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2150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НЕВЕЛЬ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Комиссия по предупреждению и ликвид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чрезвычайных ситуаций и обеспечению пожарной безопасности Невельского района</w:t>
      </w:r>
    </w:p>
    <w:p>
      <w:pPr>
        <w:pStyle w:val="Style17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а с п о р я ж е н и 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я 2023 г.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мерах по предупреждению чрезвычайных ситуаций на пляжах и в других местах массового отдыха на водных объектах в летний период 2023 года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Законом Псковской области от 02.03.2023 № 2349-ОЗ «О преобразовании муниципальных образований, входящих в состав муниципального образования «Невельский район», на основании Федерального Закона от 06.10.2003 № 131-ФЗ «Об общих принципах организации местного самоуправления в Российской Федерации, в соответствии с распоряжением КЧС и ПБ Псковской области от 26.04.2023  №8 «О мерах по предупреждению чрезвычайных ситуаций на пляжах и в других местах массового отдыха на водных объектах в летний период 2023 года», в целях предупреждения несчастных случаев на воде и обеспечения безопасности людей, охраны их жизни и здоровья в местах массового отдыха на водных объектах и недопущения гибели людей в летний период 2023 года в Невельском муниципальном округе Псковской области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ть оперативную группу КЧС и ПБ для осуществления мероприятий по предупреждению и ликвидации чрезвычайных ситуаций на водных объектах Невельского района: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ймов В.А. - старший группы, заместитель Главы администрации района по жилищно-коммунальному хозяйству и строительству, заместитель председателя КЧС и ПБ Невельского района;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дич Г.Ф. - начальник отдела по мобилизационной подготовке, делам ГО и ЧС Администрации Невельского района;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стопятов А.В. - начальник 17 ПСЧ 1 ПСО ФПС ГПС ГУ МЧС России по Псковской области (по согласованию);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мянцев А.В. – заместитель начальника МО МВД «Невельский» по ООП (по согласованию);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ский В.М. - главный врач ГБУЗ ПО «Невельская межрайонная больница» (по согласованию);</w:t>
      </w:r>
    </w:p>
    <w:p>
      <w:pPr>
        <w:pStyle w:val="Style17"/>
        <w:ind w:left="2694" w:hanging="198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аренко Л.И. – И.о. начальника управления образования, физкультуры и спорта Администрации Невель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ве городского поселения «Невель», Главам СП «Артемовская волость», «Ивановская волость», «Туричинская волость», «Плисская волость», «Усть-Долысская волость»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едоставить в отдел по мобилизационной подготовке, делам ГО и ЧС Администрации Невельского района перечень мест организованного отдыха на водных объектах населения на территории муниципальных образований для согласования с Главным управлением МЧС России по Псковской облас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 случае оборудования мест для купания руководствоваться «Правилами охраны жизни людей на водных объектах Псковской области», утвержденными постановлением Администрации области от 07.09.2007       № 36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верить установку информационных, предупреждающих знаков на водных объектах общего пользования, в опасных местах и местах, запрещенных для куп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воевременно согласовывать с Государственной инспекцией по маломерным судам МЧС России по Псковской области проведение культурно-массовых и спортивных мероприятий на водных объекта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Осуществлять контроль за соблюдением правил безопасности, недопущению распития спиртных напитков в местах организованного отдыха населения, особенно в выходные и праздничные дни, с привлечением представителей МО МВД России «Невельский»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рганизовать проведение мероприятий по техническому освидетельствованию мест организованного отдыха населения и водолазное обследование дна акватории на годность к использованию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Своевременно предоставлять информацию о фактах гибели и спасения людей на водных объектах района в КЧС и ПБ Невель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комендовать ТОУ Роспотребнадзора по Псковской области в Невельском, Красногородском, Новоржевском, Опочецком, Пустошкинском, Пушкиногорском, Себежском районах организовать проведение мероприятий по мониторингу качества воды в местах массового отдыха и спорта на водных объектах Невельского район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начальнику МО МВД «Невельский» Чистякову С.Н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 Подготовить к работе оперативную подвижную группу контроля за соблюдением правил поведения в местах массового отдыха и спорта на водных объектах в летний период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вместно с Государственной инспекцией по маломерным судам МЧС России по Псковской области проводить патрулирования с целью выявления нарушений правил пользования водными объектами общего пользования в местах массового отдыха у воды владельцами маломерных судов (гидроциклов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Руководителям предприятий и организаций, имеющих в пользовании места организованного отдыха населения (пляжи)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орудовать места для купания в соответствии с Правилами охраны жизни людей на водных объектах Псковской области, утвержденными постановлением Администрации области от 07.09.2007       № 363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огласовать с Главным управление МЧС России по Псковской области сроки проведения технического освидетельствования пляже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уществлять контроль за соблюдением правил безопасного поведения в местах организованного отдыха населения (пляжей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чальнику отдела по мобилизационной подготовке, делам ГО и ЧС Администрации Невельского района Найдичу Г.Ф.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овать взаимодействие с 17 ПСЧ 1 ПСО ФПС ГПС ГУ МЧС России по Псковской области, поисково-спасательным отрядом города Великие Луки, Псковским областным отделением общероссийской организации «Всероссийское общество спасения на водах», с Государственной инспекцией по маломерным судам МЧС России по Псковской области по обеспечению безопасности людей на водных объектах в летний период 2023 года и распространению тематических материалов по предупреждению несчастных случаев на воде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воевременно информировать население о прогнозах опасных изменений в метеорологической обстановке, о местах организованного отдыха на водных объектах, правилах поведения, способах оказания первой медицинской помощи через средства массовой информации и ЕДДС Невельского район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вести проверку сил и средств спасения людей на воде и откорректировать план действий в случае возникновения чрезвычайной ситу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Своевременно предоставлять информацию о фактах гибели и спасения людей на водных объектах района в ГУ МЧС России по Псковской области;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Уточнить план обеспечения безопасности людей на водных объектах, расположенных на территории муниципальных образований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.о. начальника управления образования, физической культуры и спорта Администрации Невельского района Захаренко Л.И. провести в образовательных учреждениях района занятия по мерам безопасного поведения на воде, оказанию первой медицинской помощи пострадавшим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 Контроль за исполнением настоящего распоряжения возложить на заместителя Главы администрации района по жилищно-коммунальному хозяйству и строительству Вуймова В.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редседатель КЧС и ПБ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евельского района                                                                          О.Е. Майоров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34:00Z</dcterms:created>
  <dc:creator>diablo</dc:creator>
  <dc:description/>
  <cp:keywords/>
  <dc:language>en-US</dc:language>
  <cp:lastModifiedBy>user</cp:lastModifiedBy>
  <cp:lastPrinted>2023-05-17T15:05:00Z</cp:lastPrinted>
  <dcterms:modified xsi:type="dcterms:W3CDTF">2023-05-17T12:07:00Z</dcterms:modified>
  <cp:revision>40</cp:revision>
  <dc:subject/>
  <dc:title>О мерах  по предупреждению</dc:title>
</cp:coreProperties>
</file>