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ЕВЕ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8.06.2019</w:t>
      </w:r>
      <w:r>
        <w:rPr>
          <w:sz w:val="28"/>
        </w:rPr>
        <w:t xml:space="preserve"> № </w:t>
      </w:r>
      <w:r>
        <w:rPr>
          <w:sz w:val="28"/>
          <w:u w:val="single"/>
        </w:rPr>
        <w:t>291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«Телефоне доверия» по вопроса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противодействия коррупции в Администрации Невельского района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нтикоррупционных мероприятий, проводимых Администрацией Невельского района, минимизации и (или) ликвидации последствий коррупционных правонарушений, формирования в обществе нетерпимости к коррупционному повед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возмож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аимо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с Администрацией Невельского района с использованием «телефона доверия» для обращений по фактам корруп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«Телефоне доверия» по вопросам противодействия коррупции в Администрации Невельского (далее – «Телефон доверия»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юридическим вопросам и местному самоуправлению Чукину О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sz w:val="28"/>
          <w:szCs w:val="28"/>
          <w:lang w:eastAsia="ar-SA"/>
        </w:rPr>
        <w:t>И.о. Главы Невельского района                                                             В.А.Храбрая</w:t>
      </w:r>
    </w:p>
    <w:p>
      <w:pPr>
        <w:pStyle w:val="Normal"/>
        <w:spacing w:lineRule="atLeast" w:line="0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рно Тит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uppressAutoHyphens w:val="tru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Невель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8.06.2019</w:t>
      </w:r>
      <w:r>
        <w:rPr>
          <w:sz w:val="28"/>
        </w:rPr>
        <w:t xml:space="preserve"> № </w:t>
      </w:r>
      <w:r>
        <w:rPr>
          <w:sz w:val="28"/>
          <w:u w:val="single"/>
        </w:rPr>
        <w:t>291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P25"/>
      <w:bookmarkEnd w:id="0"/>
      <w:r>
        <w:rPr>
          <w:b/>
          <w:bCs/>
          <w:sz w:val="28"/>
          <w:szCs w:val="28"/>
        </w:rPr>
        <w:t>Положения о «Телефоне доверия» по вопросам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отиводействия коррупции в Администрации Невельского район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устанавливает порядок организации работы «телефона доверия» по вопросам профилактики и противодействия коррупции (далее по тексту -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Невельского района  (далее по тексту - Администрация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2. «Телефон доверия» - это канал связи с гражданами и организациями (далее по тексту - абонент), созданный в целях оперативного реагирования на возможные коррупционные проявления в деятельности работников местной Администрации, а также для обеспечения защиты прав и законных интересов граждан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1.3. Работа «телефона доверия» осуществляется в целях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0" w:leader="none"/>
        </w:tabs>
        <w:spacing w:lineRule="auto" w:line="232"/>
        <w:ind w:left="0" w:firstLine="701"/>
        <w:rPr>
          <w:sz w:val="28"/>
          <w:szCs w:val="28"/>
        </w:rPr>
      </w:pPr>
      <w:r>
        <w:rPr>
          <w:sz w:val="28"/>
          <w:szCs w:val="28"/>
        </w:rPr>
        <w:t>вовлечения гражданского общества в реализацию антикоррупционной политик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9" w:leader="none"/>
        </w:tabs>
        <w:spacing w:lineRule="auto" w:line="232"/>
        <w:ind w:left="0" w:firstLine="701"/>
        <w:rPr>
          <w:sz w:val="28"/>
          <w:szCs w:val="28"/>
        </w:rPr>
      </w:pPr>
      <w:r>
        <w:rPr>
          <w:sz w:val="28"/>
          <w:szCs w:val="28"/>
        </w:rPr>
        <w:t>формирования нетерпимости по отношению к коррупционным проявлениям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я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законодательством Российской Федераци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ключения случаев проявления коррупции, способных нанести ущерб репутации работников или авторитету местной администрации при осуществлении своей деятельности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620" w:leader="none"/>
        </w:tabs>
        <w:ind w:left="2620" w:hanging="281"/>
        <w:rPr>
          <w:sz w:val="28"/>
          <w:szCs w:val="28"/>
        </w:rPr>
      </w:pPr>
      <w:r>
        <w:rPr>
          <w:sz w:val="28"/>
          <w:szCs w:val="28"/>
        </w:rPr>
        <w:t>Организация работы «телефона доверия»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боты «телефона доверия» Администрации выделена линия телефонной связи с номером: 8 (81151) 2-19-52. «Телефон доверия» местной администрации устанавливается в служебном помещении юридического отдела Администрации (далее по тексту - отдел). Режим функционирования «телефона доверия» - в рабочее время с 8 часов 00 минут до 12 часов 00 минут, с 13 часов 00 минут до 17 часов 00 мину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обращений абонентов о фактах проявления коррупции, совершенных работниками местной администрации, поступающих по «телефону доверия», осуществляется специалистами отдел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я о фактах проявления коррупции, совершенных работниками местной администрации, в течение одного рабочего дня с момента поступления сообщения заносятся в Журнал регистрации обращений граждан и организаций по «телефону доверия» по вопросам противодействия коррупции в Администрации по форме, установленной приложением № 1 к настоящему Положению, оформляются по форме, установленной приложением № 2 к настоящему Положению, и передаются Главе Невельского района  для организации его дальнейшего рассмотр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щения рассматриваются в порядке, предусмотр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личии в обращениях абонентов информации, относящейся к компетенции правоохранительных и иных государственных (муниципальных) органов, информация направляется в соответствующие органы в бумажном виде с сопроводительным письм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ступлении по «телефону доверия» анонимных сообщений, а также сообщений, не содержащих адреса (почтового или электронного),  по которому должен быть направлен ответ, ответы на обращения не даются. Информация, содержащаяся в таких обращениях, рассматривается и учитывается при необходимости в работе местной админист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Информация о номере выделенной линии для работы «телефона доверия» по вопросам противодействия коррупции размещается на официальном сайте Невельского района в сети Интерне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«Телефоне доверия» по вопросам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Администрации Невельского района</w:t>
      </w:r>
    </w:p>
    <w:p>
      <w:pPr>
        <w:pStyle w:val="Style26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 по Телефону доверия</w:t>
      </w:r>
    </w:p>
    <w:p>
      <w:pPr>
        <w:pStyle w:val="Style26"/>
        <w:jc w:val="center"/>
        <w:rPr/>
      </w:pPr>
      <w:r>
        <w:rPr>
          <w:szCs w:val="28"/>
        </w:rPr>
        <w:t>по вопросам противодействия коррупции в администрации Невельского района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1134"/>
        <w:gridCol w:w="992"/>
        <w:gridCol w:w="1701"/>
        <w:gridCol w:w="2693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,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Ф.И.О. 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телефон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сотрудника, зарегистрировавшего обращение, подпис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6"/>
        <w:ind w:left="567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«Телефоне доверия» по вопросам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Администрации Невельского района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Обращение,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поступившее на Телефон доверия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Дата, время:  _________________________________________________________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время поступления сообщения на рабочую станцию (число, месяц, год, час., мин.)</w:t>
      </w:r>
    </w:p>
    <w:p>
      <w:pPr>
        <w:pStyle w:val="Style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Фамилия, имя, отчество:  ______________________________________________</w:t>
      </w:r>
    </w:p>
    <w:p>
      <w:pPr>
        <w:pStyle w:val="Style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Ф.И.О. абонента, либо делается запись о том, что абонент Ф.И.О. не сообщил)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Cs w:val="28"/>
        </w:rPr>
      </w:pPr>
      <w:r>
        <w:rPr>
          <w:szCs w:val="28"/>
        </w:rPr>
        <w:t>Место проживания:  __________________________________________________</w:t>
      </w:r>
    </w:p>
    <w:p>
      <w:pPr>
        <w:pStyle w:val="Style26"/>
        <w:jc w:val="center"/>
        <w:rPr/>
      </w:pPr>
      <w:r>
        <w:rPr>
          <w:sz w:val="20"/>
          <w:szCs w:val="20"/>
        </w:rPr>
        <w:t>(указывается адрес, который сообщил абонент: почтовый индекс, республика, область, район, населенный пункт, название улицы, дом, корпус, квартира, либо делается запись о том, что абонент адрес не сообщил)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szCs w:val="28"/>
        </w:rPr>
        <w:t xml:space="preserve">Контактный телефон: 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 и/или который сообщил абонент, либо делается запись о том,</w:t>
      </w:r>
    </w:p>
    <w:p>
      <w:pPr>
        <w:pStyle w:val="Style26"/>
        <w:jc w:val="center"/>
        <w:rPr/>
      </w:pPr>
      <w:r>
        <w:rPr>
          <w:sz w:val="20"/>
          <w:szCs w:val="20"/>
        </w:rPr>
        <w:t>что абонент номер телефона не сообщил)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Содержание обращения: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Cs w:val="28"/>
        </w:rPr>
      </w:pPr>
      <w:r>
        <w:rPr>
          <w:szCs w:val="28"/>
        </w:rPr>
        <w:t>Обращение принял:  ______________________________________________</w:t>
      </w:r>
    </w:p>
    <w:p>
      <w:pPr>
        <w:pStyle w:val="Style2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Style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709" w:right="70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420" w:after="12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0199CC27789EBB6B11949644C65A1A874B06079F3801E08DD20C2E1E7EA383B3E9CBD47D7CBC4E1AO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9:00Z</dcterms:created>
  <dc:creator>1</dc:creator>
  <dc:description/>
  <cp:keywords/>
  <dc:language>en-US</dc:language>
  <cp:lastModifiedBy>user</cp:lastModifiedBy>
  <cp:lastPrinted>2019-06-19T11:56:00Z</cp:lastPrinted>
  <dcterms:modified xsi:type="dcterms:W3CDTF">2023-02-16T13:53:00Z</dcterms:modified>
  <cp:revision>9</cp:revision>
  <dc:subject/>
  <dc:title> </dc:title>
</cp:coreProperties>
</file>