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83680" cy="215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15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867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АДМИНИСТРАЦИЯ  НЕВЕЛЬСКОГО  РАЙОНА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spacing w:lineRule="atLeast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69.6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867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АДМИНИСТРАЦИЯ  НЕВЕЛЬСКОГО  РАЙОНА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 а с п о р я ж е н и е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spacing w:lineRule="atLeast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9.12.2023 </w:t>
      </w:r>
      <w:r>
        <w:rPr>
          <w:sz w:val="28"/>
        </w:rPr>
        <w:t xml:space="preserve">№ </w:t>
      </w:r>
      <w:r>
        <w:rPr>
          <w:sz w:val="28"/>
          <w:u w:val="single"/>
        </w:rPr>
        <w:t>76-р</w:t>
      </w:r>
    </w:p>
    <w:p>
      <w:pPr>
        <w:pStyle w:val="Heading1"/>
        <w:jc w:val="left"/>
        <w:rPr/>
      </w:pPr>
      <w:r>
        <w:rPr/>
        <w:t xml:space="preserve">        </w:t>
      </w:r>
      <w:r>
        <w:rPr>
          <w:b w:val="false"/>
          <w:bCs w:val="false"/>
          <w:sz w:val="22"/>
        </w:rPr>
        <w:t>г.Невель</w:t>
        <w:tab/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нвести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х приказом Министерства экономического развития Российской Федерации от 26.09.2023 № 672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значить инвестиционным уполномоченным и возложить ответственность за оказание содействия в реализации инвестиционных проектов на территории муниципального образования и привлечение новых инвесторов</w:t>
      </w:r>
      <w:r>
        <w:rPr/>
        <w:t xml:space="preserve"> </w:t>
      </w:r>
      <w:r>
        <w:rPr>
          <w:sz w:val="28"/>
          <w:szCs w:val="28"/>
        </w:rPr>
        <w:t>на заместителя Главы администрации района по экономике Сафронову Елену Григорьевн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вельского муниципального округа                                   О.Е. 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 Н.Н. Титов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1">
    <w:name w:val="Нумерованный список1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50:00Z</dcterms:created>
  <dc:creator>1</dc:creator>
  <dc:description/>
  <cp:keywords/>
  <dc:language>en-US</dc:language>
  <cp:lastModifiedBy>KAB-26-PC-2</cp:lastModifiedBy>
  <cp:lastPrinted>2025-01-16T09:37:00Z</cp:lastPrinted>
  <dcterms:modified xsi:type="dcterms:W3CDTF">2025-01-16T06:46:00Z</dcterms:modified>
  <cp:revision>14</cp:revision>
  <dc:subject/>
  <dc:title/>
</cp:coreProperties>
</file>