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И</w:t>
      </w:r>
      <w:r>
        <w:rPr>
          <w:b/>
          <w:bCs/>
          <w:color w:val="000000"/>
          <w:lang w:eastAsia="ru-RU"/>
        </w:rPr>
        <w:t xml:space="preserve">нвестиционный 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евель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ск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Cs/>
          <w:color w:val="000000"/>
          <w:lang w:eastAsia="ru-RU"/>
        </w:rPr>
        <w:t xml:space="preserve">(сайт: </w:t>
      </w:r>
      <w:r>
        <w:rPr>
          <w:bCs/>
          <w:color w:val="000000"/>
          <w:u w:val="single"/>
          <w:lang w:val="en-US" w:eastAsia="ru-RU"/>
        </w:rPr>
        <w:t>https</w:t>
      </w:r>
      <w:r>
        <w:rPr>
          <w:bCs/>
          <w:color w:val="000000"/>
          <w:u w:val="single"/>
          <w:lang w:eastAsia="ru-RU"/>
        </w:rPr>
        <w:t>://</w:t>
      </w:r>
      <w:r>
        <w:rPr>
          <w:bCs/>
          <w:color w:val="000000"/>
          <w:u w:val="single"/>
          <w:lang w:val="en-US" w:eastAsia="ru-RU"/>
        </w:rPr>
        <w:t>admnevel</w:t>
      </w:r>
      <w:r>
        <w:rPr>
          <w:bCs/>
          <w:color w:val="000000"/>
          <w:u w:val="single"/>
          <w:lang w:eastAsia="ru-RU"/>
        </w:rPr>
        <w:t>.</w:t>
      </w:r>
      <w:r>
        <w:rPr>
          <w:bCs/>
          <w:color w:val="000000"/>
          <w:u w:val="single"/>
          <w:lang w:val="en-US" w:eastAsia="ru-RU"/>
        </w:rPr>
        <w:t>gosuslugi</w:t>
      </w:r>
      <w:r>
        <w:rPr>
          <w:bCs/>
          <w:color w:val="000000"/>
          <w:u w:val="single"/>
          <w:lang w:eastAsia="ru-RU"/>
        </w:rPr>
        <w:t>.</w:t>
      </w:r>
      <w:r>
        <w:rPr>
          <w:bCs/>
          <w:color w:val="000000"/>
          <w:u w:val="single"/>
          <w:lang w:val="en-US" w:eastAsia="ru-RU"/>
        </w:rPr>
        <w:t>ru</w:t>
      </w:r>
      <w:r>
        <w:rPr>
          <w:bCs/>
          <w:color w:val="000000"/>
          <w:u w:val="single"/>
          <w:lang w:eastAsia="ru-RU"/>
        </w:rPr>
        <w:t>/)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мышленность</w:t>
      </w:r>
    </w:p>
    <w:p>
      <w:pPr>
        <w:pStyle w:val="Normal"/>
        <w:suppressAutoHyphens w:val="false"/>
        <w:ind w:left="-567" w:firstLine="1276"/>
        <w:jc w:val="both"/>
        <w:rPr/>
      </w:pPr>
      <w:r>
        <w:rPr>
          <w:bCs/>
          <w:lang w:eastAsia="ru-RU"/>
        </w:rPr>
        <w:t>Предприятиями Невельского муниципального округа выпускается: кожаная обувь, швейные изделия, хлебобулочные и кондитерские изделия, безалкогольные напитки, абразивные изделия, металлоизделия. Планируется развитие производств легкой промышленности; увеличение ассортимента производства металлоизделий.</w:t>
      </w:r>
    </w:p>
    <w:p>
      <w:pPr>
        <w:pStyle w:val="Normal"/>
        <w:suppressAutoHyphens w:val="false"/>
        <w:ind w:left="-567" w:firstLine="1276"/>
        <w:jc w:val="both"/>
        <w:rPr>
          <w:bCs/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1.1 </w:t>
      </w:r>
      <w:r>
        <w:rPr>
          <w:bCs/>
          <w:lang w:eastAsia="ru-RU"/>
        </w:rPr>
        <w:t>Промышленные виды экономической деятельности, представленные в Невельском муниципальном округе:</w:t>
      </w:r>
    </w:p>
    <w:p>
      <w:pPr>
        <w:pStyle w:val="Normal"/>
        <w:suppressAutoHyphens w:val="false"/>
        <w:jc w:val="right"/>
        <w:rPr/>
      </w:pPr>
      <w:r>
        <w:rPr/>
        <w:t>Таблица 1.1</w:t>
      </w:r>
    </w:p>
    <w:tbl>
      <w:tblPr>
        <w:tblW w:w="100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917"/>
        <w:gridCol w:w="206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рганизаций, ед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одукции, млн. руб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январь-декабр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30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хлеба и мучных кондитерских издел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7,9</w:t>
            </w:r>
          </w:p>
        </w:tc>
      </w:tr>
      <w:tr>
        <w:trPr>
          <w:trHeight w:val="27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безалкогольных напитк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9</w:t>
            </w:r>
          </w:p>
        </w:tc>
      </w:tr>
      <w:tr>
        <w:trPr>
          <w:trHeight w:val="27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изводство одежд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,1</w:t>
            </w:r>
          </w:p>
        </w:tc>
      </w:tr>
      <w:tr>
        <w:trPr>
          <w:trHeight w:val="27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обуви (обувных заготовок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2,0</w:t>
            </w:r>
          </w:p>
        </w:tc>
      </w:tr>
      <w:tr>
        <w:trPr>
          <w:trHeight w:val="4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металлоиздел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9</w:t>
            </w:r>
          </w:p>
        </w:tc>
      </w:tr>
      <w:tr>
        <w:trPr>
          <w:trHeight w:val="4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деревянной та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ара и горячей воды, теплоэнергии, распределение воды, водоотве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8</w:t>
            </w:r>
          </w:p>
        </w:tc>
      </w:tr>
      <w:tr>
        <w:trPr>
          <w:trHeight w:val="3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абразивного инструм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4,3</w:t>
            </w:r>
          </w:p>
        </w:tc>
      </w:tr>
      <w:tr>
        <w:trPr>
          <w:trHeight w:val="3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рочих текстильных издел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9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1.2 </w:t>
      </w:r>
      <w:r>
        <w:rPr>
          <w:bCs/>
          <w:lang w:eastAsia="ru-RU"/>
        </w:rPr>
        <w:t>Текущее состояние и перспективы развития крупных промышленных предприятий Невельского муниципального округа:</w:t>
      </w:r>
    </w:p>
    <w:p>
      <w:pPr>
        <w:pStyle w:val="Normal"/>
        <w:suppressAutoHyphens w:val="false"/>
        <w:jc w:val="right"/>
        <w:rPr/>
      </w:pPr>
      <w:r>
        <w:rPr/>
        <w:t>Таблица 1.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559"/>
        <w:gridCol w:w="851"/>
        <w:gridCol w:w="1559"/>
        <w:gridCol w:w="1559"/>
        <w:gridCol w:w="1560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Наименование, местонахождение субъекта экономической деятельности, контактные данные (телефон, факс, </w:t>
            </w:r>
            <w:r>
              <w:rPr>
                <w:sz w:val="18"/>
                <w:szCs w:val="18"/>
                <w:lang w:val="en-US" w:eastAsia="ru-RU"/>
              </w:rPr>
              <w:t>e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 ная числен ность работников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январь-декабрь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одукции, млн. руб. (за январь-декабрь 202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ссортимент выпускаем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Рынки сб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спективы развития пред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рктиЛайн»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ул. М.Маметовой, д. 12 тел. (81151)2-13-20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fo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arctilinenf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шив детской и взрослой верхней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епленная детская, мужская верхняя одежда, мужские брю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рритория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новление парка швейного оборудования и расширение производства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Сомер»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ул. Войкова, д.4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л. 89116901830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ubtsova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olya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шив швейных изд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хняя 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шив изделий из давальческ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хранение объемов производст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Дубцов С.А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 Невель, ул. Войкова, д.4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8911690183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ubtsova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olya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шив швейных изд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шив изделий из давальческ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хранение объема производст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Рубин»,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ул.Энгельса, д.15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(81151)2-54-3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evelspb@inbox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тинки и полуботинки мужские, туфли, ботинки, полуботинки, сапоги же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сква, Не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хранение объемов производст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Соренто»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Невель, ул.Энгельса, д.15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(81151)2-54-3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evelspb@li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уфли и сапоги женские;  ботинки, полуботинки, полусапоги и сандали муж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сковская область, Ка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объемов производства и рабочих ме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Заря»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ул. Войкова, д.4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(81151)2-22-4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oozarja@rambler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изводство готовых металлически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о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ассортимента выпускаемых издел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Новая Заря»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.Невель, ул. Войкова, д.4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(8 81151)2-22-4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oozarja@rambler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деревянной 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а дерев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ассортимента выпускаемых издел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Невельские теплосети»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Невель, ул. Ломоносова, д.4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л. (81151)2-25-75, факс 2-13-8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eploseti@nevel.reg60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снабжение, горячее и холодное водоснабжение, водоотведение, услуги б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снабжение, горячее теплоснабжение, холодное водоснабжение, водоотведение, услуги 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ельс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бильное и бесперебойное снабжение ресурсами потреби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ПП ОАО «Лужский абразивный завод»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Льнозаводская, д.5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л. (81151)2-74-4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eve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abraziv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yandex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абразивного и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разивный инструмент на бакелитовой связке, армированный стеклос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ез головное предприятие в пределах РФ, ближнее и дальнее зарубеж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требительское общество «Усть-Долыское» (СельПО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сковская область, Невельский район, д.Усть-Долыссы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(81151)2-17-1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elpo-UD@yandex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хлебобулочных изделий, Производство безалкогольных напи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обулочные изделия, сухари, лим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ельс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достигнутых объемов производства и численности работников</w:t>
            </w:r>
          </w:p>
        </w:tc>
      </w:tr>
      <w:tr>
        <w:trPr>
          <w:trHeight w:val="1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ЕТ-Композит»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Невель, ул. Войкова, д.4, литера Б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л. (81151)2-32-0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t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comp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list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рочих текстиль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ани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достигнутых объемов и численности работников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/>
      </w:pPr>
      <w:r>
        <w:rPr>
          <w:b/>
          <w:bCs/>
          <w:lang w:eastAsia="ru-RU"/>
        </w:rPr>
        <w:t>1.3</w:t>
      </w:r>
      <w:r>
        <w:rPr>
          <w:bCs/>
          <w:lang w:eastAsia="ru-RU"/>
        </w:rPr>
        <w:t xml:space="preserve"> Меры поддержки, оказываемые Администрацией Невельского муниципального округа производителям, с целью </w:t>
      </w:r>
      <w:r>
        <w:rPr/>
        <w:t>увеличения объемов промышленного производства: организационные, методические, консультационные.</w:t>
      </w:r>
    </w:p>
    <w:p>
      <w:pPr>
        <w:pStyle w:val="Normal"/>
        <w:suppressAutoHyphens w:val="false"/>
        <w:ind w:left="-567" w:firstLine="1276"/>
        <w:jc w:val="both"/>
        <w:rPr/>
      </w:pPr>
      <w:r>
        <w:rPr>
          <w:lang w:eastAsia="ru-RU"/>
        </w:rPr>
        <w:t>Постановлением Администрации Невельского района от 15.11.2024 №1156 утверждена муниципальная программа «Содействие экономическому развитию и инвестиционной привлекательности Невельского муниципального округа»</w:t>
      </w:r>
      <w:r>
        <w:rPr/>
        <w:t>.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</w:r>
    </w:p>
    <w:p>
      <w:pPr>
        <w:pStyle w:val="Normal"/>
        <w:suppressAutoHyphens w:val="false"/>
        <w:ind w:left="-567" w:firstLine="1276"/>
        <w:jc w:val="both"/>
        <w:rPr>
          <w:lang w:eastAsia="ru-RU"/>
        </w:rPr>
      </w:pPr>
      <w:r>
        <w:rPr>
          <w:lang w:eastAsia="ru-RU"/>
        </w:rPr>
        <w:t xml:space="preserve">Решением Собрания депутатов Невельского района от 26.02.2019 №283 утверждены Меры стимулирования деятельности в сфере промышленности на территории муниципального образования «Невельский район». </w:t>
      </w:r>
    </w:p>
    <w:p>
      <w:pPr>
        <w:pStyle w:val="Normal"/>
        <w:suppressAutoHyphens w:val="false"/>
        <w:ind w:left="-567" w:firstLine="1276"/>
        <w:jc w:val="both"/>
        <w:rPr>
          <w:lang w:eastAsia="ru-RU"/>
        </w:rPr>
      </w:pPr>
      <w:r>
        <w:rPr>
          <w:lang w:eastAsia="ru-RU"/>
        </w:rPr>
        <w:t>Решением Собрания депутатов Невельского района от 26.02.2019 №284 утверждено Положение о муниципальной поддержке инвестиционной деятельности на территории муниципального образования «Невельский район».</w:t>
      </w:r>
    </w:p>
    <w:p>
      <w:pPr>
        <w:pStyle w:val="Normal"/>
        <w:suppressAutoHyphens w:val="false"/>
        <w:ind w:left="-567" w:firstLine="1276"/>
        <w:jc w:val="both"/>
        <w:rPr>
          <w:lang w:eastAsia="ru-RU"/>
        </w:rPr>
      </w:pPr>
      <w:r>
        <w:rPr>
          <w:lang w:eastAsia="ru-RU"/>
        </w:rPr>
        <w:t>Постановлением Администрации Невельского района от 02.04.2019 №142 утвержден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О «Невельский район».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  <w:t>Постановлением Администрации Невельского района от 06.05.2019 №209 утверждены Требования к договорам, заключаемым в связи с предоставлением бюджетных инвестиций юридическим лицам, не являющимся государственными и муниципальными учреждениями и государственными и муниципальными унитарными предприятиями, за счет средств бюджета МО «Невельский район».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  <w:t xml:space="preserve">Постановлением Администрации Невельского района от 22.05.2019 №252 утвержден Порядок заключения специального инвестиционного контракта Администрацией Невельского района. 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  <w:t>Постановлением Администрации Невельского района от 20.12.2023 №746 утвержден Регламент сопровождения инвестиционных проектов, реализуемых и (или) планируемых к реализации на территории Невельского муниципального округа.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  <w:t>Постановлением Администрации Невельского муниципального округа от 31.05.2024 №491 утвержден Перечень муниципального имущества Невельского муниципального округа, предназначенного для содействия развитию субъектов малого и среднего предпринимательства в Невельском муниципальном округе, в том числе для формирования и развития инфраструктуры поддержки малого и среднего предпринимательства на возмездной основе.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льское хозяйство</w:t>
      </w:r>
    </w:p>
    <w:p>
      <w:pPr>
        <w:pStyle w:val="Normal"/>
        <w:suppressAutoHyphens w:val="false"/>
        <w:ind w:left="-567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Развитие отраслей сельского хозяйства предполагается за счет коренной модернизации сельского хозяйства, строительства современных животноводческих комплексов, внедрения новейших технологий по производству экологически чистых продуктов - мяса, молока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 территории района функционируют 22 свиноводческие площадки Великолукского агрохолдинга.  Комплекс оснащен новейшим технологическим оборудованием, созданы все необходимые условия для работы специалистов и обслуживающего персонала. Для удовлетворения потребностей животноводческого комплекса в качественных кормах работает современный комбикормовый завод с элеваторной группой. Осуществляются профилактические и противоэпизоотические мероприятия в целях предупреждения возникновения и распространения острых инфекционных заболеваний животных.</w:t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2.1 </w:t>
      </w:r>
      <w:r>
        <w:rPr>
          <w:bCs/>
          <w:lang w:eastAsia="ru-RU"/>
        </w:rPr>
        <w:t xml:space="preserve">Описание основных отраслей сельского хозяйства, представленных в Невельском муниципальном округе. </w:t>
      </w:r>
    </w:p>
    <w:p>
      <w:pPr>
        <w:pStyle w:val="Normal"/>
        <w:suppressAutoHyphens w:val="false"/>
        <w:jc w:val="right"/>
        <w:rPr/>
      </w:pPr>
      <w:r>
        <w:rPr/>
        <w:t>Таблица 2.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расль сельск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рганизаций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одукции, млн.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январь-июнь 2024 г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Животноводство (</w:t>
            </w:r>
            <w:r>
              <w:rPr>
                <w:sz w:val="20"/>
                <w:szCs w:val="20"/>
              </w:rPr>
              <w:t>мясное, молочное скотоводство, свиноводство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евод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за январь-июн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 года отсутствую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(15706 - 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-декабрь 2021 г.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2.2 </w:t>
      </w:r>
      <w:r>
        <w:rPr>
          <w:bCs/>
          <w:lang w:eastAsia="ru-RU"/>
        </w:rPr>
        <w:t xml:space="preserve">Текущее состояние и перспективы развития крупных сельскохозяйственных предприятий района. </w:t>
      </w:r>
    </w:p>
    <w:p>
      <w:pPr>
        <w:pStyle w:val="Normal"/>
        <w:suppressAutoHyphens w:val="false"/>
        <w:ind w:left="-567" w:hanging="0"/>
        <w:jc w:val="right"/>
        <w:rPr/>
      </w:pPr>
      <w:r>
        <w:rPr/>
        <w:t>Таблица 2.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559"/>
        <w:gridCol w:w="1134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, местонахождение субъекта экономической деятельности, контактные данные (телефон, факс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продукции, млн. руб. 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январь-июнь 202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производимой продукции</w:t>
            </w:r>
          </w:p>
          <w:p>
            <w:pPr>
              <w:pStyle w:val="Normal"/>
              <w:suppressAutoHyphens w:val="false"/>
              <w:ind w:left="-56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ынки с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пективы развития предприятия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ВСК»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Псковская область, г.В.Луки, ул.Литейная, д.17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ffice@office.velmeat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590</w:t>
            </w:r>
            <w:r>
              <w:rPr>
                <w:sz w:val="20"/>
                <w:szCs w:val="20"/>
                <w:lang w:eastAsia="ru-RU"/>
              </w:rPr>
              <w:t xml:space="preserve">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-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3  (данные за январь-декабрь 2021 г.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яс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АО «Великолукский мясо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Увеличение мощности производства 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ВСГЦ" Псковская область, г.Великие Луки, пр.Октябрьский, д.125, пом.20,2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ris@velmeat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895</w:t>
            </w:r>
            <w:r>
              <w:rPr>
                <w:sz w:val="20"/>
                <w:szCs w:val="20"/>
                <w:lang w:eastAsia="ru-RU"/>
              </w:rPr>
              <w:t xml:space="preserve">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январь-июн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3983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-декабрь 2021 г.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2.3</w:t>
      </w:r>
      <w:r>
        <w:rPr>
          <w:bCs/>
          <w:color w:val="000000"/>
          <w:lang w:eastAsia="ru-RU"/>
        </w:rPr>
        <w:t xml:space="preserve"> Меры поддержки, оказываемые Администрацией Невельского муниципального округа производителям, с целью </w:t>
      </w:r>
      <w:r>
        <w:rPr/>
        <w:t>увеличения объемов производства: организационные, методические, консультационные, предоставление льгот по уплате земельного налога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3. Транспортно-логистический сектор </w:t>
      </w:r>
    </w:p>
    <w:p>
      <w:pPr>
        <w:pStyle w:val="Normal"/>
        <w:suppressAutoHyphens w:val="false"/>
        <w:ind w:left="-567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3.1</w:t>
      </w:r>
      <w:r>
        <w:rPr>
          <w:bCs/>
          <w:color w:val="000000"/>
          <w:lang w:eastAsia="ru-RU"/>
        </w:rPr>
        <w:t xml:space="preserve"> Текущее состояние и перспективы развития крупных предприятий, работающих в </w:t>
      </w:r>
      <w:r>
        <w:rPr>
          <w:bCs/>
        </w:rPr>
        <w:t>транспортно</w:t>
      </w:r>
      <w:r>
        <w:rPr/>
        <w:t>-</w:t>
      </w:r>
      <w:r>
        <w:rPr>
          <w:bCs/>
        </w:rPr>
        <w:t>логистическом</w:t>
      </w:r>
      <w:r>
        <w:rPr/>
        <w:t xml:space="preserve"> секторе экономики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Таблица </w:t>
      </w:r>
      <w:r>
        <w:rPr>
          <w:bCs/>
          <w:color w:val="000000"/>
          <w:sz w:val="20"/>
          <w:szCs w:val="20"/>
          <w:lang w:eastAsia="ru-RU"/>
        </w:rPr>
        <w:t>3.</w:t>
      </w:r>
      <w:r>
        <w:rPr/>
        <w:t>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, местонахождение субъекта экономической деятельности,</w:t>
            </w:r>
            <w:r>
              <w:rPr>
                <w:sz w:val="20"/>
                <w:szCs w:val="20"/>
                <w:lang w:eastAsia="ru-RU"/>
              </w:rPr>
              <w:t xml:space="preserve"> контактные данные (телефон, факс,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аправления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рритория деятельно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пективы развития предприятия</w:t>
            </w:r>
          </w:p>
        </w:tc>
      </w:tr>
      <w:tr>
        <w:trPr>
          <w:trHeight w:val="1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Невель-Авто»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Невель, ул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. Маметовой, д.110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.2-13-03;2-17-3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osnevelavto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ссажирски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Не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спективы развития предприятия зависят от тарифной политики Псковской области и от результатов конкурса</w:t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ППО «Славяне»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Невель, ул.Великолукская, д.1а тел.(881153)7-44-95, электронная почта: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pposlav</w:t>
            </w:r>
            <w:r>
              <w:rPr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yandex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ассажирские перевозки по муниципальным и межмуниципальным маршру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ель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3.2</w:t>
      </w:r>
      <w:r>
        <w:rPr>
          <w:bCs/>
          <w:color w:val="000000"/>
          <w:lang w:eastAsia="ru-RU"/>
        </w:rPr>
        <w:t xml:space="preserve"> Меры поддержки, оказываемые Администрацией Невельского муниципального округа предприятиям, действующим в секторе транспортно-логистических услуг:</w:t>
      </w:r>
      <w:r>
        <w:rPr/>
        <w:t xml:space="preserve"> организационные, методические, консультационные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Туристический сектор</w:t>
      </w:r>
    </w:p>
    <w:p>
      <w:pPr>
        <w:pStyle w:val="Normal"/>
        <w:suppressAutoHyphens w:val="false"/>
        <w:ind w:firstLine="709"/>
        <w:rPr>
          <w:b/>
          <w:b/>
          <w:bCs/>
          <w:lang w:eastAsia="ru-RU"/>
        </w:rPr>
      </w:pPr>
      <w:r>
        <w:rPr>
          <w:b/>
          <w:lang w:eastAsia="ru-RU"/>
        </w:rPr>
        <w:t>4.1</w:t>
      </w:r>
      <w:r>
        <w:rPr>
          <w:lang w:eastAsia="ru-RU"/>
        </w:rPr>
        <w:t xml:space="preserve"> Наличие на территории района туристско-привлекательных объектов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>
          <w:bCs/>
          <w:lang w:eastAsia="ru-RU"/>
        </w:rPr>
        <w:t>историко-культурных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религиозн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лечебно-оздоровительн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 xml:space="preserve">рекреационных (парки, ландшафтные комплексы и т.д.)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физкультурно-спортивн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профессионально-делов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иных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Таблица 4.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6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и место нахождения объекта, при наличии контактные данные администрации объек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раткое опис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ко-культурные</w:t>
            </w:r>
            <w:r>
              <w:rPr>
                <w:bCs/>
                <w:lang w:eastAsia="ru-RU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МБУ «Музей истории Невел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вель, ул. Ленина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бывшей почтовой станции, 1849 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Невельский филиал ГБПОУ ПО «Великолукского политехнического колледж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евель, ул. Комсомольская, д.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женской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8 г). Здание, в котором в 1924-1927 годах учился Герой Советского Союза Заслонов Константин Сергеевич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мской больницы г. Невель, ул.Больничная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в 1915 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нодорожный вокзал Невель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 в 190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уездного казначейства, г. Невел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. К. Маркса, д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ездного казначейст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втостанции г. Невель, ул. Комсомо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ичта, построен в 1900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ьба Шильдер Невельский муниципальный округ, д. Зубар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20 ве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ьба Жуковских Невельский муниципальный округ, д. Канаш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разрушенном состоян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И.И. Михельсона Невельский муниципальный округ, д. Ив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ый парк 19 век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ебный парк Невельский муницип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о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19 века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пейзажного наследия «Окоем» Невельский муниципальный округ, д. Чернец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Святой троицы г.Невель, пл. Коммуны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сошествия Святого духа Невельский муниципальный округ, д.Пли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1747 г. (объект культурного наследия федер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Иоанна Предтечи Невельский муниципальный округ, д. Ив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век, на территории бывшего имения И.И. Михельсона (объект культурного наследия федер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Святого Владимира Невельский муниципальный округ, д.Усть-Долы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Рождества Богородицы Невельский муниципальный округ, д. Воло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1926-1927 г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князя Владимира Невельский муниципальный округ, д. Стуко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 г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великомученика Пантелеймона, г. Нев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иконы Казанской Божией Матери Невельский муниципальный округ, д. Шуль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век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овня Александра Невского Невельский муниципальный округ, д. Турки - Перев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ня в честь Покрова Божией матери Невельский муниципальный округ, д. Пли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-оздоровительные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Голубые озера» Невельский муниципальный округ, д. Опух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«Лидер» г.Невель, пл.К.Маркса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ует</w:t>
            </w:r>
          </w:p>
        </w:tc>
      </w:tr>
    </w:tbl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lang w:eastAsia="ru-RU"/>
        </w:rPr>
      </w:pPr>
      <w:r>
        <w:rPr>
          <w:b/>
          <w:lang w:eastAsia="ru-RU"/>
        </w:rPr>
        <w:t>4.2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Текущее состояние и перспективы развития предприятий, работающих в сфере туризма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8"/>
        <w:jc w:val="right"/>
        <w:rPr/>
      </w:pPr>
      <w:r>
        <w:rPr>
          <w:sz w:val="20"/>
          <w:szCs w:val="20"/>
          <w:lang w:eastAsia="ru-RU"/>
        </w:rPr>
        <w:t>т</w:t>
      </w:r>
      <w:r>
        <w:rPr/>
        <w:t>аблица 4.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7"/>
        <w:gridCol w:w="1701"/>
        <w:gridCol w:w="1134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и местонахождение субъекта экономической деятельности, контактные данные (телефон, факс,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предоставляемых услуг (реализуемых товаров, выполняем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левые группы потребителей (товаров, 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пективы развития предприятия</w:t>
            </w:r>
          </w:p>
        </w:tc>
      </w:tr>
      <w:tr>
        <w:trPr>
          <w:trHeight w:val="64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Гостиницы и иные средства размещения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ю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ул.Энгельса, д.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151)2-13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еста размещения средств тран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Энгельса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размещению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М.Маметовой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размещению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 Объекты санаторно-курортного лечения и отдых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ана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ий «Голубые озе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муницип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Опух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, отдыху и 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 Объекты общественного пит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ь-Долысс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енинградская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я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муницип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Усть-Долы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риль-б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 ул.Комсомольская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ом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инема су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Энгельса, д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ши и пиц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Ленина, д.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д т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мик пекаря», г.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шлы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 км авто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-К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енина, д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 Объекты и средства развле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а, д. 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ультурно-массовых мероприяти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 кино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6. Объекты познавательного, делового, лечебно-оздоровительного, физкультурно-спортивного и иного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база 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ельская 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азенные Леш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груженность 18 человек, 8 дом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консерв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отдыха ГУ «Реабилитационный центр для детей и подростков с ограниченными возможностями»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Л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упе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 сезон 160 чел. де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ГП « Псковский областной центр детского и семейного оздоровит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ыха», детский оздоровительный лагерь «Звездный»,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муницип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уп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у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0 человек в смену, 4 смены за сезон,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«Юный железнодорожник», (дирекция соц. сферы Октябрьской ж.д. г.Санкт-Петербу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пух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 человек в смену, 3 смены за сезон,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ая экологическая база «Фенё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ельский муниципальный округ, д. Фенё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20 человек в заезд. 4 заезда по 2 недели в год, эко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«Око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е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Экскурсионная, науч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7. Организации, осуществляющие туроператорскую и турагентскую деятельность, операторы туристских информационных систем, а также организации, предоставляющие услуги экскурсоводов (гидов), гиды-переводчики и инструкторы-проводники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Музей истории Нев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Экскурсионная, науч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ель-Т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. Либкнехта,д.11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раген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4.3</w:t>
      </w:r>
      <w:r>
        <w:rPr>
          <w:bCs/>
          <w:color w:val="000000"/>
          <w:lang w:eastAsia="ru-RU"/>
        </w:rPr>
        <w:t xml:space="preserve"> Меры поддержки, оказываемые Администрацией Невельского муниципального округа предприятиям, действующим в туристическом секторе, и направленные на развитие отрасли:</w:t>
      </w:r>
      <w:r>
        <w:rPr/>
        <w:t xml:space="preserve"> организационные, методические, консультационные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 Связь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5.1 </w:t>
      </w:r>
      <w:r>
        <w:rPr>
          <w:bCs/>
          <w:color w:val="000000"/>
          <w:lang w:eastAsia="ru-RU"/>
        </w:rPr>
        <w:t>Операторы, предоставляющие услуги связи:</w:t>
      </w:r>
      <w:r>
        <w:rPr>
          <w:color w:val="000000"/>
          <w:lang w:eastAsia="ru-RU"/>
        </w:rPr>
        <w:t xml:space="preserve"> </w:t>
      </w:r>
      <w:r>
        <w:rPr>
          <w:bCs/>
          <w:lang w:eastAsia="ru-RU"/>
        </w:rPr>
        <w:t>Филиал Новгородской и Псковской областях ПАО «Ростелеком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МТС, Мегафон, Билайн, Теле-2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5.2 </w:t>
      </w:r>
      <w:r>
        <w:rPr>
          <w:bCs/>
          <w:color w:val="000000"/>
          <w:lang w:eastAsia="ru-RU"/>
        </w:rPr>
        <w:t>Междугородняя, сотовая и почтовая связь:</w:t>
      </w:r>
      <w:r>
        <w:rPr>
          <w:lang w:eastAsia="ru-RU"/>
        </w:rPr>
        <w:t xml:space="preserve"> </w:t>
      </w:r>
      <w:r>
        <w:rPr>
          <w:bCs/>
          <w:lang w:eastAsia="ru-RU"/>
        </w:rPr>
        <w:t>Филиал Новгородской и Псковской областях ПАО «Ростелеком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МТС, Мегафон, Билайн, Теле-2, Йота, Невельский почтамт УФПС Псковской области – филиала ФГУП «Почта России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5.3 </w:t>
      </w:r>
      <w:r>
        <w:rPr>
          <w:color w:val="000000"/>
          <w:lang w:eastAsia="ru-RU"/>
        </w:rPr>
        <w:t>Доступ к сети Интернет (Интернет-провайдеры, обеспечивающие район Интернетом).</w:t>
      </w:r>
      <w:r>
        <w:rPr>
          <w:lang w:eastAsia="ru-RU"/>
        </w:rPr>
        <w:t xml:space="preserve"> </w:t>
      </w:r>
      <w:r>
        <w:rPr>
          <w:bCs/>
          <w:lang w:eastAsia="ru-RU"/>
        </w:rPr>
        <w:t>Филиал Новгородской и Псковской областях ПАО «Ростелеком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МТС, Мегафон, Билайн, Теле-2, ООО «Телесеть Плюс», ООО «Март», Йот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6. Правовое регулирование отношений, связанных с инвестиционной деятельностью в Невельском муниципальном округ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1</w:t>
      </w:r>
      <w:r>
        <w:rPr/>
        <w:t xml:space="preserve"> Условия и порядок предоставления земельных участков для осуществления инвестиционной деятельности (собственность, аренда), в том числе в виде блок-схемы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едоставление земельных участков для осуществления инвестиционной деятельности регламентируется Земельным кодексом Российской Федерации и принятыми в соответствии с ним закон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земельные участки для осуществления инвестиционной деятельности предоставляются на общих основ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2</w:t>
      </w:r>
      <w:r>
        <w:rPr/>
        <w:t xml:space="preserve"> Условия и порядок получения разрешения на строительство объекта регламентируется статьей 51 Градостроительного кодекса № 190-ФЗ от 29.12.200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3 </w:t>
      </w:r>
      <w:r>
        <w:rPr/>
        <w:t>Порядок получения разрешения на ввод в эксплуатацию законченного строительством объекта определяется статьей 55 Градостроительного кодекса РФ №190 –ФЗ от 29.12.200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4</w:t>
      </w:r>
      <w:r>
        <w:rPr/>
        <w:t xml:space="preserve"> Информация об организациях и учреждениях, принимающих участие в выдаче технических условий на подключение объекта к сетям инженерного обеспеч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УП Невельского района «Невельские теплосети» – теплоснабжение; водоснабжение; водоот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еликолукское РЭУ АО «Газпром газораспределение Псков» - газоснаб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3-й РЭС Южного филиала ОАО «Псковэнерго» – электр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5 </w:t>
      </w:r>
      <w:r>
        <w:rPr/>
        <w:t>Документ, регламентирующий ставку арендной платы за землю на территории Невельского района: Решение собрания депутатов Невельского района № 540 от 16.07.2008г. «Об установлении значения коэффициента для участков, государственная собственность на которые не разграничена, в границах муниципального образования «Невель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6 </w:t>
      </w:r>
      <w:r>
        <w:rPr/>
        <w:t>Должностные лица и специалисты, курирующие инвестиционную деятельность в Невельском муниципальном округ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Заместитель Главы администрации округа по экономике Сафронова Елена Григорьевна, тел.</w:t>
      </w:r>
      <w:r>
        <w:rPr>
          <w:sz w:val="20"/>
          <w:szCs w:val="20"/>
        </w:rPr>
        <w:t xml:space="preserve"> </w:t>
      </w:r>
      <w:r>
        <w:rPr/>
        <w:t>8(81151) 2-17-73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ru-RU"/>
        </w:rPr>
        <w:t>7. Инвестиционные программы, реализуемые на территории Невельского муниципального округа</w:t>
      </w:r>
      <w:r>
        <w:rPr>
          <w:b/>
          <w:bCs/>
          <w:color w:val="000000"/>
          <w:lang w:eastAsia="ru-RU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Муниципальная программа «Содействие экономическому развитию и инвестиционной привлекательности Невельского муниципального округа»</w:t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/>
      </w:pPr>
      <w:r>
        <w:rPr>
          <w:b/>
          <w:lang w:eastAsia="ru-RU"/>
        </w:rPr>
        <w:t>8</w:t>
      </w:r>
      <w:r>
        <w:rPr>
          <w:b/>
        </w:rPr>
        <w:t>. Предложения по инвестиционным проектам</w:t>
      </w:r>
      <w:r>
        <w:rPr/>
        <w:t xml:space="preserve"> </w:t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i/>
          <w:i/>
        </w:rPr>
      </w:pPr>
      <w:r>
        <w:rPr>
          <w:i/>
        </w:rPr>
        <w:t xml:space="preserve">(заполняется в случае заинтересованности в привлечении дополнительных инвестиций </w:t>
      </w:r>
    </w:p>
    <w:p>
      <w:pPr>
        <w:pStyle w:val="Normal"/>
        <w:suppressAutoHyphens w:val="false"/>
        <w:spacing w:lineRule="auto" w:line="264"/>
        <w:ind w:left="-567" w:hanging="0"/>
        <w:jc w:val="center"/>
        <w:rPr/>
      </w:pPr>
      <w:r>
        <w:rPr>
          <w:i/>
        </w:rPr>
        <w:t>в реализуемые (планируемые к реализации) инвестиционные проекты)</w:t>
      </w:r>
      <w:r>
        <w:rPr>
          <w:b/>
          <w:i/>
        </w:rPr>
        <w:t>.</w:t>
      </w:r>
    </w:p>
    <w:p>
      <w:pPr>
        <w:pStyle w:val="Normal"/>
        <w:suppressAutoHyphens w:val="false"/>
        <w:spacing w:lineRule="auto" w:line="26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tbl>
      <w:tblPr>
        <w:tblW w:w="95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1"/>
        <w:gridCol w:w="4280"/>
      </w:tblGrid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1. Наименование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лечения инвестиций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 Место реализации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рганов власти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ваемых рабочих мест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6. Финансовая оценка проект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а, млн.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вкладываемые средства, млн.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3. Организатор/инициатор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каемых инвестиций, млн.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бъекта экономической деятельности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нвестирования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озврата инвестиций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бъекта экономической деятельности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ые показатели эффективности проект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телефон, факс, е-mail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стая приведенная стоимость (</w:t>
            </w:r>
            <w:r>
              <w:rPr>
                <w:sz w:val="20"/>
                <w:szCs w:val="20"/>
                <w:lang w:val="en-US"/>
              </w:rPr>
              <w:t>NPV</w:t>
            </w:r>
            <w:r>
              <w:rPr>
                <w:sz w:val="20"/>
                <w:szCs w:val="20"/>
              </w:rPr>
              <w:t>), млн. 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 (ИП)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утренняя норма прибыли (</w:t>
            </w:r>
            <w:r>
              <w:rPr>
                <w:sz w:val="20"/>
                <w:szCs w:val="20"/>
                <w:lang w:val="en-US"/>
              </w:rPr>
              <w:t>IRR</w:t>
            </w:r>
            <w:r>
              <w:rPr>
                <w:sz w:val="20"/>
                <w:szCs w:val="20"/>
              </w:rPr>
              <w:t>), %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4. Описание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екс рентабельности (</w:t>
            </w:r>
            <w:r>
              <w:rPr>
                <w:sz w:val="20"/>
                <w:szCs w:val="20"/>
                <w:lang w:val="en-US"/>
              </w:rPr>
              <w:t>P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альная значимость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ная эффективность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8. Дополнительные сведения о проекте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родукция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екта, лет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ынка потребителей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сновные характеристики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изнес-плана или ТЭО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роект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и экспертиза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исполнителя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ырьем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 Свободные земельные участки и производственные здания (сооружения) под реализацию инвестиционных проектов</w:t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Таблица 9</w:t>
      </w:r>
    </w:p>
    <w:tbl>
      <w:tblPr>
        <w:tblW w:w="10077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34"/>
        <w:gridCol w:w="1134"/>
        <w:gridCol w:w="1134"/>
        <w:gridCol w:w="851"/>
        <w:gridCol w:w="992"/>
        <w:gridCol w:w="709"/>
        <w:gridCol w:w="1276"/>
        <w:gridCol w:w="1701"/>
      </w:tblGrid>
      <w:tr>
        <w:trPr>
          <w:tblHeader w:val="true"/>
          <w:trHeight w:val="31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Категория/Собствен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и исполь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даленность от автомагистралей и дорог/ железной дороги </w:t>
            </w:r>
          </w:p>
        </w:tc>
      </w:tr>
      <w:tr>
        <w:trPr>
          <w:trHeight w:val="7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Эл/энерг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ель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Невель-ская 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производственные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м от автомагистрали федерального значения Санкт-Петербург – Киев, 100 м. от ст.Невель-2 Окт.ж.д.</w:t>
            </w:r>
          </w:p>
        </w:tc>
      </w:tr>
      <w:tr>
        <w:trPr>
          <w:trHeight w:val="17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ел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.Урицко-г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ель-ская 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корпус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км от автомагистрали федерального значения Санкт-Петербург – Киев, 1,8 км от ст.Невель-2 Окт.ж.д.</w:t>
            </w:r>
          </w:p>
        </w:tc>
      </w:tr>
      <w:tr>
        <w:trPr>
          <w:trHeight w:val="7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вельский муниципальный округ, д.Казённые  Леш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ОО «Невель-ская 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д зону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ой бал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урбаза на 18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от дороги общего пользования муниципального значения г.Невель-д.Язно; 32 км от автомагистрали федерального значения Санкт-Петербург – Киев; 35 км. от ст.Невель-2        Окт. ж.д</w:t>
            </w:r>
          </w:p>
        </w:tc>
      </w:tr>
      <w:tr>
        <w:trPr>
          <w:trHeight w:val="1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ев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м. от автомагистрали федерального значения Санкт-Петербург-Киев; 1,5км. от ст.Невель-2 Окт.ж.д.</w:t>
            </w:r>
          </w:p>
        </w:tc>
      </w:tr>
    </w:tbl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нвестиционные паспорта площадок, расположенных на территории Невельского муниципального округа, прилагаются к инвестиционному паспорту (Приложение 1)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10. Документы территориального планирования и градостроительного зонирования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комитета по управлению государственным имуществом Псковской области в информационно-коммуникационной сети «Интернет» по ссылке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yatelno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stranstven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zviti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rritorial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anirova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lasti</w:t>
        </w:r>
      </w:hyperlink>
      <w:r>
        <w:rPr>
          <w:color w:val="000000"/>
        </w:rPr>
        <w:t xml:space="preserve">  размещена следующая информация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Приказ от 22.06.2017 № 592 «О внесении изменений в правила землепользования и застройки городского поселения «Невель» Невельского района Псковской области"</w:t>
        </w:r>
      </w:hyperlink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8 «О внесении изменений в правила землепользования и застройки сельского поселения «Артемо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9 «О внесении изменений в правила землепользования и застройки сельского поселения «Лехо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80 «О внесении изменений в правила землепользования и застройки сельского поселения «Лобко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7 «О внесении изменений в правила землепользования и застройки сельского поселения «Ивановская волость» Невельского района Псковской области»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6 «О внесении изменений в правила землепользования и застройки сельского поселения «Голубоозер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7.05.2017 № 616 «О внесении изменений в правила землепользования и застройки сельского поселения «Плис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13.07.2017 № 725 «О внесении изменений в правила землепользования и застройки сельского поселения «Новохован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13.07.2017 № 726 «О внесении изменений в правила землепользования и застройки сельского поселения «Туричин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04.07.2017 № 658 «О внесении изменений в правила землепользования и застройки сельского поселения «Трехале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04.07.2017 № 659 «О внесении изменений в правила землепользования и застройки сельского поселения «Усть-Долысская волость» Невельского района Псковской области»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Паспорт инвестиционной площадки №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lang w:eastAsia="zh-CN"/>
              </w:rPr>
              <w:t xml:space="preserve">1.1 </w:t>
            </w:r>
            <w:r>
              <w:rPr>
                <w:b/>
                <w:lang w:eastAsia="zh-CN"/>
              </w:rPr>
              <w:t>Площадь</w:t>
            </w:r>
            <w:r>
              <w:rPr>
                <w:lang w:eastAsia="zh-CN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" w:name="OLE_LINK3"/>
            <w:bookmarkEnd w:id="2"/>
            <w:r>
              <w:rPr>
                <w:lang w:eastAsia="zh-CN"/>
              </w:rPr>
              <w:t xml:space="preserve">1.2 </w:t>
            </w:r>
            <w:r>
              <w:rPr>
                <w:b/>
                <w:lang w:eastAsia="zh-CN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 xml:space="preserve">Тип инвестиционной площадки </w:t>
            </w:r>
            <w:r>
              <w:rPr>
                <w:lang w:eastAsia="zh-CN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>Адрес</w:t>
            </w:r>
            <w:r>
              <w:rPr>
                <w:lang w:eastAsia="zh-CN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.Невель, ул.Войкова, д.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b/>
                <w:lang w:eastAsia="zh-CN"/>
              </w:rPr>
              <w:t>Кадастровый номер</w:t>
            </w:r>
            <w:r>
              <w:rPr>
                <w:lang w:eastAsia="zh-CN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bCs/>
                <w:lang w:eastAsia="zh-CN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омер кадастрового квартала 60:09:001071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5 </w:t>
            </w:r>
            <w:r>
              <w:rPr>
                <w:b/>
                <w:lang w:eastAsia="zh-CN"/>
              </w:rPr>
              <w:t>Удаленность от</w:t>
            </w:r>
            <w:r>
              <w:rPr>
                <w:lang w:eastAsia="zh-CN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втомобильных дорог</w:t>
            </w:r>
            <w:r>
              <w:rPr>
                <w:lang w:eastAsia="zh-CN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2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железной дороги</w:t>
            </w:r>
            <w:r>
              <w:rPr>
                <w:lang w:eastAsia="zh-CN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0,5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производственных объектов</w:t>
            </w:r>
            <w:r>
              <w:rPr>
                <w:iCs/>
                <w:lang w:eastAsia="zh-CN"/>
              </w:rPr>
              <w:t xml:space="preserve"> (промышленные, сельскохозяйственные, иные)</w:t>
            </w:r>
            <w:r>
              <w:rPr>
                <w:lang w:eastAsia="zh-CN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1,2  ОПП ОАО «Лужский абразивный завод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жилых домов</w:t>
            </w:r>
            <w:r>
              <w:rPr>
                <w:lang w:eastAsia="zh-CN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6 </w:t>
            </w:r>
            <w:r>
              <w:rPr>
                <w:b/>
                <w:lang w:eastAsia="zh-CN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изводственные корпус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и 2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ирпич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2. Территориальная зона в </w:t>
            </w:r>
            <w:r>
              <w:rPr>
                <w:bCs/>
                <w:lang w:eastAsia="zh-CN"/>
              </w:rPr>
              <w:t>правила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емлепользования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мышленно-коммунальная зона перв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3. Категория зем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73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7. Кадастровая карта, карта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8. Фотографии инвестиционной площад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Паспорт инвестиционной площадки №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1 </w:t>
            </w:r>
            <w:r>
              <w:rPr>
                <w:b/>
                <w:lang w:eastAsia="zh-CN"/>
              </w:rPr>
              <w:t>Площадь</w:t>
            </w:r>
            <w:r>
              <w:rPr>
                <w:lang w:eastAsia="zh-CN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2 </w:t>
            </w:r>
            <w:r>
              <w:rPr>
                <w:b/>
                <w:lang w:eastAsia="zh-CN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 xml:space="preserve">Тип инвестиционной площадки </w:t>
            </w:r>
            <w:r>
              <w:rPr>
                <w:lang w:eastAsia="zh-CN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>Адрес</w:t>
            </w:r>
            <w:r>
              <w:rPr>
                <w:lang w:eastAsia="zh-CN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.Невель, 2-ой пер.Урицкого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b/>
                <w:lang w:eastAsia="zh-CN"/>
              </w:rPr>
              <w:t>Кадастровый номер</w:t>
            </w:r>
            <w:r>
              <w:rPr>
                <w:lang w:eastAsia="zh-CN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bCs/>
                <w:lang w:eastAsia="zh-CN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омер кадастрового квартала 60:09:001050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5 </w:t>
            </w:r>
            <w:r>
              <w:rPr>
                <w:b/>
                <w:lang w:eastAsia="zh-CN"/>
              </w:rPr>
              <w:t>Удаленность от</w:t>
            </w:r>
            <w:r>
              <w:rPr>
                <w:lang w:eastAsia="zh-CN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втомобильных дорог</w:t>
            </w:r>
            <w:r>
              <w:rPr>
                <w:lang w:eastAsia="zh-CN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15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железной дороги</w:t>
            </w:r>
            <w:r>
              <w:rPr>
                <w:lang w:eastAsia="zh-CN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,8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производственных объектов</w:t>
            </w:r>
            <w:r>
              <w:rPr>
                <w:iCs/>
                <w:lang w:eastAsia="zh-CN"/>
              </w:rPr>
              <w:t xml:space="preserve"> (промышленные, сельскохозяйственные, иные)</w:t>
            </w:r>
            <w:r>
              <w:rPr>
                <w:lang w:eastAsia="zh-CN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3,0  ОПП ОАО «Лужский абразивный завод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жилых домов</w:t>
            </w:r>
            <w:r>
              <w:rPr>
                <w:lang w:eastAsia="zh-CN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6 </w:t>
            </w:r>
            <w:r>
              <w:rPr>
                <w:b/>
                <w:lang w:eastAsia="zh-CN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изводственные корпус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и 2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ирпич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2. Территориальная зона в </w:t>
            </w:r>
            <w:r>
              <w:rPr>
                <w:bCs/>
                <w:lang w:eastAsia="zh-CN"/>
              </w:rPr>
              <w:t>правила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емлепользования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мышленно-коммунальная зона перв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3. Категория зем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73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7. Кадастровая карта, карта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8. Фотографии инвестиционной площад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Паспорт инвестиционной площадки №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1 </w:t>
            </w:r>
            <w:r>
              <w:rPr>
                <w:b/>
                <w:lang w:eastAsia="zh-CN"/>
              </w:rPr>
              <w:t>Площадь</w:t>
            </w:r>
            <w:r>
              <w:rPr>
                <w:lang w:eastAsia="zh-CN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2 </w:t>
            </w:r>
            <w:r>
              <w:rPr>
                <w:b/>
                <w:lang w:eastAsia="zh-CN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 xml:space="preserve">Тип инвестиционной площадки </w:t>
            </w:r>
            <w:r>
              <w:rPr>
                <w:lang w:eastAsia="zh-CN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>Адрес</w:t>
            </w:r>
            <w:r>
              <w:rPr>
                <w:lang w:eastAsia="zh-CN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район, деревня Казённые Лешни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b/>
                <w:lang w:eastAsia="zh-CN"/>
              </w:rPr>
              <w:t>Кадастровый номер</w:t>
            </w:r>
            <w:r>
              <w:rPr>
                <w:lang w:eastAsia="zh-CN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bCs/>
                <w:lang w:eastAsia="zh-CN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омер кадастрового квартала 60:09:008350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5 </w:t>
            </w:r>
            <w:r>
              <w:rPr>
                <w:b/>
                <w:lang w:eastAsia="zh-CN"/>
              </w:rPr>
              <w:t>Удаленность от</w:t>
            </w:r>
            <w:r>
              <w:rPr>
                <w:lang w:eastAsia="zh-CN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62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втомобильных дорог</w:t>
            </w:r>
            <w:r>
              <w:rPr>
                <w:lang w:eastAsia="zh-CN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,7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железной дороги</w:t>
            </w:r>
            <w:r>
              <w:rPr>
                <w:lang w:eastAsia="zh-CN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9,1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производственных объектов</w:t>
            </w:r>
            <w:r>
              <w:rPr>
                <w:iCs/>
                <w:lang w:eastAsia="zh-CN"/>
              </w:rPr>
              <w:t xml:space="preserve"> (промышленные, сельскохозяйственные, иные)</w:t>
            </w:r>
            <w:r>
              <w:rPr>
                <w:lang w:eastAsia="zh-CN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38,1  ООО «Соренто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жилых домов</w:t>
            </w:r>
            <w:r>
              <w:rPr>
                <w:lang w:eastAsia="zh-CN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6 </w:t>
            </w:r>
            <w:r>
              <w:rPr>
                <w:b/>
                <w:lang w:eastAsia="zh-CN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тевые доми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уризм, отдых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рево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екреационная зон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2. Территориальная зона в </w:t>
            </w:r>
            <w:r>
              <w:rPr>
                <w:bCs/>
                <w:lang w:eastAsia="zh-CN"/>
              </w:rPr>
              <w:t>правила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емлепользования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она индивидуальной жил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3. Категория зем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емли населенных пунктов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Турбаз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73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7. Кадастровая карта, карта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8. Фотографии инвестиционной площад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Паспорт инвестиционной площадки №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1 </w:t>
            </w:r>
            <w:r>
              <w:rPr>
                <w:b/>
                <w:lang w:eastAsia="zh-CN"/>
              </w:rPr>
              <w:t>Площадь</w:t>
            </w:r>
            <w:r>
              <w:rPr>
                <w:lang w:eastAsia="zh-CN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2 </w:t>
            </w:r>
            <w:r>
              <w:rPr>
                <w:b/>
                <w:lang w:eastAsia="zh-CN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 xml:space="preserve">Тип инвестиционной площадки </w:t>
            </w:r>
            <w:r>
              <w:rPr>
                <w:lang w:eastAsia="zh-CN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>Адрес</w:t>
            </w:r>
            <w:r>
              <w:rPr>
                <w:lang w:eastAsia="zh-CN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.Невель, ул.Дорожная, д.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b/>
                <w:lang w:eastAsia="zh-CN"/>
              </w:rPr>
              <w:t>Кадастровый номер</w:t>
            </w:r>
            <w:r>
              <w:rPr>
                <w:lang w:eastAsia="zh-CN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bCs/>
                <w:lang w:eastAsia="zh-CN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омер кадастрового квартала 60:09:001023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5 </w:t>
            </w:r>
            <w:r>
              <w:rPr>
                <w:b/>
                <w:lang w:eastAsia="zh-CN"/>
              </w:rPr>
              <w:t>Удаленность от</w:t>
            </w:r>
            <w:r>
              <w:rPr>
                <w:lang w:eastAsia="zh-CN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втомобильных дорог</w:t>
            </w:r>
            <w:r>
              <w:rPr>
                <w:lang w:eastAsia="zh-CN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2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железной дороги</w:t>
            </w:r>
            <w:r>
              <w:rPr>
                <w:lang w:eastAsia="zh-CN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4,4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производственных объектов</w:t>
            </w:r>
            <w:r>
              <w:rPr>
                <w:iCs/>
                <w:lang w:eastAsia="zh-CN"/>
              </w:rPr>
              <w:t xml:space="preserve"> (промышленные, сельскохозяйственные, иные)</w:t>
            </w:r>
            <w:r>
              <w:rPr>
                <w:lang w:eastAsia="zh-CN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35  ООО «Дорстрой»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жилых домов</w:t>
            </w:r>
            <w:r>
              <w:rPr>
                <w:lang w:eastAsia="zh-CN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6 </w:t>
            </w:r>
            <w:r>
              <w:rPr>
                <w:b/>
                <w:lang w:eastAsia="zh-CN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изводственная баз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2. Территориальная зона в </w:t>
            </w:r>
            <w:r>
              <w:rPr>
                <w:bCs/>
                <w:lang w:eastAsia="zh-CN"/>
              </w:rPr>
              <w:t>правила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емлепользования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мышленно-коммунальная зона перв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3. Категория зем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О «Невельский район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ублич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онтактное лицо: комитет по управлению 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тел.8-81151-2-15-10; 2-15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73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7. Кадастровая карта, карта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8. Фотографии инвестиционной площад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ki.pskov.ru/deyatelnost/prostranstvennoe-razvitie/territorialnoe-planirovanie-oblasti" TargetMode="External"/><Relationship Id="rId4" Type="http://schemas.openxmlformats.org/officeDocument/2006/relationships/hyperlink" Target="http://economics.pskov.ru/sites/default/files/nevel_pod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8:00Z</dcterms:created>
  <dc:creator>user</dc:creator>
  <dc:description/>
  <cp:keywords/>
  <dc:language>en-US</dc:language>
  <cp:lastModifiedBy>KAB-26-PC-2</cp:lastModifiedBy>
  <cp:lastPrinted>2021-02-26T14:09:00Z</cp:lastPrinted>
  <dcterms:modified xsi:type="dcterms:W3CDTF">2025-05-16T13:28:00Z</dcterms:modified>
  <cp:revision>71</cp:revision>
  <dc:subject/>
  <dc:title/>
</cp:coreProperties>
</file>