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lineRule="atLeast" w:line="3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1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bookmarkStart w:id="3" w:name="OLE_LINK1"/>
            <w:bookmarkStart w:id="4" w:name="OLE_LINK2"/>
            <w:bookmarkStart w:id="5" w:name="OLE_LINK4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ель, ул.Войкова, д.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 60:09:001071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ОПП ОАО «Лужский абразивный завод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корпус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этажны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-коммунальная зона первого тип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вельская Заря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Грибалев Геннадий Михайлович тел.8-81151-2-25-69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дастровая карта, карта градостроительного зонирования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тографии инвестиционной площадк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2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ель, 2-ой пер.Урицкого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 60:09:001050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ОПП ОАО «Лужский абразивный завод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корпус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2 этажны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-коммунальная зона первого тип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вельская Заря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Грибалев Геннадий Михайлович тел.8-81151-2-25-69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дастровая карта, карта градостроительного зонирования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тографии инвестиционной площадк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3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ий район, деревня Казённые Лешни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 60:09:008350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1  ООО «Соренто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ые доми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, отдых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ны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 зон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дивидуальной жил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аз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вельская Заря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Грибалев Геннадий Михайлович тел.8-81151-2-25-69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дастровая карта, карта градостроительного зонирования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тографии инвестиционной площадк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4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ель, ул.Дорожная, д.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 кадастрового квартала 60:09:001023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4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 ООО «Дорстрой»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баз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роизводственной застройки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-коммунальная зона первого тип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евельский район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КУМИ тел.8-81151-2-15-10; 2-15-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дастровая карта, карта градостроительного зонирования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тографии инвестиционной площадк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инвестиционной площадки № 5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597"/>
        <w:gridCol w:w="1559"/>
        <w:gridCol w:w="709"/>
        <w:gridCol w:w="3118"/>
      </w:tblGrid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ые сведения о площадке: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ит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льский муниципальный округ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инвестиционной площад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инфилд/браунфил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филд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рас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евель, ул.Луначарского, д.19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участка или номер кадастрового квартала (если земельный участ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образован и не поставлен на кадастровый уч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0:09:0010621:31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ность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кт-Петерб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</w:tr>
      <w:tr>
        <w:trPr>
          <w:trHeight w:val="691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ных дор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ъездных путей (описание их состояния – покрытие и п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асфаль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ой дор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личие подъездных путей (указать собственника), расстояние до станции – наз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 ст.Невель-2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жайш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кого 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х объ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промышленные, сельскохозяйственные, и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сстояние до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 ООО «Невельский печатный дом» 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злежащ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х д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санитарно-защитных/охр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рактеристика инженерной инфраструктуры: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значен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итающего центра/ расстояние до ближайшего источника подключения</w:t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(возможная присоединяемая мощност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ые параметры расположенных на площадке зданий и сооружений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дания/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помещение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: этажность, площадь, длина, ширина, высота, шаг колонн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этаж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материал констр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е сооруж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ве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Дополнительная информация о площадке: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Функциональная зона в генеральном плане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 (многофункциональная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Территориальная зон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е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тройк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-коммунальная зона первого тип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-1)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тегория земель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, для промышленных нужд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4. Целевое назначение земельного участка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-коммунальная площадка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Собственник земельного участк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ренто»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Форма собственности на землю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Возможность расширения до, г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8. Условия предоставления инвестиционной площадки инвестору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Булов Николай Василь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81151-2-54-33</w:t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 Перспективные планы развития инженерной и транспортной инфраструктур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из Администрации района за предоставление информации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экономике Тихоненок Ольга Викторов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туационный план с отметкой точек присоединения к ресурсам: электроснабжение, газификация, водоснабжение, водоотведение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дастровая карта, карта градостроительного зонирования:</w:t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тографии инвестиционной площадк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4">
    <w:name w:val="Текст примечания1"/>
    <w:basedOn w:val="Normal"/>
    <w:qFormat/>
    <w:pPr/>
    <w:rPr/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8:00Z</dcterms:created>
  <dc:creator>Админ</dc:creator>
  <dc:description/>
  <cp:keywords/>
  <dc:language>en-US</dc:language>
  <cp:lastModifiedBy>KAB-26-PC-2</cp:lastModifiedBy>
  <cp:lastPrinted>2011-12-05T12:04:00Z</cp:lastPrinted>
  <dcterms:modified xsi:type="dcterms:W3CDTF">2023-06-19T12:28:00Z</dcterms:modified>
  <cp:revision>9</cp:revision>
  <dc:subject/>
  <dc:title/>
</cp:coreProperties>
</file>