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7410" cy="110045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69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0"/>
                                <w:sz w:val="42"/>
                                <w:szCs w:val="42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0"/>
                          <w:sz w:val="42"/>
                          <w:szCs w:val="42"/>
                        </w:rPr>
                        <w:t>РАСПО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412365" cy="357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877"/>
                              <w:gridCol w:w="3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2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8.15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877"/>
                        <w:gridCol w:w="362"/>
                        <w:gridCol w:w="1276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3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-р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45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eastAsia="ru-RU"/>
              </w:rPr>
              <w:t>О р</w:t>
            </w:r>
            <w:r>
              <w:rPr>
                <w:sz w:val="30"/>
                <w:szCs w:val="30"/>
              </w:rPr>
              <w:t>аспределении в 2023 году субсидий местным бюджетам               на реализацию инициативных проектов между муниципальными образованиями Псковской области</w:t>
            </w:r>
          </w:p>
        </w:tc>
        <w:tc>
          <w:tcPr>
            <w:tcW w:w="4845" w:type="dxa"/>
            <w:tcBorders/>
          </w:tcPr>
          <w:p>
            <w:pPr>
              <w:pStyle w:val="ConsTitle"/>
              <w:snapToGrid w:val="false"/>
              <w:spacing w:lineRule="auto" w:line="300"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становления Администрации Псковской области                                     от 30 декабря 2019 г. № 477 «О формировании, предоставлении                              и распределении субсидий  из областного бюджета местным бюджетам муниципальных образований Псковской области», постановления Администрации Псковской области от 30 декабря 2020 г. № 477                     «Об утверждении Государственной программы Псковской области «Поддержка развития местного самоуправления в Псковской области», протокола заседания конкурсной комиссии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,                                  от 02 декабря 2022 г.:</w:t>
      </w:r>
    </w:p>
    <w:p>
      <w:pPr>
        <w:pStyle w:val="Normal"/>
        <w:widowControl w:val="false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. Утвердить прилагаемое распределение в 2023 году субсидий местным бюджетам на реализацию инициативных проектов между муниципальными образованиями Псковской област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eastAsia="Calibri" w:cs="Times New Roman" w:ascii="Times New Roman" w:hAnsi="Times New Roman"/>
          <w:sz w:val="30"/>
          <w:szCs w:val="30"/>
          <w:lang w:eastAsia="ar-SA"/>
        </w:rPr>
        <w:t>Настоящее распоряжение подлежит размещению на официальном сайте Правительства Псковской области в информационно-телекоммуникационной сети «Интернет» (pskov.ru)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онтроль за исполнением настоящего распоряжения возложить             на заместителя Губернатора Псковской области Серавина А.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бернатор Псковской области                                                М.Ведерник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сков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убсидий местным бюджетам на реализацию инициативных проектов между муниципальными образованиями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5"/>
        <w:gridCol w:w="3406"/>
        <w:gridCol w:w="3916"/>
        <w:gridCol w:w="1627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й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Бежаниц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ерритория спорт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67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Город Великие Луки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Устройство площадки для выгула собак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68 0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Дедович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Установка забора с аудиодомофоном в МБДОУ «Детский сад № 3 «Ручеек»                         р.п. Дедовичи Дедовичского района Псков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96 9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Днов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Центр маленького гени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577 4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образование  «Красноармейская волость» (Себежский район)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Возрождение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Красногородск» (Красногород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Лучшее – детям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Локнян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Приобретение, установка                              и подключение аттракционов на территории поселкового парка                   р.п. Локня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92 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Невельский район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Ремонт систем водоснабжения и водоотведения в дер. Усть-Долыссы Невельского района Псковской облас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75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 «Новоржев» (Новоржев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одернизация системы освещения «Светлые улицы город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Новоржевская волость» (Новоржев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Барановского кладбищ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Опочка» (Опочец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общественной территории парка Победы                           г. Опочк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38 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Пригородная волость» (Пустошки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Территория культу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е образование «Псковский район»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 xml:space="preserve">«Капитальный ремонт здания                      для размещения туристическо-краеведческого центра на о. Залита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860 6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Пустошка» (Пустошки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лагоустройство городского парка культуры и отдыха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69 79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Пушкиногорье» (Пушкиногор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«Благоустройство дворовой территории многоквартирных жилых домов №№ 10, 12, 14 по ул. Ленина р.п. Пушкинские Гор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 09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/>
            </w:pPr>
            <w:r>
              <w:rPr>
                <w:color w:val="000000"/>
                <w:lang w:eastAsia="ru-RU"/>
              </w:rPr>
              <w:t>Муниципальное образование «Струги Красные» (Струго-Краснен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кейтпарк Стружане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00 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5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образование «Церковищенская волость» (Усвятский район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арк имени Ольги Сергеевой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5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 500</w:t>
            </w:r>
          </w:p>
        </w:tc>
      </w:tr>
    </w:tbl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kern w:val="2"/>
      <w:sz w:val="30"/>
      <w:szCs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harStyle12">
    <w:name w:val="Char Style 1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harStyle3">
    <w:name w:val="Char Style 3"/>
    <w:qFormat/>
    <w:rPr>
      <w:rFonts w:ascii="Arial" w:hAnsi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ndale Sans UI;Arial Unicode MS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rFonts w:ascii="Arial" w:hAnsi="Arial" w:cs="Arial"/>
      <w:b/>
      <w:bCs/>
      <w:sz w:val="21"/>
      <w:szCs w:val="21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exact" w:line="274"/>
    </w:pPr>
    <w:rPr>
      <w:rFonts w:ascii="Arial" w:hAnsi="Arial" w:cs="Arial"/>
      <w:sz w:val="21"/>
      <w:szCs w:val="21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widowControl w:val="false"/>
      <w:spacing w:before="0" w:after="200"/>
      <w:ind w:left="720" w:hanging="0"/>
      <w:contextualSpacing/>
    </w:pPr>
    <w:rPr>
      <w:rFonts w:eastAsia="Lucida Sans Unicode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alekseeva</dc:creator>
  <dc:description/>
  <cp:keywords/>
  <dc:language>en-US</dc:language>
  <cp:lastModifiedBy>Финансовое Управление</cp:lastModifiedBy>
  <cp:lastPrinted>2023-02-13T09:36:00Z</cp:lastPrinted>
  <dcterms:modified xsi:type="dcterms:W3CDTF">2023-12-07T11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