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 МУНИЦИПАЛЬНОГО ОКРУГ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от   20.09.2024   №  89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г.Невель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5528" w:hanging="0"/>
        <w:jc w:val="both"/>
        <w:rPr/>
      </w:pPr>
      <w:r>
        <w:rPr>
          <w:bCs/>
          <w:sz w:val="28"/>
          <w:szCs w:val="28"/>
        </w:rPr>
        <w:t>Об утверждении Порядка разработки прогноза социально-экономического развития Невельского муниципального округа  на долгосрочный период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7 ст.173 Бюджетного кодекса РФ, решением Собрания депутатов Невельского района от 27.08.2019 № 306 «О формировании бюджетного прогноза муниципального образования «Невельский район» на долгосрочный период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</w:t>
      </w:r>
      <w:r>
        <w:rPr>
          <w:bCs/>
          <w:sz w:val="28"/>
          <w:szCs w:val="28"/>
        </w:rPr>
        <w:t>орядок разработки прогноза социально-экономического развития Невельского муниципального округа  на долго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Порядок разработки прогноза социально-экономического развития МО «Невельский район» на долгосрочный период, утвержденный постановлением Администрации Невельского района от 16.10.2019 № 512,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на следующий день после его официального опубликования в газете «Невельский вестник», подлежит размещению в  информационно-телекоммуникационной сети "Интернет" в сетевом издании "Нормативные правовые акты Псковской области" - http://pravo.pskov.ru/ и на официальном сайте муниципального образования Невельский муниципальный округ П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администрации округа по экономике Е.Г.Сафро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Глава  Невельского муниципального округа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Белозерова Н.В.</w:t>
      </w:r>
    </w:p>
    <w:p>
      <w:pPr>
        <w:pStyle w:val="Normal"/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Утвержден постановлением Администрации Невельского муниципального округа </w:t>
      </w:r>
    </w:p>
    <w:p>
      <w:pPr>
        <w:pStyle w:val="Normal"/>
        <w:autoSpaceDE w:val="false"/>
        <w:ind w:left="5954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 20.09.2024   №  89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работки прогноза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евельского муниципального округа 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 устанавливает процедуру  разработки, утверждения и корректировки прогноза социально-экономического развития Невельского муниципального округа на долгосрочный период (далее - долгосрочный прогноз), а также порядок осуществления мониторинга и контроля реализации долгосрочного прогно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Долгосрочный прогноз является документом стратегического планирования, содержащим систему обоснованных представлений о направлениях и об ожидаемых результатах социально-экономического развития Невельского муниципального округа (далее –  округ)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Долгосрочный прогноз разрабатывается каждые три года на шесть  и более лет на основе прогноза социально-экономического развития Российской Федерации на долгосрочный период, прогноза социально-экономического развития Псковской области на долгосрочный период, данных, представляемых органами статистики, органами местного самоуправления округа, анализа социально-экономического развития округа за предшествующие год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Долгосрочный прогноз разрабатывается на вариативной осно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Разработка прогноза осуществляется по перечню показателей и включает количественные и качественные характеристики развития муниципального образования, выраженные через систему прогнозных показателей, в соответствии с </w:t>
      </w:r>
      <w:hyperlink w:anchor="Par112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Долгосрочный прогноз включает в себя таблицу с отчетными и прогнозными значениями основных показателей социально-экономического развития округа в двух вариантах и пояснительную записку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Таблица показателей прогноза содержит систему показателей социально-экономического развития округа, включающую данные за отчетный период, оценку текущего финансового года и прогнозные данные на долгосроч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В пояснительной записке к прогнозу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азываются основания для разработки прогноз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В разработке долгосрочного прогноза принимают участие органы исполнительной власти округа в соответствии со сферой ведения и другие участники стратегического планирования, предусмотренные законодательством (далее - участники разработки долгосрочного прогноз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Разработка долгосрочного прогноза осуществляется комитетом по экономике Администрации Невельского муниципального округа (далее  - Комитет) совместно с участниками разработки долгосрочного прогноз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В целях разработки долгосрочного прогноза Комитет устанавливает сроки и объем представления участниками разработки долгосрочного прогноза данных для разработки долгосрочного прогноза в Комит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 Участники разработки долгосрочного прогноза в соответствии со сферой ведения представляют в Комитет  в установленный им срок данные для разработки долгосрочного прогно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Комитет на основе данных, представленных участниками разработки долгосрочного прогноза, разрабатывает проект долгосрочного прогно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Проект долгосрочного прогноза подлежит общественному обсуждению в порядке, предусмотренном постановлением Администрации Невельского района от 22.05.2019 № 250 «Об утверждении Порядка проведения общественного обсуждения проектов документов стратегического планирования муниципального образования «Невельский район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Прошедший в установленном порядке общественное обсуждение проект долгосрочного прогноза утверждается постановлением Администрации Невельского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Утвержденный долгосрочный прогноз представляется Комитетом в Финансовое управление Администрации Невельского муниципального округа для разработки бюджетного прогноза Невельского муниципального округа на долгосрочн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7. Утвержденный долгосрочный прогноз размещается на официальном сайте муниципального образования Невельский муниципальный округ Псковской области, а также на общедоступном информационном ресурсе стратегического планирования 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. Мониторинг и контроль реализации долгосрочного прогноза осуществляется Комитетом в целях выявления отклонений фактических значений показателей от показателей, утвержденных в долгосрочном прогноз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ониторинг и контроль реализации долгосрочного прогноза осуществляется на основе данных официального статистического наблюдения, а также информации, представляемой участниками разработки долгосрочного прогноза в соответствии с их сферой ведения, путем обобщения информации о социально-экономическом развитии округа и оценки достижения показателей социально-экономического развития округа в долгосрочном период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9. Результаты мониторинга и контроля реализации долгосрочного прогноза отражаются в ежегодном отчете Главы Невельского муниципального округа  о результатах деятельности Администрации округа и сводном годовом докладе о ходе реализации и об оценке эффективности муниципальных 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ри необходимости, в том числе по результатам мониторинга и контроля реализации долгосрочного прогноза с учетом прогноза социально-экономического развития Невельского муниципального округа на среднесрочный период осуществляется корректировка долгосрочного прогноза в порядке, установленном пунктами 10-17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 прогноза социально-экономического развития Невельского муниципального округа  на долгосрочный период</w:t>
      </w:r>
    </w:p>
    <w:p>
      <w:pPr>
        <w:pStyle w:val="Normal"/>
        <w:autoSpaceDE w:val="false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12"/>
      <w:bookmarkEnd w:id="0"/>
      <w:r>
        <w:rPr>
          <w:b/>
          <w:sz w:val="28"/>
          <w:szCs w:val="28"/>
        </w:rPr>
        <w:t>Основные показатели прогноза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Невельского 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275"/>
        <w:gridCol w:w="752"/>
        <w:gridCol w:w="808"/>
        <w:gridCol w:w="1074"/>
        <w:gridCol w:w="502"/>
        <w:gridCol w:w="540"/>
        <w:gridCol w:w="540"/>
        <w:gridCol w:w="540"/>
        <w:gridCol w:w="540"/>
        <w:gridCol w:w="598"/>
        <w:gridCol w:w="567"/>
        <w:gridCol w:w="567"/>
      </w:tblGrid>
      <w:tr>
        <w:trPr>
          <w:trHeight w:val="6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показатели прогноз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N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 – 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 – 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+ 6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.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селения округа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ая убыль (-), прирос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Миграционный прирост (+) снижение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отгруженных товаров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го производства </w:t>
            </w:r>
            <w:hyperlink w:anchor="Par171">
              <w:r>
                <w:rPr>
                  <w:rStyle w:val="InternetLink"/>
                  <w:color w:val="000000"/>
                </w:rPr>
                <w:t>&lt;1&gt;</w:t>
              </w:r>
            </w:hyperlink>
            <w:r>
              <w:rPr>
                <w:color w:val="000000"/>
              </w:rPr>
              <w:t xml:space="preserve">, </w:t>
            </w:r>
            <w:hyperlink w:anchor="Par172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-дефлятор в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мышленности (по РФ)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 (на конец года) 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в ценах соответствующих лет)  </w:t>
            </w:r>
            <w:hyperlink w:anchor="Par171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-дефлятор оборота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ой торговли (по РФ)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(без субъектов МС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– дефлятор (по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дный индекс потребительских цен на товары и платные ус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ю (по РФ, в среднем за  год)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 и занят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списочная численность    работающих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инально начисленная среднемесячная заработная плата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 безработицы (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71"/>
      <w:bookmarkEnd w:id="1"/>
      <w:r>
        <w:rPr/>
        <w:t>&lt;1&gt; По крупным и средним организац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2"/>
      <w:bookmarkEnd w:id="2"/>
      <w:r>
        <w:rPr/>
        <w:t>&lt;2&gt; Обрабатывающие производства, производство и распределение электроэнергии, газа и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По данным сервиса Федеральной налоговой службы «Единый реестр субъектов малого и среднего предпринимательства» по состоянию на 10 января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7:00Z</dcterms:created>
  <dc:creator>alez</dc:creator>
  <dc:description/>
  <cp:keywords/>
  <dc:language>en-US</dc:language>
  <cp:lastModifiedBy>User1</cp:lastModifiedBy>
  <cp:lastPrinted>2024-09-19T08:22:00Z</cp:lastPrinted>
  <dcterms:modified xsi:type="dcterms:W3CDTF">2024-09-20T08:38:00Z</dcterms:modified>
  <cp:revision>28</cp:revision>
  <dc:subject/>
  <dc:title/>
</cp:coreProperties>
</file>