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24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от  20.09.2024    №   898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г.Невель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прогноза</w:t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Невельского муниципального округа на среднесрочный период</w:t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ями 17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73</w:t>
        </w:r>
      </w:hyperlink>
      <w:r>
        <w:rPr/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6.2014 № 172-ФЗ «О стратегическом планировании в Российской Федерации», решением Собрания депутатов Невельского муниципального округа от 12.03.2024 № 110  «Об утверждении Положения о бюджетном процессе в муниципальном образовании «Невельский муниципальный округ Псков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 </w:t>
      </w:r>
      <w:hyperlink w:anchor="Par30">
        <w:r>
          <w:rPr>
            <w:rStyle w:val="InternetLink"/>
            <w:color w:val="000000"/>
          </w:rPr>
          <w:t>Порядок</w:t>
        </w:r>
      </w:hyperlink>
      <w:r>
        <w:rPr/>
        <w:t xml:space="preserve"> разработки прогноза социально-экономического развития Невельского муниципального округа на среднесрочный период.</w:t>
      </w:r>
    </w:p>
    <w:p>
      <w:pPr>
        <w:pStyle w:val="Normal"/>
        <w:ind w:firstLine="540"/>
        <w:jc w:val="both"/>
        <w:rPr/>
      </w:pPr>
      <w:r>
        <w:rPr/>
        <w:t xml:space="preserve">2. Порядок разработки прогноза социально-экономического развития муниципального образования «Невельский район» на очередной финансовый год и плановый период, утвержденный постановлением Администрации  Невельского района от  15.09.2020 № 501 признать утратившими силу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Настоящее постановление вступает в силу на следующий день после его официального опубликования в газете «Невельский вестник», подлежит размещению в  информационно-телекоммуникационной сети «Интернет» в сетевом издании «Нормативные правовые акты Псковской области» - </w:t>
      </w:r>
      <w:hyperlink r:id="rId6">
        <w:r>
          <w:rPr>
            <w:rStyle w:val="InternetLink"/>
          </w:rPr>
          <w:t>http://pravo.pskov.ru/</w:t>
        </w:r>
      </w:hyperlink>
      <w:r>
        <w:rPr/>
        <w:t xml:space="preserve"> и на официальном сайте муниципального образования Невельский муниципальный округ Псковской области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 заместителя  Главы администрации округа по экономике  Е.Г.Сафро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вельского муниципального округа                                    О.Е.Май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ев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20.09.2024   №  89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 разработки прогноза социально-экономического развития Невельского муниципального округа на среднесрочный пери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bookmarkStart w:id="0" w:name="Par35"/>
      <w:bookmarkStart w:id="1" w:name="Par30"/>
      <w:bookmarkEnd w:id="0"/>
      <w:bookmarkEnd w:id="1"/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</w:t>
      </w:r>
      <w:r>
        <w:rPr>
          <w:color w:val="000000"/>
        </w:rPr>
        <w:t xml:space="preserve">в соответствии со ст.173 Бюджетного </w:t>
      </w:r>
      <w:hyperlink r:id="rId7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>а Российской Федерации,</w:t>
      </w:r>
      <w:r>
        <w:rPr/>
        <w:t xml:space="preserve"> </w:t>
      </w:r>
      <w:hyperlink r:id="rId8">
        <w:r>
          <w:rPr>
            <w:rStyle w:val="InternetLink"/>
            <w:color w:val="0000FF"/>
          </w:rPr>
          <w:t>ст. 11</w:t>
        </w:r>
      </w:hyperlink>
      <w:r>
        <w:rPr/>
        <w:t xml:space="preserve"> Федерального закона от 28.06.2014 № 172-ФЗ «О стратегическом планировании в Российской Федерации», решением Собрания депутатов Невельского муниципального округа от 12.03.2024 № 110 «Об утверждении Положения о бюджетном процессе в муниципальном образовании «Невельский муниципальный округ Псковской области», решением Собрания депутатов Невельского района от 23.04.2019 № 295 «Об утверждении Положения о стратегическом планировании в муниципальном образовании «Неве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сновные положения разработки и корректировки прогноза социально-экономического развития Невельского муниципального округа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Невельского муниципального округа на среднесрочный период (далее - прогноз) разрабатывается ежегодно на период не менее трех лет (на очередной финансовый год и плановый период) на вариантной основе и формируется Комитетом по экономике Администрации Невельского муниципального округа (далее - Комитет) с учетом основных показателей прогноза социально-экономического развития Российской Федерации на среднесрочный период, основных параметров среднесрочного прогноза Псковской области, Стратегии социально-экономического развития Невельского муниципального округа (далее – Стратегия) и данных, представляемых структурными подразделениями Администрации Невельского муниципального округа, участвующими в разработке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является документом стратегического планирования и разрабатывается в целях формирования основы для составления проекта бюджета Невельского муниципального округа (далее – местный бюджет). Значения показателей прогноза на среднесрочный период могут использоваться для обоснования целевых показателей Плана мероприятий по реализации Стратегии, муниципальных программ и других программно-плановых документов Невель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разрабатывается в рамках бюджетного процесса Невельского муниципального округа и является основой для разработки проекта местного бюджета на очередной финансовый год и плановый период. Прогноз разрабатывается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ексов-дефляторов и макроэкономических показателей среднесрочных прогнозов Российской Федерации и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ценарных условий функционирования экономики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ициальной статистической информации - данных Территориального органа Федеральной службы государственной статистики по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а социально-экономического развития округа за предшеств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55"/>
      <w:bookmarkEnd w:id="2"/>
      <w:r>
        <w:rPr>
          <w:b/>
        </w:rPr>
        <w:t>II. Методы разработки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тоды, используемые при разработке прогно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кономико-статистический метод (изучение количественной стороны процессов при помощи статистических расчетов с целью выявления тенденций и закономерностей, происходящих в эконом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тод экспертных оценок (анализ тенденций, оценка состояния различных факторов и процессов и их взаимозавис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 экстраполяции (нахождение последующих значений путем умножения на индексы физического объема соответствующих показ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тод дефлятирования (перевод экономических показателей, рассчитанных в текущих ценах, в плановые с помощью соответствующих индексов-дефляторов ц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ругие методы, рекомендованные Минэкономразвития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62"/>
      <w:bookmarkStart w:id="4" w:name="Par62"/>
      <w:bookmarkEnd w:id="4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разработки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 разрабатывается с учетом методических рекомендаций Министерства экономического развития Российской Федерации для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разрабатывается в 2-х вариантах, которые определяются в соответствии со сценарными условиями социально-экономического развития Российской Федерации и Псковской области на среднесрочный пери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включает количественные и качественные характеристики социально-экономического развития округа, выраженные через систему прогнозных экономических и социальных показателей (далее - система показателей прогно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ноза осуществляется по перечню показателей (параметров) в соответствии с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разрабатывае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ервом этапе (май - июль) разрабатывается предварительный прогноз, который служит основанием для составления проекта мест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прогноз в составе документов, определенных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4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ся в срок до 31 ию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втором этапе (август - сентябрь) разрабатывается уточненный прогноз, на основании которого уточняются параметры проекта  мест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ноза осуществляется с использованием данных, предоставляемых Администрацией Псковской области, предварительных итогов развития Невельского муниципального округа в текущем году и статистических показателе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й прогноз в составе документов, определенных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4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ся в срок до 30 окт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еобходимости, в том числе в случае изменения условий социально-экономического развития, с учетом поступивших от органов и структурных подразделений Администрации Невельского муниципального округа уточненных вариантов прогноза развития соответствующих видов экономической деятельности, секторов и сфер экономики и уточненных основных показателей прогноза развития Псковской области на среднесрочный период, осуществляется корректировка прогноза в соответствии с положениями, предусмотренными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став документов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ноз включает в себя таблицу с отчетными и прогнозными значениями основных показателей социально-экономического развития Невельского муниципального округа в двух вариантах и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аблица показателей прогноза содержит систему показателей социально-экономического развития Невельского муниципального округа, включающую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ояснительной записке к прогно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ываются основания для разработки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5"/>
      <w:bookmarkEnd w:id="5"/>
      <w:r>
        <w:rPr>
          <w:rFonts w:cs="Times New Roman" w:ascii="Times New Roman" w:hAnsi="Times New Roman"/>
          <w:sz w:val="28"/>
          <w:szCs w:val="28"/>
        </w:rPr>
        <w:t>4. Состав документов, формируемых Комит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2"/>
      <w:bookmarkEnd w:id="6"/>
      <w:r>
        <w:rPr>
          <w:rFonts w:cs="Times New Roman" w:ascii="Times New Roman" w:hAnsi="Times New Roman"/>
          <w:sz w:val="28"/>
          <w:szCs w:val="28"/>
        </w:rPr>
        <w:t>1) по завершении первого этапа разработки прогноза: предварительные показатели среднесрочного прогноза в двух вариа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3"/>
      <w:bookmarkEnd w:id="7"/>
      <w:r>
        <w:rPr>
          <w:rFonts w:cs="Times New Roman" w:ascii="Times New Roman" w:hAnsi="Times New Roman"/>
          <w:sz w:val="28"/>
          <w:szCs w:val="28"/>
        </w:rPr>
        <w:t>2) по завершении второго этапа разработки прогноза: уточненный прогноз на среднесрочный период, включая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гноз одобряется постановлением  Администрации  Невельского муниципального округа одновременно с принятием решения о внесении проекта местного бюджета в  Собрание депутатов Невель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щественное обсуждение проекта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подлежит общественному обсуждению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еспечивает проведение процедуры общественного обсуждения проекта прогноза путем его размещения на официальном сайте муниципального образования Невельский муниципальный округ Псковской области в информационно-телекоммуникационной сети «Интернет». 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общественного обсуждения проекта прогноза как документа стратегического планирования осуществляется в порядке, определенно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евельского района  от 22.05.2019 № 250 «Об утверждении Порядка проведения общественного обсуждения проектов документов стратегического планирования муниципального образования «Невель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осударственная регистрация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обеспечивает регистрацию прогноза в федеральном государственном реестре документов стратегического планирова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июня 2014 года № 172-ФЗ «О стратегическом планировании в Российской Федерации»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гистрации Комитет направляет уведомление об одобрении прогноза в Министерство экономического развития Российской Федерации для государственной регистрации прогноза в федеральном государственном реестре документов стратегического планирования в порядке и сроки, установл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/>
        <w:t xml:space="preserve">Приложение к Порядку разработки прогноза социально-экономического развития </w:t>
      </w:r>
      <w:bookmarkStart w:id="8" w:name="Par112"/>
      <w:bookmarkEnd w:id="8"/>
      <w:r>
        <w:rPr/>
        <w:t>Невельского муниципального округа на среднесрочн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показатели прогноза социально-экономического развития Невельского муниципального округа  на среднесрочный 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24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440"/>
        <w:gridCol w:w="752"/>
        <w:gridCol w:w="868"/>
        <w:gridCol w:w="1197"/>
        <w:gridCol w:w="567"/>
        <w:gridCol w:w="540"/>
        <w:gridCol w:w="540"/>
        <w:gridCol w:w="540"/>
        <w:gridCol w:w="540"/>
        <w:gridCol w:w="540"/>
      </w:tblGrid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оказатели прогноз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N)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го производства </w:t>
            </w:r>
            <w:hyperlink w:anchor="Par171">
              <w:r>
                <w:rPr>
                  <w:rStyle w:val="InternetLink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w:anchor="Par172">
              <w:r>
                <w:rPr>
                  <w:rStyle w:val="InternetLink"/>
                  <w:color w:val="000000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в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ости (по РФ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ценах соответствующих лет)  </w:t>
            </w:r>
            <w:hyperlink w:anchor="Par171">
              <w:r>
                <w:rPr>
                  <w:rStyle w:val="InternetLink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оборота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ничной торговли (по РФ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, включая микропредприятия (на конец года) &lt;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 (без субъектов МС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– дефлятор (по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водный индекс потребительских цен на товары и платные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ию (по РФ, в среднем за  год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   работающих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годовая числен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ия округ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171"/>
      <w:bookmarkEnd w:id="9"/>
      <w:r>
        <w:rPr>
          <w:sz w:val="24"/>
          <w:szCs w:val="24"/>
        </w:rPr>
        <w:t>&lt;1&gt; По крупным и средним организаци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172"/>
      <w:bookmarkEnd w:id="10"/>
      <w:r>
        <w:rPr>
          <w:sz w:val="24"/>
          <w:szCs w:val="24"/>
        </w:rPr>
        <w:t>&lt;2&gt; Обрабатывающие производства, производство и распределение электроэнергии, газа и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3&gt; По данным сервиса Федеральной налоговой службы «Единый реестр субъектов малого и среднего предпринимательства» по состоянию на 10</w:t>
      </w:r>
      <w:r>
        <w:rPr/>
        <w:t xml:space="preserve"> </w:t>
      </w:r>
      <w:r>
        <w:rPr>
          <w:sz w:val="24"/>
          <w:szCs w:val="24"/>
        </w:rPr>
        <w:t xml:space="preserve">января года, следующего за отчетным.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F1EAEB481A8E281F79FF408779F532D5B0D4B0D1C9C0A2FDD0558D1C195DC15BEB77163734C3EB4FE9F" TargetMode="External"/><Relationship Id="rId4" Type="http://schemas.openxmlformats.org/officeDocument/2006/relationships/hyperlink" Target="consultantplus://offline/ref=D8F1EAEB481A8E281F79FF408779F532D5B0D4B0D1C9C0A2FDD0558D1C195DC15BEB77163734C3EA4FE8F" TargetMode="External"/><Relationship Id="rId5" Type="http://schemas.openxmlformats.org/officeDocument/2006/relationships/hyperlink" Target="consultantplus://offline/ref=8324CACB20FF003DBF1EDE10712A9B1ACD65054AEE7B181EC23D86436D92451BD7E08791651DF3AADD56115BA3329FF5E29F453C24B20D5EN3i9H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consultantplus://offline/ref=D8F1EAEB481A8E281F79FF408779F532D5B0D4B0D1C9C0A2FDD0558D1C195DC15BEB77163734C3EA4FE8F" TargetMode="External"/><Relationship Id="rId8" Type="http://schemas.openxmlformats.org/officeDocument/2006/relationships/hyperlink" Target="consultantplus://offline/ref=8324CACB20FF003DBF1EDE10712A9B1ACD65054AEE7B181EC23D86436D92451BD7E08791651DF3AADD56115BA3329FF5E29F453C24B20D5EN3i9H" TargetMode="External"/><Relationship Id="rId9" Type="http://schemas.openxmlformats.org/officeDocument/2006/relationships/hyperlink" Target="consultantplus://offline/ref=8324CACB20FF003DBF1EC01D6746C612CF6B534FEB7A1B4D9F62DD1E3A9B4F4C90AFDEC12148FCA9DC434502F96592F6NEi5H" TargetMode="External"/><Relationship Id="rId10" Type="http://schemas.openxmlformats.org/officeDocument/2006/relationships/hyperlink" Target="consultantplus://offline/ref=8324CACB20FF003DBF1EDE10712A9B1ACD65054AEE7B181EC23D86436D92451BD7E08791651DF3AAD356115BA3329FF5E29F453C24B20D5EN3i9H" TargetMode="External"/><Relationship Id="rId11" Type="http://schemas.openxmlformats.org/officeDocument/2006/relationships/hyperlink" Target="consultantplus://offline/ref=8324CACB20FF003DBF1EDE10712A9B1ACF680C45EF7F181EC23D86436D92451BC5E0DF9D641AEFA8D343470AE5N6i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7:00Z</dcterms:created>
  <dc:creator>Ekonom</dc:creator>
  <dc:description/>
  <cp:keywords/>
  <dc:language>en-US</dc:language>
  <cp:lastModifiedBy>User1</cp:lastModifiedBy>
  <cp:lastPrinted>2024-09-19T08:16:00Z</cp:lastPrinted>
  <dcterms:modified xsi:type="dcterms:W3CDTF">2024-09-20T08:40:00Z</dcterms:modified>
  <cp:revision>4</cp:revision>
  <dc:subject/>
  <dc:title>АДМИНИСТРАЦИЯ ГОРОДА ПСКОВА</dc:title>
</cp:coreProperties>
</file>