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ВАНОВСКАЯ  ВОЛОСТЬ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9.06.2023  №2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РАЗМЕЩЕНИЯ ВЫВЕСОК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ГО ПОСЕЛЕНИЯ «ИВАНОВСКАЯ 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на территории поселения, в соответствии со статьей 14 Федерального закона от 06.10.2003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Законом Псковской области от 02.03.2023 N 2349-ОЗ «О преобразовании муниципальных образований, входящих в состав муниципального образования «Невельский район», Правилами благоустройства на территории сельского поселения «Ивановская  волость», утвержденными решением Собрания депутатов сельского поселения «Ивановская волость» от  19.04.2012 № 87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ывесок на территории сельского поселения «Иванов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новская  волость»                                                                                     Л.А.Филипп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ванов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СЕЛЬСКОГО ПОСЕЛЕНИЯ «ИВАНОВСКАЯ 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сельского поселения «Ивановская  волость» (далее - Правила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 Правилами благоустройства на территории сельского поселения  «Ивановская волость», утвержденными решением Собрания депутатов сельского поселения «Ивановская  волость» от  19.04.2012 № 87, в целях сохранения внешнего архитектурного облика сложившейся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сельского поселения «Ивановская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а размещения вывесок на территории сельского поселения «Ивановская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поселе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территории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,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Ивановская 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Ивановская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на территории сельского поселения «Ивановская 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сельского поселения «Ивановская волость» утвержда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Ивановс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131"/>
      <w:bookmarkEnd w:id="2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4" Type="http://schemas.openxmlformats.org/officeDocument/2006/relationships/hyperlink" Target="consultantplus://offline/ref=400261B429C7F30FC31608FB0E72A3D53E4CB28DDCC1B1D36A8A1EE3FD2245D9F907FA867652A0E0B5BB7C3E10yC1F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8:00Z</dcterms:created>
  <dc:creator>user</dc:creator>
  <dc:description/>
  <cp:keywords/>
  <dc:language>en-US</dc:language>
  <cp:lastModifiedBy>RePack by Diakov</cp:lastModifiedBy>
  <cp:lastPrinted>2023-05-15T10:27:00Z</cp:lastPrinted>
  <dcterms:modified xsi:type="dcterms:W3CDTF">2023-07-17T05:30:00Z</dcterms:modified>
  <cp:revision>8</cp:revision>
  <dc:subject/>
  <dc:title/>
</cp:coreProperties>
</file>