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УРИЧИНСКАЯ  ВОЛОСТЬ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 07.06.2023г N   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РАЗМЕЩЕНИЯ ВЫВЕСОК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КОГО ПОСЕЛЕНИЯ «ТУРИЧИНСКАЯ 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на территории поселения, в соответствии со статьей 14 Федерального закона от 06.10.2003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Законом Псковской области от 02.03.2023 N 2349-ОЗ «О преобразовании муниципальных образований, входящих в состав муниципального образования «Невельский район», Правилами благоустройства на территории сельского поселения «Туричинская волость», утвержденными решением Собрания депутатов сельского поселения «Туричинская  волость» от  19.04.2012г. № 8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вывесок на территории сельского поселения «Турич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чинская волость»                                                                              З.И.Лял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чинская волость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6 от 07.06.2023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СЕЛЬСКОГО ПОСЕЛЕНИЯ «ТУРИЧИНСКАЯ 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сельского поселения «Туричинская  волость» (далее - Правила)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 Правилами благоустройства на территории сельского поселения «Туричинская  волость», утвержденными решением Собрания депутатов сельского поселения «Туричинская волость» от 19.04.2012г. № 88, в целях сохранения внешнего архитектурного облика сложившейся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сельского поселения «Туричинская  волость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ила размещения вывесок на территории сельского поселения «Туричинская  волость»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поселе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территории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утверждается постановлением Администрации сельского поселения «Турич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Туричинская волость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на территории сельского поселения «Турич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сельского поселения «Туричинская  волость» утвержда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уричинская 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131"/>
      <w:bookmarkEnd w:id="2"/>
      <w:r>
        <w:rPr>
          <w:rFonts w:cs="Times New Roman" w:ascii="Times New Roman" w:hAnsi="Times New Roman"/>
          <w:sz w:val="24"/>
          <w:szCs w:val="24"/>
        </w:rPr>
        <w:t>Дизайн-код "Правила размещения вывесок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4" Type="http://schemas.openxmlformats.org/officeDocument/2006/relationships/hyperlink" Target="consultantplus://offline/ref=400261B429C7F30FC31608FB0E72A3D53E4CB28DDCC1B1D36A8A1EE3FD2245D9F907FA867652A0E0B5BB7C3E10yC1F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8:00Z</dcterms:created>
  <dc:creator>user</dc:creator>
  <dc:description/>
  <cp:keywords/>
  <dc:language>en-US</dc:language>
  <cp:lastModifiedBy>Пользователь Windows</cp:lastModifiedBy>
  <cp:lastPrinted>2023-05-15T10:27:00Z</cp:lastPrinted>
  <dcterms:modified xsi:type="dcterms:W3CDTF">2023-06-07T05:24:00Z</dcterms:modified>
  <cp:revision>11</cp:revision>
  <dc:subject/>
  <dc:title/>
</cp:coreProperties>
</file>