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СКОГО ПОСЕЛЕНИЯ «НЕВЕЛЬ»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21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.06.2023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г. Невел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размещ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есок на территории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Невель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Невель», 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7.02.1992 № 2300-1 «О защите прав потребителей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городского поселения «Невель» от 28.05.2021 № 57 «Об утверждении Правил благоустройства территории городского поселения «Невель», руководствуясь Уставом муниципального образования «Невель», Администрация городского поселения «Невель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вывесок на территории муниципального образования «Невель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огласования места расположения вывески на фасаде здания, включающие место расположения «зеленой зоны» на фасаде и место расположения вывески в пределах «зеленой зоны», а также эскиза вывески, полученные в Администрации городского поселения «Невель» до дня вступления в силу настоящего постановления, являются действ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Невельский вестник» и разместить на официальном сайте муниципального образования «Невельский район»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Невель»                                                                        В.И. Шалыг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Невель» 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.06.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 образования «Невел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размещения вывесок на территории муниципального образования «Невель» (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 xml:space="preserve">- Правила)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7.02.1992 № 2300-1 «О защите прав потребителе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евель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городского поселения «Невель» от 28.05.2021 № 57 «Об утверждении Правил благоустройства территории городского поселения «Невель», в целях сохранения внешнего архитектурного облика сложившейся застройки муниципального образования «Невел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«Невель»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поселение)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ий архитектурный облик сложившейся застройки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еска</w:t>
      </w:r>
      <w:r>
        <w:rPr>
          <w:rFonts w:cs="Times New Roman" w:ascii="Times New Roman" w:hAnsi="Times New Roman"/>
          <w:sz w:val="24"/>
          <w:szCs w:val="24"/>
        </w:rPr>
        <w:t xml:space="preserve"> - это информационная конструкция, размещаемая на фасадах здания, строения, сооружения, включая витрины и окна (</w:t>
      </w:r>
      <w:r>
        <w:rPr>
          <w:rFonts w:cs="Times New Roman" w:ascii="Times New Roman" w:hAnsi="Times New Roman"/>
          <w:i/>
          <w:sz w:val="24"/>
          <w:szCs w:val="24"/>
        </w:rPr>
        <w:t>далее также</w:t>
      </w:r>
      <w:r>
        <w:rPr>
          <w:rFonts w:cs="Times New Roman" w:ascii="Times New Roman" w:hAnsi="Times New Roman"/>
          <w:sz w:val="24"/>
          <w:szCs w:val="24"/>
        </w:rPr>
        <w:t xml:space="preserve">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7.02.1992 №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еленая зона»</w:t>
      </w:r>
      <w:r>
        <w:rPr>
          <w:rFonts w:cs="Times New Roman" w:ascii="Times New Roman" w:hAnsi="Times New Roman"/>
          <w:sz w:val="24"/>
          <w:szCs w:val="24"/>
        </w:rPr>
        <w:t xml:space="preserve">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рина</w:t>
      </w:r>
      <w:r>
        <w:rPr>
          <w:rFonts w:cs="Times New Roman" w:ascii="Times New Roman" w:hAnsi="Times New Roman"/>
          <w:sz w:val="24"/>
          <w:szCs w:val="24"/>
        </w:rPr>
        <w:t xml:space="preserve">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ое оформление витрины</w:t>
      </w:r>
      <w:r>
        <w:rPr>
          <w:rFonts w:cs="Times New Roman" w:ascii="Times New Roman" w:hAnsi="Times New Roman"/>
          <w:sz w:val="24"/>
          <w:szCs w:val="24"/>
        </w:rPr>
        <w:t xml:space="preserve">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ила размещения вывесок на территории муниципального образования «Невель»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поселе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,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«Запрещенный вид информационной конструкции»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также не допускается использование лайтбо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ый регламент) утверждается постановлением Администрации городского поселения «Невель»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до дня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«Невел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«Невель» утвержда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евел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1"/>
      <w:bookmarkStart w:id="2" w:name="P131"/>
      <w:bookmarkEnd w:id="2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к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ила размещения вывесок на территории муниципального образования «Невель» 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 в виде отдельного файл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lineRule="auto" w:line="276" w:before="40" w:after="120"/>
      <w:ind w:firstLine="567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16F6181EFEDD3B44EF82DCC4B28D35D545BEAA2B4F8EAC48FBDA3307B3E1B0BB7E3B0CCEC37Fy115L" TargetMode="External"/><Relationship Id="rId4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7" Type="http://schemas.openxmlformats.org/officeDocument/2006/relationships/hyperlink" Target="consultantplus://offline/ref=400261B429C7F30FC31616F6181EFEDD3B44EF82DCC4B28D35D545BEAA2B4F8EAC48FBDA3307B3E1B0BB7E3B0CCEC37Fy115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3:00Z</dcterms:created>
  <dc:creator>user</dc:creator>
  <dc:description/>
  <cp:keywords/>
  <dc:language>en-US</dc:language>
  <cp:lastModifiedBy>T</cp:lastModifiedBy>
  <cp:lastPrinted>2023-06-16T09:17:00Z</cp:lastPrinted>
  <dcterms:modified xsi:type="dcterms:W3CDTF">2023-06-16T06:54:00Z</dcterms:modified>
  <cp:revision>7</cp:revision>
  <dc:subject/>
  <dc:title/>
</cp:coreProperties>
</file>