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СЕЛЬ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ЕЛЕНИЯ «ПЛИССКАЯ ВОЛОСТЬ»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6.2023  N 1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размещения вывесок на территории сельского поселения «Плисская волость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на территории поселения, в соответствии со статьей 14 Федерального закона от 06.10.2003 N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N 2300-1 «О защите прав потребителей», Законом Псковской области от 02.03.2023 N 2349-ОЗ «О преобразовании муниципальных образований, входящих в состав муниципального образования «Невельский район», Правилами благоустройства на территории сельского поселения «Плисская волость», утвержденными решением Собрания депутатов сельского поселения «Плисская волость» от  19.04.2012  № 79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вывесок на территории сельского поселения «Плис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 сельского 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исская волость»                                                                 Е.Н. Аксе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Плисская  волость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8"/>
      <w:bookmarkStart w:id="1" w:name="P2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ЩЕНИЯ ВЫВЕСОК НА ТЕРРИТОРИИ СЕЛЬСКОГО ПОСЕЛЕНИЯ «ПЛИССКАЯ ВОЛОСТЬ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ила размещения вывесок на территории сельского поселения «Плисская волость» (далее - Правила) разработаны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«О защите прав потребителей»,  Правилами благоустройства на территории сельского поселения «Плисская волость», утвержденными решением Собрания депутатов сельского поселения «Плисская волость» от 19.04.2012  № 79, в целях сохранения внешнего архитектурного облика сложившейся застрой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их Правил распространяется на всю территорию сельского поселения «Плисская  волость» независимо от ведомственной принадлежности или формы собственности здания, строения,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именения настоящих Правил используются следующие основные понятия и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архитектурный облик сложившейся застройки - фактически сложившаяся застройка, выполненная по нормам и правилам, действовавшим во время ее соз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ка - это информационная конструкция, размещаемая на фасадах здания, строения, сооружения, включая витрины и окна (далее также - фасад здания, фасад), в месте фактического нахождения или осуществления деятельности хозяйствующего субъекта, содержащая информацию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«О защите прав потребителей»: фирменное наименование (наименование) организации, место ее нахождения (адрес) и режим ее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здания - это специальная область фасада здания, не занятая декоративными элементами фасада здания и инженерным оборудованием здания, определяемая для размещения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а - это остекленная часть экстерьера здания магазина, торгового комплекса, другого объекта торговли, которая дает возможность видеть со стороны улицы экспозицию товара внутр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- это нанесение дополнительной информации с внешней стороны остекления витр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сто расположения вывески на фасаде здания; вид вывески, ее размеры, варианты креплений; место размещения информации на вывеске; типографика и другие элементы оформления вывесок определяются в соответствии с графическим приложением к настоящим Правилам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зайн-к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авила размещения вывесок на территории сельского поселения «Плисская  волость» (далее - Дизайн-к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веска размещается в «зеленой зоне» фасада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нежилого здания определяется на фасаде здания, а также ниже планировочной отметки земли (в случае расположения административных, производственных и торговых помещений в цокольных и подвальных этажах зд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еленая зона» фасада многоквартирного дома, где на первом этаже расположены нежилые помещения, определяется исключительно между первым и вторым этажами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определение «зеленой зоны» внутри арочного проема, где допускается размещение плоских выве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места расположения «зеленой зоны» на фасаде здания, места расположения вывески в пределах «зеленой зоны» осуществляются в соответствии с Дизайн-к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менительно к вопросу сохранения, использования,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поселения условно делится на типовую и историческую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сторической зоне относится территория, определяемая в соответствии с законодательством Российской Федерации, законодательством Псковской области об охране объектов культурного наслед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ницах территории исторического поселения региональ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 объектов 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онах охраны объектов культурного наслед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территории, за исключением территории, относящейся к исторической зоне, относится к типовой з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если правовыми актами Псковской области, утверждающими границы территории объекта культурного наследия, границы зон охраны объекта культурного наследия, 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" не регламентируется установка вывесок на соответствующей территории, то такие вывески устанавливаются в соответствии с Дизайн-код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ВЫВЕСОК И ИХ РАЗМЕЩ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исторической и типовой зон устанавливаются определенные виды вывесок в соответствии с Дизайн-к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исторической зоне устанавливаются следующие виды вывес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типовой зоне устанавливаются следующие виды вывес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лайтбок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допускается (в исторической и типовой зонах) использование следующих видов вывесок, указанных в разделе "Запрещенный вид информационной конструкции" Дизайн-к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ышные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пногабаритные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фла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ннеры на фаса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онные при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штенд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струкции на огра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на колонн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торической зоне территории  а также не допускается использование лайтбок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ор и дизайн вывески следует осуществлять с учетом особенностей архитектуры здания. Стиль вывески должен сочетаться с окружающей сре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, размещаемые на одном фасаде здания, должны быть выполнены в одной цветовой гамме и из одного матер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амовольно сооружать надстройки на фасаде здания (балконы, выступы и другие элементы) для размещения вывесок на таких надстрой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витрин и окон здания допускается размещать маркизы, которые не должны закрывать более тридцати процентов площади витрин и ок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вывесок и маркиз не допускается использовать материалы, быстро приходящие в негод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весках, витринах, а также маркизах не допускается наличие дополнительных элементов - наклеенных объявлений, нанесенных граффи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веска должна быть расположена в пределах «зеленой зоны» фасада здания. Допускается выносить за пределы «зеленой зоны» отдельные элементы надписи на выве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«зеленой зоны» можно размещать одну или несколько вывесок. При размещении новой вывески на фасаде здания следует учитывать расположение и размер существующих вывесок на таком фаса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лемент вывески должен быть выровнен по архитектурным элементам фасада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тоянное оформление витрин с вывеской в витрине или на витрине (витринная вывеска) применяется в том случае, когда нет возможности установить вывеску на фаса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допускается в случае проведения мероприятий на предприятиях торговли (акции и скидки, распродажи, другие мероприятия). Временное оформление витрины допускается на срок проведения та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еенные витрины (глухие витрины) допустимы только в том случае, если в здании ведутся ремонтны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если на фасаде здания размещены памятные знаки и (или) мемориальные доски, установленные по решению государственных органов и органов местного самоуправления, размещение вывесок осуществляется на расстоянии не менее </w:t>
        <w:br/>
        <w:t>2 метров от памятных знаков и (или) мемориальных досок, расположенных на одном фасаде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е допускается размещение вывески на фасаде здани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размещение вывески создает опасность причинения вреда жизни или здоровью людей, имуществу физических или юридических лиц, государственному или муниципальному имуществу, препятствия для прохода пешеходов и осуществления механизированной уборки улиц 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размещение вывески в ходе работ по ее монтажу и демонтажу повлечет уничтожение элементов и оборудования фасада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местах, перекрывающих знаки адрес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ЕШИТЕЛЬНЫЕ ДОКУМЕНТЫ НА РАЗМЕЩЕНИЕ 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ВЫВЕСОК (ИНФОРМАЦИОННЫХ КОНСТРУКЦ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есто расположения вывески на фасаде здания, включающее место расположения «зеленой зоны» на фасаде и место расположения вывески в пределах «зеленой зоны», а также эскиз вывески подлежат соглас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места расположения вывески на фасаде здания и эскиза вывески является муниципальной услуг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Согласование места расположения вывески на фасаде здания и эскиза вывески» (далее - Административный регламент) утверждается постановлением Администрации сельского поселения «Плисская 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Лицо, заинтересованное в размещении вновь устанавливаемой вывески на фасаде здания, обращается в Администрацию сельского поселения «Плисская  волость» (далее в настоящем разделе - Администрация) с заявлением о согласовании места расположения вывески на фасаде здания и эскиза вывески с момента вступления в силу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авообладатели ранее размещенных вывесок в течение одного месяца со дня вступления в силу настоящих Правил должны обратиться в Администрацию с заявлением о согласовании места расположения вывески на фасаде здания и эскиза вывески в упрощенном порядке, установленно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шение о согласовании места расположения вывески на фасаде здания и эскиза вывески либо об отказе в таком согласовании принимается комиссией по согласованию места расположения вывески на фасаде здания и эскиза вывески на территории сельского поселения «Плисская 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е подлежит согласованию размещение на фасаде здания отдельных видов вывесок, в том числе эскиз таких вывесок, предусмотренных Дизайн-кодом в разделе «Вывески, не требующие соглас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рядок выявления и демонтажа самовольно размещенных вывесок на территории сельского поселения «Плисская волость» утверждается постановл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ывесок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________ волость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2" w:name="P131"/>
      <w:bookmarkEnd w:id="2"/>
      <w:r>
        <w:rPr>
          <w:rFonts w:cs="Times New Roman" w:ascii="Times New Roman" w:hAnsi="Times New Roman"/>
          <w:sz w:val="24"/>
          <w:szCs w:val="24"/>
        </w:rPr>
        <w:t>Дизайн-код "Правила размещения вывесок"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ий материал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не приводи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261B429C7F30FC31608FB0E72A3D53E4CB28DDCC1B1D36A8A1EE3FD2245D9F907FA867652A0E0B5BB7C3E10yC1FL" TargetMode="External"/><Relationship Id="rId3" Type="http://schemas.openxmlformats.org/officeDocument/2006/relationships/hyperlink" Target="consultantplus://offline/ref=400261B429C7F30FC31608FB0E72A3D53E4CB88EDCC1B1D36A8A1EE3FD2245D9EB07A28A7752BCEBE4F43A6B1FCDC363160BDC549625yB1BL" TargetMode="External"/><Relationship Id="rId4" Type="http://schemas.openxmlformats.org/officeDocument/2006/relationships/hyperlink" Target="consultantplus://offline/ref=400261B429C7F30FC31608FB0E72A3D53E4CB28DDCC1B1D36A8A1EE3FD2245D9F907FA867652A0E0B5BB7C3E10yC1FL" TargetMode="External"/><Relationship Id="rId5" Type="http://schemas.openxmlformats.org/officeDocument/2006/relationships/hyperlink" Target="consultantplus://offline/ref=400261B429C7F30FC31608FB0E72A3D53E4CB28DDCC1B1D36A8A1EE3FD2245D9F907FA867652A0E0B5BB7C3E10yC1F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8:00Z</dcterms:created>
  <dc:creator>user</dc:creator>
  <dc:description/>
  <cp:keywords/>
  <dc:language>en-US</dc:language>
  <cp:lastModifiedBy>Пользователь Windows</cp:lastModifiedBy>
  <cp:lastPrinted>2023-05-15T10:27:00Z</cp:lastPrinted>
  <dcterms:modified xsi:type="dcterms:W3CDTF">2023-06-08T11:25:00Z</dcterms:modified>
  <cp:revision>10</cp:revision>
  <dc:subject/>
  <dc:title/>
</cp:coreProperties>
</file>