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5325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БРАНИЕ   ДЕПУТАТОВ  НЕВЕЛЬСКОГО   РАЙОНА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Р Е Ш Е Н И Е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6"/>
          <w:szCs w:val="24"/>
          <w:u w:val="single"/>
          <w:lang w:eastAsia="ru-RU"/>
        </w:rPr>
        <w:t xml:space="preserve">от 26.02.2019 года №282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нято на 38-й сессии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я шестого созыва)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евель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предоставления муниципальных гарантий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евель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от 06.10.2003 №131-ФЗ «Об общих принципах организации местного самоуправления в Российской Федерации», от 25.02.1999 № 39-ФЗ «Об инвестиционной деятельности в Российской Федерации, осуществляемой в форме капитальных вложений», Бюджетным кодексом Российской Федераци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Невельского района </w:t>
      </w:r>
      <w:r>
        <w:rPr>
          <w:rFonts w:cs="Times New Roman" w:ascii="Times New Roman" w:hAnsi="Times New Roman"/>
          <w:b/>
          <w:sz w:val="32"/>
          <w:szCs w:val="32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предоставления муниципальных гарантий муниципального образования «Невельский район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Невельский вестник» и разместить на официальном сайте Невельского района в информационно-телекоммуникационной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вельского района                                               О.Е. Май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Невельского района                                                В.С. Зу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решение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евель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от 26.02.2019 №28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гарантий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вельский район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предоставления муниципальных гарантий муниципального образования «Невельский район», их учета, а также отчетности лиц, в обеспечение обязательств которых предоставлены муниципальные гарант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Муниципальная гарантия (гарантия) - вид долгового обязательства, в силу которого муниципальное образование «Невельский район» (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МО «Невельский район»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От имени муниципального образования «Невельский район» предоставление муниципальной гарантии осуществляется Администрацией Невельского района на основании решения Собрания депутатов Невельского района о бюджете МО «Невельский район» на очередной финансовый год и плановый пери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 По общему правилу гарантии предоставляются на конкурсной и возмездной основе с правом регрессного требования гаранта к принципа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 Порядок предоставления гарантий на конкурсной, возмездной основе с правом регрессного требования гаранта к принципалу устанавливается Администрацией Невель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5. Размер платы за предоставление муниципальной гарантии составляет три процента от суммы полученной гарант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числение в бюджет МО «Невельский район» платы за предоставление муниципальной гарантии осуществляется в течение 30 календарных дней со дня вступления в силу договора о предоставлении муниципальной гарант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6. Муниципальная гарантия предоставляется без права регрессного требования гаранта к принципалу, если в программе муниципальных гарантий, прилагаемой к бюджету МО «Невельский район», указано отсутствие права регрессного требования по соответствующей муниципальной гарантии в соответствии с действующим законодательством Российской Федерации в случаях обеспечения обязательств принципала, направленных на осуществление надлежащего теплоснабжения (снабжения населения топливом) или водоснабжения (водоотведения) населения в границах муниципального образования «Невельский район» в порядке, предусмотренном главой 5 настоящего Положения. В данном случае муниципальная гарантия предоставляется на безвозмездной основ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7. Предоставление муниципальной гарантии осуществляется при соблюдении условий, предусмотренных статьей 115.2 Бюджетн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случае, предусмотренном пунктом 1.6. настоящего Положения, предоставление муниципальной гарантии осуществляется без проведения анализа финансового состояния принципа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9. В договоре о предоставлении муниципальной гарантии должны быть указан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ведения о гаранте, включающие его наименование (муниципальное образование «Невельский район») и наименование органа, выдавшего гарантию от имени указанного гаранта (Администрация Невельского район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нципале, включающие его полное наименование и местонахожд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, в обеспечение которого выдается гаран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бязательств гаранта по гарантии и предельная сумма гарант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бенефициаре, включающие его полное наименование и местонахожд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гарантийного случ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выдачи гарант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олнения гарантом обязательств по гарант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сокращения предельной суммы гарантии при исполнении гарантии и (или) исполнении обязательств принципала, обеспеченных гарант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ли отсутствие права требования гаранта к принципалу о возмещении сумм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 (в случае предоставления гарантии с правом регрессного требования гаранта к принципалу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гарант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исчисления платы за предоставление муниципальной гарантии, размер, сроки и (или) условия ее упла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0. В договоре о предоставлении муниципальной гарантии могут быть предусмотрены возможность ее отзыва и следующие условия, при которых гарант имеет право отозвать гаранти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внесение в кредитный или иной договор (соглашение), обеспеченный муниципальной гарантией, изменений, влекущих увеличение ответственности муниципального образования «Невельский район», не согласованных с Администрацией Невельского района, а также в случае не передачи гарантии принципалом бенефициару в соответствии с условиями договора предоставления муниципальной гарант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нулирование принципалом договора (соглашения) обеспечения гарантии либо наступление события, в результате которого произошла потеря обеспечения или значительное снижение стоимости обеспечения муниципальной гарантии, а также расторжение договора (соглашения) или прекращение его действия независимо от оснований прекращения действия договора (соглашения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не получение или не предоставление кредита в сроки, установленные кредитным договором, заключенным между бенефициаром и принципалом, в обеспечение которого выдана гарантия, а также невыполнение бенефициаром обязательств по договору (соглашению), в обеспечение которого выдана гаран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ьзование принципалом кредитных ресурсов, полученных по кредитному договору, обеспеченному муниципальной гарантией на цели, не соответствующие условиям такого договора или гарант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государственной регистрации договора залога, заключаемого в обеспечение предоставляемой гарант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едение реорганизации, ликвидации принципала без соответствующего уведомления гаранта, отказ гаранта от внесения изменений в договор о предоставлении муниципальной гарантии при реорганизации, ликвидации принципа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ъявление бенефициаром требования досрочного возврата всей суммы задолженности принципала по договору (соглашению), обеспеченному муниципальной гаранти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1. В случае отзыва муниципальной гарантии Администрация Невельского района направляет соответствующие уведомления, подписанные Главой Невельского райо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лу - об отзыве муниципальной гарант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ефициару - об отказе в удовлетворении требований бенефициара к гара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тзыва обязательства по муниципальной гарантии прекращаются в порядке и на условиях, предусмотренных соответствующим договором о предоставлении муниципальной гарант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2. 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, обеспеченных гарантией, но не более суммы, на которую выдана гаран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3. В объем обязательства гаранта по гарантии не включаются обязательства принципала по уплате штрафных санкц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4. Объем обязательств по гарантиям не может превышать предельного объема, определенного решением Собрания депутатов Невельского района о бюджете МО «Невельский район» на очередно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5. Срок действия муниципальной гарантии определяется сроком исполнения обязательств, по которым предоставлена гарантия. При этом гарантия не предоставляется по обязательствам, срок исполнения по которым превышает 10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6. Муниципальная гарантия должна содержать сведения, указанные в статье 115 Бюджетного кодекс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7. Гарант несет субсидиарную ответственность по обеспеченному им обязательству принципа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8. В случае предоставления муниципальной гарантии с правом регрессного требования гаранта к принципалу гарантия выдается при предоставлении принципалом обеспечения объема обязательств гаранта по гарантии. Способами обеспечения исполнения гарантии могут быть только банковские гарантии, поручительства, государственные или муниципальные гарантии, залог имущества в размере 100 процентов гарантированных обязательств. Указанное обеспечение должно иметь высокую степень ликвид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9. Оценка имущества, передаваемого в качестве залога, осуществляется в соответствии с законодательством Российской Федерации об оценоч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0. Для выдачи муниципальной гарантии в залог не принимается имущество, уже являющееся предметом залога по ранее заключенным договорам, не утратившим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1. Договор залога имущества заключается Администрацией Невельского района только в том случае, когда в договор залога имущества включается условие о невозможности последующего залога до полного расчета по обязательств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2. Муниципальная гарантия предоставляется при условии, что залогодатель согласен нести расходы, связанные с оформлением залога, оценкой и страхованием передаваемого в залог имуществ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рассмотрения обращений 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муниципальных гаран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Перечень документов (далее - перечень), необходимых для рассмотрения обращения о предоставлении муниципальной гарантии (далее - документы), устанавливается постановлением Администрации Невель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 Лицо, претендующее на получение гарантии (далее - претендент), направляет в Администрацию Невельского района документы согласно перечню. Документы, указанные в перечне, не подлежащие нотариальному удостоверению в соответствии с указанным в пункте 2.1. настоящего Положения постановлением Администрации Невельского района, подписываются руководителем и главным бухгалтером претендента и скрепляются печатью претендента (при наличии печат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 В случае непредставления либо представления ненадлежащим образом заверенного документа, либо несоответствия по содержанию одного из документов требованиям, определенным в постановлении Администрации Невельского района, принятом в соответствии с пунктом 2.1. настоящего Положения, вопрос о предоставлении гарантии не рассматривается, а представленные документы подлежат возврату претенден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 Принятые от претендента документы направляются в финансовое управление Администрации Невель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5. Финансовое управление Администрации Невельского района рассматривает представленные документы в течение десяти дней со дня их получения и проводит анализ финансового состояния претендента (за исключением случая, предусмотренного пунктом 1.6. настоящего Положения), составляет заключение о возможности либо невозможности предоставления гарант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нализ финансового состояния принципала проводится в порядке, установленном Администрацией Невель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6. Окончательное решение о предоставлении муниципальных гарантий муниципального образования «Невельский район» принимается Администрацией Невельского района с учетом положений пункта 1.2. настоящего Полож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формления предоставления гаран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дминистрация Невельского района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мерная форма договора о предоставлении муниципальной гарантии муниципального образования «Невельский район», а также примерная форма муниципальной гарантии муниципального образования «Невельский район» утверждается Администрацией Невель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 В случае обеспечения исполнения обязательств принципала по удовлетворению регрессного требования к нему, до вступления в силу договора о предоставлении муниципальной гарантии принципал обязан заключить договор залога в обеспечение исполнения своих обязательств по удовлетворению регрессного треб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 При отказе принципала заключить договор залога имущества гарантия не предоставляетс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т предоставленных муниципальных гарантий и отчетность принципала об исполнении обязательств перед бенефициар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 Общий объем обязательств по предоставленным муниципальным гарантиям включается в объем муниципального долга муниципального образования «Невельский район» как вид долгового обяза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 Принципал обязан ежемесячно, не позднее 3-го числа месяца, представлять в финансовое управление Администрации Невельского района информацию об исполнении обязательства, в обеспечение которого выдана муниципальная гарантия, о процентах, штрафных санкциях (пени), если таковые были начислены, о размере задолженности по обязательству, процентам, штрафным санкциям (пени), по состоянию на 1-е число каждого месяца. Информация представляется за подписями руководителя и главного бухгалтера принципала и заверяется его печатью (при наличии печат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3. При исполнении принципалом своих обязательств перед бенефициаром на соответствующую сумму сокращается муниципальный долг муниципального образования «Невельский район», что отражается в отчете об исполнении бюджета МО «Невельский район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4. Финансовое управление Администрации Невельского района ведет учет выданных муниципальных гарантий, исполнения обязательств принципала, обеспеченных муниципальными гарантиями, а также учет осуществления гарантом платежей по выданным гарантия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5. На основании данных этого учета в Собрание депутатов Невельского района ежеквартально представляется подробный отчет о выданных муниципальных гарантиях по всем принципалам, об исполнении принципалами обязательств, обеспеченных указанными гарантиями, и осуществлении платежей по выданным гарантия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6. Предоставление и исполнение муниципальных гарантий подлежит отражению в муниципальной долговой книге муниципального образования «Невельский район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7. Сведения об исполнении гарантий учитываются при расчете муниципального долга муниципального образования «Невельский район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8. Ответственность гаранта перед бенефициаром за неисполнение принципалом предусмотренных муниципальной гарантией обязательств наступает в соответствии со статьей 399 Гражданского кодекса Российской Федерации и договором о предоставлении муниципальной гарант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оставление муниципальной гарант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ава регрессного треб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1. Порядок проведения конкурса на предоставление муниципальных гарантий без права регрессного требования (далее - конкурс) устанавливается Администрацией Невель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2. Устанавливаются следующие обязательные требования к участникам конкурса на предоставление муниципальных гарантий без права регрессного требов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регистрация и осуществление деятельности на территории муниципального образования «Невельский район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поставки коммунальных ресурсов, необходимых для предоставления коммунальных услуг населению, в размере не менее 50% в общем объеме отпускаемой тепловой энергии или воды (стоков) в натуральном выражении за полное количество отчетных кварталов текущего го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отсутствие решения о ликвидации участника конкурса - юридического лица и отсутствие решения Арбитражного суда о признании участника конкурс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административного приостановления деятельности участника конкурса в порядке, предусмотренном Кодексом Российской Федерации об административных правонарушениях, на день подачи заявки на участие в конкурс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отсутствие у участника конкурса, его поручителей (гарантов) просроченной задолженности по денежным обязательствам перед муниципальным образованием «Невельский район», по обязательным платежам в бюджетную систему Российской Федерации, а также неурегулированных обязательств по муниципальным гарантиям, ранее предоставленным муниципальному образова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3. Критерием отбора победителя конкурса является осуществление поставки коммунальных ресурсов, необходимых для предоставления коммунальных услуг, наибольшему количеству населения (лицам, пользующимся на праве собственности или ином законном основании жилым помещением в многоквартирном доме, жилым домом) на дату проведения конкур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4. Для организации и проведения конкурса Администрацией Невельского района создается конкурсная комиссия по проведению конкурса (далее - комисс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5. Комиссия осуществляет прием заявок, рассмотрение, оценку и сопоставление заявок на участие в конкурсе, определение победителя конкурса, ведение протокола рассмотрения заявок на участие в конкурсе, протокола оценки и сопоставления заявок на участие в конкурс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6. Комиссия состоит из председателя, заместителя председателя и членов комиссии, секретаря комиссии. Комиссию возглавляет председатель. В случае отсутствия председателя комиссии его обязанности выполняет заместитель председателя комиссии. Протоколы заседаний комиссии ведутся секретарем комиссии и подписываются всеми присутствующими на заседании членами комиссии и утверждаются председателем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7. Члены комиссии не позднее двух рабочих дней до даты заседания комиссии уведомляются уполномоченным структурным подразделением Администрации Невельского района о месте, дате и времени засед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8. Члены комиссии не позднее одного рабочего дня до даты заседания должны уведомить организатора о невозможности принять участие в работе комиссии по уважительной причине: служебная командировка, задание Главы Невельского района, отсутствие по причине болезни, отпуска и т.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9. Комиссия правомочна осуществлять свои функции, если на заседании комиссии присутствует не менее половины ее чле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Решения комиссии принимаются голосованием. Голосование осуществляется открыто. Для принятия поставленного на голосование решения необходимо простое большинство голосов членов комиссии, присутствующих на заседании, проголосовавших "за" данное реш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олосовании каждый член комиссии имеет один гол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, не согласный с принятым решением, имеет право изложить свое мнение в письменном виде и приложить его к протоколу заседани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ри наличии одного участника конкурса конкурс признается несостоявшимся и договор о предоставлении муниципальной гарантии заключается с единственным участником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36:00Z</dcterms:created>
  <dc:creator>User</dc:creator>
  <dc:description/>
  <cp:keywords/>
  <dc:language>en-US</dc:language>
  <cp:lastModifiedBy>User</cp:lastModifiedBy>
  <cp:lastPrinted>2019-02-11T14:39:00Z</cp:lastPrinted>
  <dcterms:modified xsi:type="dcterms:W3CDTF">2024-06-10T13:36:00Z</dcterms:modified>
  <cp:revision>2</cp:revision>
  <dc:subject/>
  <dc:title/>
</cp:coreProperties>
</file>