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12" w:hanging="0"/>
        <w:jc w:val="center"/>
        <w:rPr>
          <w:b/>
          <w:b/>
          <w:iCs/>
          <w:szCs w:val="28"/>
        </w:rPr>
      </w:pPr>
      <w:r>
        <w:rPr>
          <w:b/>
          <w:bCs/>
          <w:sz w:val="28"/>
          <w:szCs w:val="32"/>
        </w:rPr>
        <w:t>А</w:t>
      </w:r>
      <w:r>
        <w:rPr>
          <w:b/>
          <w:bCs/>
          <w:iCs/>
          <w:sz w:val="28"/>
          <w:szCs w:val="32"/>
        </w:rPr>
        <w:t>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 на территории Невельского муниципального округа  по итогам 2023 года.</w:t>
      </w:r>
    </w:p>
    <w:p>
      <w:pPr>
        <w:pStyle w:val="Normal"/>
        <w:ind w:left="-12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-1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12" w:firstLine="579"/>
        <w:jc w:val="both"/>
        <w:rPr/>
      </w:pPr>
      <w:r>
        <w:rPr>
          <w:bCs/>
          <w:sz w:val="28"/>
          <w:szCs w:val="32"/>
        </w:rPr>
        <w:t>Данный а</w:t>
      </w:r>
      <w:r>
        <w:rPr>
          <w:bCs/>
          <w:iCs/>
          <w:sz w:val="28"/>
          <w:szCs w:val="32"/>
        </w:rPr>
        <w:t>нализ по итогам 2023 года</w:t>
      </w:r>
      <w:r>
        <w:rPr>
          <w:sz w:val="28"/>
          <w:szCs w:val="28"/>
        </w:rPr>
        <w:t xml:space="preserve"> подготовлен на основании Статьи 11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влияние на развитие экономики округа оказывает  малый и средний бизнес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ако, в последние годы н а развитие малого бизнеса влияют существенные негативные  факторы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ияние Ковид-19. Многие малые предприятия  столкнулись с финансовыми трудностями из-за ограничений и падения спроса, снижение покупательской способност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изменения в 2022 году внешних и внутренних условий также не способствовали развитию малого и среднего бизнеса – инфляция, снижение реальных доходов населения, снижение покупательской способност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нижение  количества предпринимателей повлияло  и введение налога на профессиональный доход – многие предприниматели снялись с учета и перешли в «самозанятые».</w:t>
      </w:r>
    </w:p>
    <w:p>
      <w:pPr>
        <w:pStyle w:val="Normal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малый бизнес в Невельском муниципальном округе представлен во многих видах экономической деятельности: сельское хозяйство, производство пищевых продуктов, предоставление жилищно-коммунальных услуг, предоставление парикмахерских и косметических услуг, заготовка и обработка древесины, оптовая и розничная торговля, строительство, деятельность гостиниц и кафе, деятельность пассажирского и грузового транспорта и т.д.</w:t>
      </w:r>
      <w:r>
        <w:rPr/>
        <w:t xml:space="preserve"> </w:t>
      </w:r>
      <w:r>
        <w:rPr>
          <w:sz w:val="28"/>
          <w:szCs w:val="28"/>
        </w:rPr>
        <w:t xml:space="preserve">Структура малых предприятий на территории Невельского муниципального округа по видам экономической деятельности в течение ряда лет  меняется незначительно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</w:t>
      </w:r>
    </w:p>
    <w:p>
      <w:pPr>
        <w:pStyle w:val="Normal"/>
        <w:ind w:firstLine="579"/>
        <w:jc w:val="both"/>
        <w:rPr/>
      </w:pPr>
      <w:r>
        <w:rPr>
          <w:sz w:val="28"/>
          <w:szCs w:val="28"/>
        </w:rPr>
        <w:t>На территории Невельского муниципального округа</w:t>
      </w:r>
      <w:r>
        <w:rPr/>
        <w:t xml:space="preserve"> </w:t>
      </w:r>
      <w:r>
        <w:rPr>
          <w:sz w:val="28"/>
          <w:szCs w:val="28"/>
        </w:rPr>
        <w:t>по данным сервиса «Единый реестр МСП» Федеральной налоговой службы по состоянию на 10.01.2024 года насчитывается - 447 субъектов МСП (на 10.01.2023 – 458 ед.), из которых:</w:t>
      </w:r>
    </w:p>
    <w:p>
      <w:pPr>
        <w:pStyle w:val="Normal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а – 84 ед. (в 2023 – 90 ед.);</w:t>
      </w:r>
    </w:p>
    <w:p>
      <w:pPr>
        <w:pStyle w:val="Normal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 – 363  (в 2023 – 368). По данным государственной регистрации статистика приводит цифры на 01.01.2024г. по количеству ИП – 391  (на 01.01.2023 – 387, т.е. +28).</w:t>
      </w:r>
    </w:p>
    <w:p>
      <w:pPr>
        <w:pStyle w:val="Normal"/>
        <w:ind w:firstLine="579"/>
        <w:jc w:val="both"/>
        <w:rPr/>
      </w:pPr>
      <w:r>
        <w:rPr>
          <w:sz w:val="28"/>
          <w:szCs w:val="28"/>
        </w:rPr>
        <w:t xml:space="preserve">Из 84 организаций: 18 организаций относится к категории малых предприятий (в 2023- 19), 66 (в 2023 – 71) -  к микроорганизациям. </w:t>
      </w:r>
    </w:p>
    <w:p>
      <w:pPr>
        <w:pStyle w:val="Normal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СП и их классификация по видам деятельности в соответствии с данными Единого реестра субъектов МСП Федеральной налоговой службы по состоянию на 10 января:</w:t>
      </w:r>
    </w:p>
    <w:p>
      <w:pPr>
        <w:pStyle w:val="Normal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30"/>
        <w:gridCol w:w="900"/>
        <w:gridCol w:w="1367"/>
        <w:gridCol w:w="900"/>
        <w:gridCol w:w="1367"/>
      </w:tblGrid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МСП, 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общей численности СМСП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МСП, 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общей численности СМСП, 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дство и лесоза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 и рыб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кстильн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умаги и бумажн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готовых металлических изделий, кроме машин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мпьютеров, электронных и оптически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шин и оборудования, не включенных в другие групп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б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чих готов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монтаж машин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утилизация отходов; обработка вторичного сы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женер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специализиров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ухопутного и трубопровод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хозяйство и вспомогательная транспорт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чтовой связи и курьерск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редоставлению мест для временного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редоставлению продуктов питания и напи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информ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права и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ловных офисов; консультирование по вопросам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рекламная и исследование конъюнктуры ры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офессиональная научная и техническая проч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 лиз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трудоустройству и подбору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беспечению безопасности и проведению рас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бслуживанию зда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спорта, отдыха и развл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редоставлению прочих персо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5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-12"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579"/>
        <w:jc w:val="both"/>
        <w:rPr/>
      </w:pPr>
      <w:r>
        <w:rPr>
          <w:sz w:val="28"/>
          <w:szCs w:val="28"/>
        </w:rPr>
        <w:t>По состоянию на 10.01.2024 года удельный вес предприятий оптовой и розничной торговли в общем количестве малых и средних предприятий округа составляет 40 %. Вторым по удельному весу в структуре организаций малого и среднего бизнеса являются организации, занимающиеся деятельностью пассажирского и грузового транспорта 12,5 %.  Удельный вес СМСП, занимающихся сельскохозяйственными видами деятельности составляет 4,0% (18 ед.).  (Для расчета показателей использовались данные сервиса «Единый реестр МСП» Федеральной налоговой службы о количестве субъектов МСП).</w:t>
      </w:r>
    </w:p>
    <w:p>
      <w:pPr>
        <w:pStyle w:val="Normal"/>
        <w:ind w:firstLine="5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евельском муниципальном округе осуществляет деятельность автономная некоммерческая организация «Информационно-консультационный центр Невельского района» (далее - АНО «ИКЦ Невельского района»), которая оказывает предпринимателям поддержку консультационного характера, помощь при составлении бизнес-планов. </w:t>
      </w:r>
    </w:p>
    <w:p>
      <w:pPr>
        <w:pStyle w:val="Normal"/>
        <w:ind w:firstLine="5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2019 году Администрацией Невельского района АНО ИКЦ было предоставлено на безвозмездной основе помещение для осуществления консультационной деятельности. </w:t>
      </w:r>
    </w:p>
    <w:p>
      <w:pPr>
        <w:pStyle w:val="Normal"/>
        <w:ind w:firstLine="5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ми местного самоуправления округа предусмотрено оказание имущественной поддержки субъектам малого и среднего предпринимательства. Так, постановлением Администрации Невельского района от 22.10.2019 № 522 утвержден перечень муниципального имущества, предназначенного для содействия развитию субъектов малого и среднего предпринимательства в муниципальном образовании «Невельский район», в том числе для формирования и развития инфраструктуры поддержки малого и среднего предпринимательства на возмездной основе. Перечень муниципального имущества, предназначенного для содействия развитию субъектов малого и среднего предпринимательства в МО «Невельский район», в том числе для формирования и развития инфраструктуры поддержки малого и среднего предпринимательств на возмездной основе согласован решением Собрания депутатов Невельского района от 22.10.2019 № 319. В 2023 году субъектам МСП в аренду,  безвозмездное пользование  объекты муниципального имущества не предоставлялись в связи с отсутствием соответствующих заявлений.</w:t>
      </w:r>
    </w:p>
    <w:p>
      <w:pPr>
        <w:pStyle w:val="Normal"/>
        <w:ind w:firstLine="5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облемы, перспективы развития малого и среднего предпринимательства, предложения по его развитию на территории Невельского муниципального округа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нализ сложившейся на территории Невельского муниципального округа ситуации в сфере малого и среднего предпринимательства позволил выявить ряд нерешенных проблем, сдерживающих развитие деятельности субъектов малого предпринимательства округа, к которым следует отнест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фицит квалифицированных кадров, недостаточный уровень профессиональной подготовк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сутствие реального финансирования муниципальных программ развития малого и среднего предпринимательства в связи с дефицитом местного бюдж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развития малого и среднего предпринимательства на территории Невель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о-экономическое развитие Невельского муниципального округа в планируемый период во многом будет определяться реализацией системных решений и приоритетов на федеральном и областном уровнях, в т.ч. касающихся и развития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продолжительную тенденцию снижения численности населения округа, принимаемые меры по развитию малого и среднего предпринимательства позволяют прогнозировать лишь стабилизацию и незначительное увеличение количества субъектов малого и среднего предпринимательства в среднесрочной перспективе, а, следовательно, и увеличение численности занятого в малом и среднем предпринимательстве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нозу, к 2026 году общее количество субъектов МСП составит 460 ед. (по базовому варианту). Специализация субъектов МСП в среднесрочной перспективе существенно не измен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по экономике                                        О.В. Тихоненок</w:t>
      </w:r>
    </w:p>
    <w:p>
      <w:pPr>
        <w:pStyle w:val="Normal"/>
        <w:ind w:left="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развития малого и среднего предпринимательства в Невельском муниципальном округе на 2024 год и плановый период 2025 и 2026 годов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1701"/>
        <w:gridCol w:w="1701"/>
        <w:gridCol w:w="1701"/>
        <w:gridCol w:w="1701"/>
        <w:gridCol w:w="1736"/>
      </w:tblGrid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ед. 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2 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5 год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ro1">
    <w:name w:val="intr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1:00Z</dcterms:created>
  <dc:creator>gypnorion</dc:creator>
  <dc:description/>
  <cp:keywords/>
  <dc:language>en-US</dc:language>
  <cp:lastModifiedBy>User1</cp:lastModifiedBy>
  <cp:lastPrinted>2024-05-30T15:35:00Z</cp:lastPrinted>
  <dcterms:modified xsi:type="dcterms:W3CDTF">2024-06-20T07:27:00Z</dcterms:modified>
  <cp:revision>14</cp:revision>
  <dc:subject/>
  <dc:title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Знаменского муниципального образования по итогам 2016 года</dc:title>
</cp:coreProperties>
</file>