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от 25.03.2024 года №120 </w:t>
      </w:r>
    </w:p>
    <w:p>
      <w:pPr>
        <w:pStyle w:val="Normal"/>
        <w:jc w:val="both"/>
        <w:rPr/>
      </w:pPr>
      <w:r>
        <w:rPr/>
        <w:t>(принято в опросном порядке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. Не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диновременной выплате некоторым гражданам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проживающим на территории Невельского муниципального округа, в связи с празднованием 79-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5 статьи 20 Федерального закона от 06.10.2003      № 131-ФЗ «Об общих принципах организации местного самоуправления в Российской Федерации», Собрание депутатов Невельского муниципального округа </w:t>
      </w:r>
      <w:r>
        <w:rPr>
          <w:b/>
          <w:sz w:val="32"/>
          <w:szCs w:val="32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вязи с празднованием 79-й годовщины Победы в Великой Отечественной войне 1941 – 1945 годов установить единовременную выплату следующим категориям граждан Российской Федерации, постоянно проживающим на территории Невельского муниципального округ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ывшим несовершеннолетним узникам концлагерей, гетто и других мест принудительного содержания, созданных фашистами, их союзниками в период Второй мировой войны, – в размере 2000 рублей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б) вдовам инвалидов Великой Отечественной войны и участников Великой Отечественной войны – в размере 2000 рублей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в) лицам, проработавшим в тылу в период с 22 июня 1941 года по 9 мая 1945 года не менее 6 месяцев, исключая период работы на временно оккупированных территориях СССР – в размере 2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я, осуществляющая назначение и выплату единовременной выплаты в соответствии с настоящим решением, обеспечивает предоставление информации о факте назначения единовременной выплаты, а также о сроках и размере единовременной выплаты посредством использования Единой государственной информационной системы социального обеспечения (далее – ЕГИССО) в порядке и объеме, установленных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факте назначения единовременной выплаты, а также о сроках и размере единовременной выплаты получатель может ознакомиться в личном кабинете на Едином портале государственных и муниципальных услуг (функций) или в ЕГИССО.</w:t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даты принятия и подлежит официальному опубликованию в газете «Нев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муниципального округа</w:t>
        <w:tab/>
        <w:tab/>
        <w:tab/>
        <w:t xml:space="preserve">   О.Е.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льского муниципального округа</w:t>
        <w:tab/>
        <w:tab/>
        <w:t xml:space="preserve">                              В.С.Зу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2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5:00Z</dcterms:created>
  <dc:creator>1</dc:creator>
  <dc:description/>
  <cp:keywords/>
  <dc:language>en-US</dc:language>
  <cp:lastModifiedBy>Sobraniye</cp:lastModifiedBy>
  <cp:lastPrinted>2024-03-25T16:27:00Z</cp:lastPrinted>
  <dcterms:modified xsi:type="dcterms:W3CDTF">2024-03-25T13:27:00Z</dcterms:modified>
  <cp:revision>3</cp:revision>
  <dc:subject/>
  <dc:title> </dc:title>
</cp:coreProperties>
</file>