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Невельского района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aps/>
          <w:sz w:val="22"/>
          <w:szCs w:val="28"/>
        </w:rPr>
      </w:pPr>
      <w:r>
        <w:rPr>
          <w:cap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Невель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</w:t>
      </w:r>
      <w:r>
        <w:rPr>
          <w:sz w:val="28"/>
          <w:szCs w:val="28"/>
        </w:rPr>
        <w:t>Общие положения</w:t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Невельского района (далее – КЧС и ПБ района) является координирующим органом Невельского районного звена Псковской областной подсистемы единой государственной системы предупреждения и ликвидации чрезвычайных ситуаций (далее - ТП РСЧС) и предназначена для </w:t>
      </w:r>
      <w:r>
        <w:rPr>
          <w:sz w:val="28"/>
          <w:szCs w:val="28"/>
          <w:shd w:fill="FFFFFF" w:val="clear"/>
        </w:rPr>
        <w:t xml:space="preserve">решения вопросов по защите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</w:t>
      </w:r>
      <w:r>
        <w:rPr>
          <w:bCs/>
          <w:sz w:val="28"/>
          <w:szCs w:val="28"/>
          <w:shd w:fill="FFFFFF" w:val="clear"/>
        </w:rPr>
        <w:t>Федеральным законом от 21.12.1994 № 68-ФЗ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 xml:space="preserve">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«</w:t>
      </w:r>
      <w:r>
        <w:rPr>
          <w:sz w:val="28"/>
          <w:szCs w:val="28"/>
          <w:shd w:fill="FFFFFF" w:val="clear"/>
        </w:rPr>
        <w:t>О единой государственной системе предупреждения и ликвидации чрезвычайных ситуаций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ЧС и ПБ района осуществляет свою деятельность под руководством Главы Невель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деятельности КЧС и ПБ района руководствуется Законами РФ, Указами Президента РФ, постановлениями Правительства РФ, Законами, постановлениями и распоряжениями Администрации Псковской области, нормативными правовыми актами органов местного самоуправления района.    Деятельность КЧС и ПБ района финансируется из резервного фонда Администрации Невельского района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.Основные задачи, функции и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ми задачами КЧС и ПБ района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, </w:t>
      </w:r>
      <w:r>
        <w:rPr>
          <w:sz w:val="28"/>
          <w:szCs w:val="28"/>
          <w:shd w:fill="FFFFFF" w:val="clear"/>
        </w:rPr>
        <w:t>в том числе по обеспечению безопасности людей на водных объектах</w:t>
      </w:r>
      <w:r>
        <w:rPr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координация деятельности органов управления и сил органов местного самоуправления и организаций по предупреждению и ликвидации чрезвычайных ситуаций на муниципальном и объектовом уровнях РСЧС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органов местного самоуправления и предприятий, организаций и учреждений при решении вопросов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ные задачи могут быть возложены на КЧС и ПБ района решениями Правительства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ЧС и ПБ района в соответствии с возложенными на неё задачам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яет фун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прогнозирование и оценку обстановки на территории района, которая может сложиться в результате аварий, катастроф, стихийных и экологических бедствий, разрабатывает и планирует проведение мероприятий по предупреждению чрезвычайных ситуаций, защите населения, уменьшению ущерба и потерь от 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планы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деятельность всех структурных подразделений ТП РСЧС в осуществлении своих функций по предупреждению и  ликвидации 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структурных  подразделений Администрации района для решения задач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одит на территории района или отдельной его части режимы функционирования ТП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создание и подготовку постоянно действующих, специально уполномоченных органов управления и сил ТП РСЧС, обучения населения действиям в условиях угрозы 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и вносит на рассмотрение Главе района проекты решений по вопросам, связанным с предупреждением и ликвидацией чрезвычайных ситуаций, обеспечением промышленной и экологическ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проведение мероприятий по повышению устойчивости функционирования жилищно-коммунального хозяйства и объектов обеспечения жизнедеятельности района в условия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по привлечению общественных организаций, добровольных формирований и граждан к проведению мероприятий по предупреждению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создание резервов материальных и финансовых ресурсов для ликвидации чрезвычайных ситуаций, является распределителем чрезвычайного финансового фонда и фондов материальных резервов, созданных для ликвидации чрезвычайных ситуаций за счёт средств районного бюджета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ет решения о проведении эвакуационных мероприятий в чрезвычайных ситуациях и организует их про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ЧС и ПБ района имеет пра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еделах своей компетенции принимать решения, обязательные для выполнения структурными подразделениями Администрации района, предприятиями, организациями и учреждениями района, независимо от форм собственности и ведомственной принадле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лать проверки и рассматривать на своих заседаниях деятельность структурных подразделений ТП РСЧС в области организации и решения вопросов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сил и средств, входящих в ТП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в установленном порядке силы и средства к выполнению необходимых спасательных и аварийно 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ть при необходимости в зонах чрезвычайных ситуаций особый режим работы организаций, а также порядок въезда и выезда граждан и их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станавливать функционирование объектов экономики на территории района, вне зависимости от ведомственной подчинённости, в случае угрозы возникновения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ведущих специалистов экономики района к проведению экспертизы потенциально опасных объектов, оценки обстановки и размера материального ущерба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решения о финансировании спасательных и других неотложных работ в пределах установленного бюджетом чрезвычайного финансов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ЧС и ПБ района имеет пра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давать распоряжения в области предупреждения и ликвидации чрезвычайных ситуаций, обязательные для выполнения структурными подразделениями Администрации района, предприятиями, организациями и учреждениями (независимо от форм собственности)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в установленном порядке, при угрозе и возникновении чрезвычайных ситуаций силы, транспорт и материально-технические средства независимо от их принадлежности для выполнения работ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одить и приостанавливать режимы функционирования районного звена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одить в готовность и перемещать органы управления и силы ТП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ь работой постоянно действующего органа управления – отдела по мобилизационной подготовке, делам гражданской обороны и чрезвычайных ситуаций Администрации Невельского района (далее - отдел по МП, делам ГО и ЧС Администрации Невель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ывать и проводить учения, тренировки для КЧС и ПБ района, органов управления, формирований и функциональных подразделений ТП РСЧС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3. Состав КЧС и ПБ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 xml:space="preserve">Состав КЧС и ПБ района </w:t>
      </w:r>
      <w:r>
        <w:rPr>
          <w:sz w:val="28"/>
          <w:szCs w:val="28"/>
          <w:shd w:fill="FFFFFF" w:val="clear"/>
        </w:rPr>
        <w:t>формируется из должностных лиц Администрации муниципального образования «Невельский район», а также организаций, обеспечивающих деятельность жилищно-коммунального хозяйства, энергетики, здравоохранения, связи, действующих на территории муниципального образования, УМВД, пожарно-спасательных подразделе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разование, реорганизация и ликвидация КЧС и ПБ района, назначение председателя, утверждение персонального состава и её компетенции осуществляется решениями Главы Нев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рганизации оценки обстановки, принятия мер по предотвращению и ликвидации последствий чрезвычайных ситуаций КЧС и ПБ района формирует из своего состава оперативные группы по видам (типу) чрезвычайных ситуаций. При возникновении чрезвычайных ситуаций на соответствующие оперативные группы возлагается руководство работами по их ликвидации и взаимодействиями пострадавш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КЧС и ПБ района осуществляет ее председатель, а в его отсутствие либо по его поручению – заместитель председателя и несёт ответственность за выполнение возложенных на неё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уживает деятельность КЧС и ПБ района отдел по МП, делам ГО и ЧС Администрации Невельского района, который является рабочим органом КЧС и ПБ района. Обязанности секретаря КЧС и ПБ возлагаются на начальника отдела по МП, делам ГО и ЧС Администрации Невельского района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4. Организация работы КЧС и ПБ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ЧС и ПБ района осуществляет свою деятельность в соответствии с годовым планом, принимаемым на заседании комиссии и утверждаемым её председателе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седания КЧС и ПБ района проводятся по мере необходимости, но не реже одного раза в кварта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ля оперативного и безотлагательного решения отдельных вопросов КЧС и ПБ района может проводить внеочередные засед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нформация о внеочередном заседании доводится до сведения ее членов секретарем КЧС и ПБ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седание КЧС и ПБ района считается правомочным, если на нем присутствует не менее половины член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Члены КЧС и ПБ района обладают равными правами при обсуждении рассматриваемых на заседаниях вопросов, участвуют в работе КЧС и ПБ района непосредственно без права замены, в случае отсутствия председателя его замещает заместитель председател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ешения КЧС и ПБ района принимаются на ее заседаниях открытым голосованием простым большинством голосов присутствующих членов. В случае равенства голосов решающим является голос председателя КЧС и ПБ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ешения КЧС и ПБ района оформляются в виде протоколов и распоряжений, которые подписываются председателем или его заместителем, председательствующим на заседан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ешения Комиссии доводятся до исполнителей распоряжениями КЧС и ПБ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ешения КЧС и ПБ района, принимаемые в соответствии с ее компетенцией, являются обязательными для администрации муниципального образования, организаций, предприятий и учреждений, расположенных на территории муниципального образования «Неве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1:00Z</dcterms:created>
  <dc:creator>diablo</dc:creator>
  <dc:description/>
  <cp:keywords/>
  <dc:language>en-US</dc:language>
  <cp:lastModifiedBy>user</cp:lastModifiedBy>
  <cp:lastPrinted>2012-03-05T14:57:00Z</cp:lastPrinted>
  <dcterms:modified xsi:type="dcterms:W3CDTF">2020-03-04T12:33:00Z</dcterms:modified>
  <cp:revision>15</cp:revision>
  <dc:subject/>
  <dc:title>Приложение № 1</dc:title>
</cp:coreProperties>
</file>