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69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СОБРАНИЕ ДЕПУТАТОВ НЕВЕЛЬСКОГО   МУНИЦИПАЛЬНОГО ОКРУГА</w:t>
      </w:r>
    </w:p>
    <w:p>
      <w:pPr>
        <w:pStyle w:val="Normal"/>
        <w:spacing w:lineRule="auto" w:line="360" w:before="0" w:after="12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8.05.2024 года №14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принято на 9-й сесс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брания первого созыв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г. Невель</w:t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использования бюджетных ассигнований муниципального дорожного фонда Невельского муниципальн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 пунктом 5 статьи 179.4. Бюджетного кодекса Российской Федерации, Законом Псковской области от 03.11.2011 № 1107-ОЗ «О дорожном фонде Псковской области», решением Собрания депутатов Невельского муниципального округа от 30.10.2023 № 23 «О правопреемстве органов местного самоуправления Невельского муниципального округа», Собрание депутатов Невельского муниципального округа </w:t>
      </w:r>
      <w:r>
        <w:rPr>
          <w:b/>
          <w:sz w:val="32"/>
          <w:szCs w:val="32"/>
        </w:rPr>
        <w:t>р е ш и л о</w:t>
      </w:r>
      <w:r>
        <w:rPr>
          <w:sz w:val="32"/>
          <w:szCs w:val="32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о</w:t>
        </w:r>
      </w:hyperlink>
      <w:r>
        <w:rPr>
          <w:sz w:val="28"/>
          <w:szCs w:val="28"/>
        </w:rPr>
        <w:t>рядок формирования и использования бюджетных ассигнований муниципального дорожного фонда Невель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шения Собрания депутатов Невель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0.11.2013 № 407 «О муниципальном дорожном фонде муниципального образования «Невельский район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4.12.2014 № 600 «О внесении изменений в Порядок о муниципальном дорожном фонде муниципального образования «Невельский район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8.2015 № 665 «О внесении изменений в Порядок о муниципальном дорожном фонде муниципального образования «Невельский район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4.2017 № 138 «О внесении изменения в Порядок о муниципальном дорожном фонде Муниципального образования «Невель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я Собрания депутатов городского поселения «Невель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11.2013 № 221 «О муниципальном дорожном фонде муниципального образования «Невел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.03.2014 № 250 «О внесении изменений в Порядок о муниципальном дорожном фонде муниципального образования «Невел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1.12.2014 № 281 «О внесении изменений в Порядок о муниципальном дорожном фонде муниципального образования «Невел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.12.2014 № 298 «О внесении изменений в Порядок о муниципальном дорожном фонде муниципального образования «Невел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12.2014 № 304 «О внесении изменений в Порядок о муниципальном дорожном фонде муниципального образования «Невел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1.09.2015 № 362 «О внесении изменений в Порядок о муниципальном дорожном фонде муниципального образования «Невел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10.2015 № 26 «О внесении изменений в Порядок о муниципальном дорожном фонде муниципального образования «Невел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2.12.2015 № 45 «О внесении изменений в Порядок о муниципальном дорожном фонде муниципального образования «Невел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12.2015 № 51 «О внесении изменений в Порядок о муниципальном дорожном фонде муниципального образования «Невел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03.2016 № 66 «О внесении изменений в Порядок о муниципальном дорожном фонде муниципального образования «Невел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2.2016 № 114 «О внесении изменений в Порядок о муниципальном дорожном фонде муниципального образования «Невел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12.2017 № 172 «О внесении изменений в Порядок о муниципальном дорожном фонде муниципального образования «Невел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03.2018 № 188 «О внесении изменений в Порядок о муниципальном дорожном фонде муниципального образования «Невел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.12.2018 № 231 «О внесении изменений в Порядок о муниципальном дорожном фонде муниципального образования «Невел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12.2019 № 285 «О внесении изменений в Порядок о муниципальном дорожном фонде муниципального образования «Невел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12.2020 № 33 «О внесении изменений в Порядок о муниципальном дорожном фонде муниципального образования «Невел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1.2022 № 105 «О внесении изменений в Порядок о муниципальном дорожном фонде муниципального образования «Невел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03.2012 № 117 «О внесении изменений в Порядок о муниципальном дорожном фонде муниципального образования «Невел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8.12.2022 № 158 «О внесении изменений в Порядок о муниципальном дорожном фонде муниципального образования «Невел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04.2023 № 178 «О внесении изменений в Порядок о муниципальном дорожном фонде муниципального образования «Невель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10.2023 № 37 «О внесении изменений в Порядок о муниципальном дорожном фонде муниципального образования «Невел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решение Собрания депутатов сельского поселения «Артемовская волость» от 27.12.2016 № 87 «О муниципальном дорожном фонде муниципального образования «Артемовская волост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решение Собрания депутатов сельского поселения «Ивановская волость» от 27.12.2016 № 83 «О муниципальном дорожном фонде муниципального образования «Ивановская волост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решение Собрания депутатов сельского поселения «Плисская волость» </w:t>
      </w:r>
      <w:bookmarkStart w:id="0" w:name="_Hlk159332305"/>
      <w:r>
        <w:rPr>
          <w:sz w:val="28"/>
          <w:szCs w:val="28"/>
        </w:rPr>
        <w:t>от 28.12.2016 № 41 «О муниципальном дорожном фонде муниципального образования «Плисская волость».</w:t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решение Собрания депутатов сельского поселения «Туричинская волость» от 28.12.2016 № 77 «О муниципальном дорожном фонде муниципального образования «Туричинская волост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решение Собрания депутатов сельского поселения «Усть-Долысская волость» от 29.12.2016 № 65 «О муниципальном дорожном фонде муниципального образования «Усть-Долысская волост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Невельский вестник» и разместить на официальном сайте Администрации Неве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.о. Главы Невельск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>муниципального округа                                                                     В.А. Храбрая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евельского муниципального округа                                                      В.С. Зуев</w:t>
      </w:r>
    </w:p>
    <w:p>
      <w:pPr>
        <w:pStyle w:val="ConsPlusTitl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right"/>
        <w:rPr>
          <w:rFonts w:eastAsia="Andale Sans UI;Times New Roman" w:cs="Tahoma"/>
          <w:kern w:val="2"/>
          <w:sz w:val="26"/>
          <w:szCs w:val="26"/>
          <w:lang w:eastAsia="fa-IR" w:bidi="fa-IR"/>
        </w:rPr>
      </w:pPr>
      <w:r>
        <w:rPr>
          <w:rFonts w:eastAsia="Andale Sans UI;Times New Roman" w:cs="Tahoma"/>
          <w:kern w:val="2"/>
          <w:sz w:val="26"/>
          <w:szCs w:val="26"/>
          <w:lang w:eastAsia="fa-IR" w:bidi="fa-IR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Andale Sans UI;Times New Roman" w:cs="Tahoma"/>
          <w:kern w:val="2"/>
          <w:sz w:val="26"/>
          <w:szCs w:val="26"/>
          <w:lang w:eastAsia="fa-IR" w:bidi="fa-IR"/>
        </w:rPr>
      </w:pPr>
      <w:r>
        <w:rPr>
          <w:rFonts w:eastAsia="Andale Sans UI;Times New Roman" w:cs="Tahoma"/>
          <w:kern w:val="2"/>
          <w:sz w:val="26"/>
          <w:szCs w:val="26"/>
          <w:lang w:eastAsia="fa-IR" w:bidi="fa-IR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Andale Sans UI;Times New Roman" w:cs="Tahoma"/>
          <w:kern w:val="2"/>
          <w:sz w:val="26"/>
          <w:szCs w:val="26"/>
          <w:lang w:eastAsia="fa-IR" w:bidi="fa-IR"/>
        </w:rPr>
      </w:pPr>
      <w:r>
        <w:rPr>
          <w:rFonts w:eastAsia="Andale Sans UI;Times New Roman" w:cs="Tahoma"/>
          <w:kern w:val="2"/>
          <w:sz w:val="26"/>
          <w:szCs w:val="26"/>
          <w:lang w:eastAsia="fa-IR" w:bidi="fa-IR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Andale Sans UI;Times New Roman" w:cs="Tahoma"/>
          <w:kern w:val="2"/>
          <w:sz w:val="26"/>
          <w:szCs w:val="26"/>
          <w:lang w:eastAsia="fa-IR" w:bidi="fa-IR"/>
        </w:rPr>
      </w:pPr>
      <w:r>
        <w:rPr>
          <w:rFonts w:eastAsia="Andale Sans UI;Times New Roman" w:cs="Tahoma"/>
          <w:kern w:val="2"/>
          <w:sz w:val="26"/>
          <w:szCs w:val="26"/>
          <w:lang w:eastAsia="fa-IR" w:bidi="fa-IR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Andale Sans UI;Times New Roman" w:cs="Tahoma"/>
          <w:kern w:val="2"/>
          <w:sz w:val="26"/>
          <w:szCs w:val="26"/>
          <w:lang w:eastAsia="fa-IR" w:bidi="fa-IR"/>
        </w:rPr>
      </w:pPr>
      <w:r>
        <w:rPr>
          <w:rFonts w:eastAsia="Andale Sans UI;Times New Roman" w:cs="Tahoma"/>
          <w:kern w:val="2"/>
          <w:sz w:val="26"/>
          <w:szCs w:val="26"/>
          <w:lang w:eastAsia="fa-IR" w:bidi="fa-IR"/>
        </w:rPr>
        <w:t>Утвержден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>
          <w:rFonts w:eastAsia="Andale Sans UI;Times New Roman" w:cs="Tahoma"/>
          <w:kern w:val="2"/>
          <w:sz w:val="26"/>
          <w:szCs w:val="26"/>
          <w:lang w:eastAsia="fa-IR" w:bidi="fa-IR"/>
        </w:rPr>
        <w:t xml:space="preserve">решением Собрания депутатов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Andale Sans UI;Times New Roman" w:cs="Tahoma"/>
          <w:kern w:val="2"/>
          <w:sz w:val="26"/>
          <w:szCs w:val="26"/>
          <w:lang w:eastAsia="fa-IR" w:bidi="fa-IR"/>
        </w:rPr>
      </w:pPr>
      <w:r>
        <w:rPr>
          <w:rFonts w:eastAsia="Andale Sans UI;Times New Roman" w:cs="Tahoma"/>
          <w:kern w:val="2"/>
          <w:sz w:val="26"/>
          <w:szCs w:val="26"/>
          <w:lang w:eastAsia="fa-IR" w:bidi="fa-IR"/>
        </w:rPr>
        <w:t xml:space="preserve">Невельского муниципального округа </w:t>
      </w:r>
    </w:p>
    <w:p>
      <w:pPr>
        <w:pStyle w:val="Normal"/>
        <w:widowControl w:val="false"/>
        <w:suppressAutoHyphens w:val="true"/>
        <w:ind w:firstLine="709"/>
        <w:jc w:val="right"/>
        <w:rPr>
          <w:rFonts w:eastAsia="Andale Sans UI;Times New Roman" w:cs="Tahoma"/>
          <w:kern w:val="2"/>
          <w:szCs w:val="24"/>
          <w:lang w:eastAsia="fa-IR" w:bidi="fa-IR"/>
        </w:rPr>
      </w:pPr>
      <w:r>
        <w:rPr>
          <w:rFonts w:eastAsia="Andale Sans UI;Times New Roman" w:cs="Tahoma"/>
          <w:kern w:val="2"/>
          <w:sz w:val="26"/>
          <w:szCs w:val="26"/>
          <w:lang w:eastAsia="fa-IR" w:bidi="fa-IR"/>
        </w:rPr>
        <w:t>от 28.05.2024 №146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Times New Roman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Times New Roman" w:cs="Tahoma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ndale Sans UI;Times New Roman"/>
          <w:b/>
          <w:b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fa-IR" w:bidi="fa-IR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 МУНИЦИПАЛЬНОГО ДОРОЖНОГО ФОНДА НЕВЕЛЬСКОГО МУНИЦИПАЛЬНОГО ОКРУГА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1. Настоящий Порядок формирования и использования бюджетных ассигнований муниципального дорожного фонда Невельского муниципального округа (далее - Порядок) разработан в соответствии с Бюджетным </w:t>
      </w:r>
      <w:hyperlink r:id="rId4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kern w:val="2"/>
            <w:sz w:val="28"/>
            <w:szCs w:val="28"/>
          </w:rPr>
          <w:t>законом</w:t>
        </w:r>
      </w:hyperlink>
      <w:r>
        <w:rPr>
          <w:kern w:val="2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и Федеральным </w:t>
      </w:r>
      <w:hyperlink r:id="rId6">
        <w:r>
          <w:rPr>
            <w:rStyle w:val="InternetLink"/>
            <w:kern w:val="2"/>
            <w:sz w:val="28"/>
            <w:szCs w:val="28"/>
          </w:rPr>
          <w:t>законом</w:t>
        </w:r>
      </w:hyperlink>
      <w:r>
        <w:rPr>
          <w:kern w:val="2"/>
          <w:sz w:val="28"/>
          <w:szCs w:val="28"/>
        </w:rPr>
        <w:t xml:space="preserve">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целях повышения эффективности управления бюджетными ассигнованиями на осуществление дорожной деятельности в отношении автомобильных дорог общего пользования местного значения в границах муниципального образования «Невельский муниципальный округ Псковской области» (далее –  муниципальный округ)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Муниципальный дорожный фонд Невельского муниципального округа (далее – дорожный фонд) - это часть средств бюджета муниципальн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находящихся в собственности муниципального округ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II. ИСТОЧНИКИ ФОРМИРОВАНИЯ ДОРОЖНОГО ФОНДА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1. Объем бюджетных ассигнований дорожного фонда утверждается решением Собрания депутатов Невельского муниципального округа на очередной финансовый год и на плановый период в размере не менее прогнозируемого объема доходов бюджета муниципального округа от источников формирования дорожного фонда, указанных в </w:t>
      </w:r>
      <w:hyperlink w:anchor="P50">
        <w:r>
          <w:rPr>
            <w:rStyle w:val="InternetLink"/>
            <w:kern w:val="2"/>
            <w:sz w:val="28"/>
            <w:szCs w:val="28"/>
          </w:rPr>
          <w:t>пункте 2</w:t>
        </w:r>
      </w:hyperlink>
      <w:r>
        <w:rPr>
          <w:kern w:val="2"/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bookmarkStart w:id="1" w:name="P50"/>
      <w:bookmarkEnd w:id="1"/>
      <w:r>
        <w:rPr>
          <w:kern w:val="2"/>
          <w:sz w:val="28"/>
          <w:szCs w:val="28"/>
        </w:rPr>
        <w:t>2. Источники формирования дорожного фонда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2) доходы бюджета муниципального округа от транспортного налога (если законом Псковской области установлены единые нормативы отчислений от транспортного налога в бюджеты муниципальных округ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3) доходы бюджета муниципального округ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доходы бюджета муниципального округа от штрафов за нарушение правил движения тяжеловесного и (или) крупногабаритного транспортного средства (установленные законом Псковской области в виде единых нормативов отчислений от денежных взысканий (штрафов) за нарушение правил движения тяжеловесного и (или) крупногабаритного транспортного средства в бюджеты муниципальных округ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) доходы от эксплуатации и использования имущества автомобильных дорог общего пользования местного значения, находящихся в собственности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плата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7) поступления в виде межбюджетных трансфертов из областного бюджета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денежные средства, поступающие в бюджет муниципального округ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) бюджетные кредиты из областного бюджета на финансовое обеспечение дорожной деятельности в отношении автомобильных дорог общего пользования местного значения и бюджетные кредиты на пополнение остатка средств на едином счете бюджета муниципального округа, предоставляемые в целях опережающего финансового обеспечения расходных обязательств Невельского муниципального округа по осуществлению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0) безвозмездные поступления от физических лиц и юридических лиц на финансовое обеспечение дорожной деятельности, в том числе добровольные пожертвования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исление безвозмездных поступлений от физического лица или юридических лиц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проездов к дворовым территориям многоквартирных домов на территории муниципального округа, в том числе добровольных пожертвований, в доходы дорожного фонда, осуществляется после заключения договора пожертвования между указанными физическим лицом или юридическим лицом с одной стороны и главными распорядителями бюджетных средств дорожного фонда с друг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Указанные безвозмездные поступления от физических лиц и юридических лиц направляются на увеличение бюджетных ассигнований дорожного фонда путем внесения в установленном порядке изменений в сводную бюджетную роспись бюджета муниципального округа и лимиты бюджетных обязательств после подтверждения поступления указанных средств Управлением Федерального казначейства по П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bookmarkStart w:id="2" w:name="P68"/>
      <w:bookmarkEnd w:id="2"/>
      <w:r>
        <w:rPr>
          <w:kern w:val="2"/>
          <w:sz w:val="28"/>
          <w:szCs w:val="28"/>
        </w:rPr>
        <w:t xml:space="preserve">3. В случае недостаточности средств, полученных от источников формирования дорожного фонда, указанных в </w:t>
      </w:r>
      <w:hyperlink w:anchor="P50">
        <w:r>
          <w:rPr>
            <w:rStyle w:val="InternetLink"/>
            <w:kern w:val="2"/>
            <w:sz w:val="28"/>
            <w:szCs w:val="28"/>
          </w:rPr>
          <w:t>пункте 2 раздела II</w:t>
        </w:r>
      </w:hyperlink>
      <w:r>
        <w:rPr>
          <w:kern w:val="2"/>
          <w:sz w:val="28"/>
          <w:szCs w:val="28"/>
        </w:rPr>
        <w:t xml:space="preserve"> настоящего Порядка, направлять на финансовое обеспечение дорожной деятельности в отношении автомобильных дорог общего пользования местного значения в границах муниципального округа часть иных налоговых или неналоговых доходов бюджета муниципального округа в соответствии с решением Собрания депутатов Невельского муниципального округа о бюджете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III. ФОРМИРОВАНИЕ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РОЖНОГО ФОНДА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1. Прогнозирование объема бюджетных ассигнований дорожного фонда на очередной финансовый год и плановый период осуществляется Финансовым управлением Администрации Невельского муниципального округа (далее - Финансовое управление) в соответствии с законодательством Российской Федерации и Псковской области за счет источников формирования дорожного фонда, установленных </w:t>
      </w:r>
      <w:hyperlink w:anchor="P50">
        <w:r>
          <w:rPr>
            <w:rStyle w:val="InternetLink"/>
            <w:kern w:val="2"/>
            <w:sz w:val="28"/>
            <w:szCs w:val="28"/>
          </w:rPr>
          <w:t>пунктом 2 раздела II</w:t>
        </w:r>
      </w:hyperlink>
      <w:r>
        <w:rPr>
          <w:kern w:val="2"/>
          <w:sz w:val="28"/>
          <w:szCs w:val="28"/>
        </w:rPr>
        <w:t xml:space="preserve"> и в соответствии с положениями </w:t>
      </w:r>
      <w:hyperlink w:anchor="P68">
        <w:r>
          <w:rPr>
            <w:rStyle w:val="InternetLink"/>
            <w:kern w:val="2"/>
            <w:sz w:val="28"/>
            <w:szCs w:val="28"/>
          </w:rPr>
          <w:t>пункта 3</w:t>
        </w:r>
      </w:hyperlink>
      <w:r>
        <w:rPr>
          <w:kern w:val="2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ланирование расходов бюджетных ассигнований дорожного фонда на очередной финансовый год и плановый период по направлениям расходов, указанным </w:t>
      </w:r>
      <w:hyperlink w:anchor="P91">
        <w:r>
          <w:rPr>
            <w:rStyle w:val="InternetLink"/>
            <w:kern w:val="2"/>
            <w:sz w:val="28"/>
            <w:szCs w:val="28"/>
          </w:rPr>
          <w:t>подпункте 2 раздела IV</w:t>
        </w:r>
      </w:hyperlink>
      <w:r>
        <w:rPr>
          <w:kern w:val="2"/>
          <w:sz w:val="28"/>
          <w:szCs w:val="28"/>
        </w:rPr>
        <w:t xml:space="preserve"> настоящего Порядка, осуществляется Управлением дорожной деятельности, транспорта и связи Администрации Невельского муниципального округа (далее - Управление дорожной деятельности) с учетом необходимости реализации мероприятий, предусмотренных муниципальными программами, содержащими мероприятия, относящиеся к дорожной деятельности в отношени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3. Бюджетные ассигнования дорожного фонда предусматриваются в рамках муниципальных программ, инвестиционных проектов, а также отдельных отраслевых мероприяти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IV. ИСПОЛЬЗОВАНИЕ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ОРОЖНОГО ФОНДА, ОТЧЕТНОСТЬ И КОНТРОЛЬ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Главным распорядителем бюджетных средств дорожного фонда является Администрация Невель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91"/>
      <w:bookmarkEnd w:id="3"/>
      <w:r>
        <w:rPr>
          <w:kern w:val="2"/>
          <w:sz w:val="28"/>
          <w:szCs w:val="28"/>
        </w:rPr>
        <w:t>2. Бюджетные ассигнования дорожного фонда в объеме, установленном решением Собрания депутатов Невельского муниципального округа о бюджете муниципального округа на очередной финансовый год и плановый период, имеют целевое назначение и используются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роектирование, строительство, реконструкция автомобильных дорог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капитальный ремонт и ремонт автомобильных дорог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одержание автомобильных дорог общего пользования местного значения и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4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выполнение мероприятий по повышению безопасности дорожного движения на автомобильных дорогах общего пользования местного значения, включая подготовку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 обеспечение транспортной безопасности автомобильных дорог местного значения, мостов, путепроводов, расположенных на автомобильных дорогах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 приобретение специализированной техники (машин и оборудования) для осуществления работ, связанных с дорожной деятельностью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3. В течение текущего финансового года бюджетные ассигнования дорожного фонда могут перераспределяться и направляться на использование по направлениям расходов, указанным в </w:t>
      </w:r>
      <w:hyperlink w:anchor="P91">
        <w:r>
          <w:rPr>
            <w:rStyle w:val="InternetLink"/>
            <w:kern w:val="2"/>
            <w:sz w:val="28"/>
            <w:szCs w:val="28"/>
          </w:rPr>
          <w:t>пункте 2</w:t>
        </w:r>
      </w:hyperlink>
      <w:r>
        <w:rPr>
          <w:kern w:val="2"/>
          <w:sz w:val="28"/>
          <w:szCs w:val="28"/>
        </w:rPr>
        <w:t xml:space="preserve"> настоящего раздела.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дорожного фонда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муниципального округа, учитываемых при формировании дорожного фон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kern w:val="2"/>
          <w:sz w:val="28"/>
          <w:szCs w:val="28"/>
        </w:rPr>
        <w:t>Объем бюджетных ассигнований дорожного фонда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муниципального округа, учитываемых при формировании дорожного фонда.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Финансовое управление формирует бюджетную отчетность о расходовании средств дорожного фонда и ежемесячно представляет в Комитет по финансам Псковской области в установленные им сроки.</w:t>
      </w:r>
    </w:p>
    <w:p>
      <w:pPr>
        <w:pStyle w:val="Normal"/>
        <w:widowControl w:val="false"/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Контроль за расходованием средств дорожного фонда осуществляется в соответствии с законодательством Российской Федерации.</w:t>
      </w:r>
    </w:p>
    <w:p>
      <w:pPr>
        <w:pStyle w:val="ConsPlusTitl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de-DE" w:bidi="fa-IR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U">
    <w:name w:val="u"/>
    <w:basedOn w:val="Normal"/>
    <w:qFormat/>
    <w:pPr>
      <w:widowControl w:val="false"/>
      <w:suppressAutoHyphens w:val="true"/>
      <w:spacing w:lineRule="atLeast" w:line="100"/>
      <w:ind w:firstLine="240"/>
      <w:jc w:val="both"/>
    </w:pPr>
    <w:rPr>
      <w:rFonts w:eastAsia="Andale Sans UI;Times New Roman" w:cs="Tahoma"/>
      <w:color w:val="000000"/>
      <w:kern w:val="2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75C0AC37927C027FEE90A2E691E9476F712371880C882B22AAEFE6567F9556887D4A5AB0F8944F53803E9EF2DC8E87DCB33F07A3319118CF8DC1tE07H" TargetMode="External"/><Relationship Id="rId4" Type="http://schemas.openxmlformats.org/officeDocument/2006/relationships/hyperlink" Target="https://login.consultant.ru/link/?req=doc&amp;base=LAW&amp;n=465808&amp;dst=103032" TargetMode="External"/><Relationship Id="rId5" Type="http://schemas.openxmlformats.org/officeDocument/2006/relationships/hyperlink" Target="https://login.consultant.ru/link/?req=doc&amp;base=LAW&amp;n=469798" TargetMode="External"/><Relationship Id="rId6" Type="http://schemas.openxmlformats.org/officeDocument/2006/relationships/hyperlink" Target="https://login.consultant.ru/link/?req=doc&amp;base=LAW&amp;n=440376&amp;dst=10004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22:00Z</dcterms:created>
  <dc:creator>Computer</dc:creator>
  <dc:description/>
  <cp:keywords/>
  <dc:language>en-US</dc:language>
  <cp:lastModifiedBy>Sobraniye</cp:lastModifiedBy>
  <cp:lastPrinted>2024-05-28T10:45:00Z</cp:lastPrinted>
  <dcterms:modified xsi:type="dcterms:W3CDTF">2024-05-28T07:45:00Z</dcterms:modified>
  <cp:revision>5</cp:revision>
  <dc:subject/>
  <dc:title>Пункт 4 статьи 10 изложить в новой редакции «Разрешить Финансовому управлению Администрации Невельского района, в случае внесения изменений и дополнений в Указания о порядке применения бюджетной классификации Российской Федерации и в Указания о структуре</dc:title>
</cp:coreProperties>
</file>