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eastAsia="ar-SA"/>
        </w:rPr>
      </w:pPr>
      <w:r>
        <w:rPr>
          <w:rFonts w:eastAsia="Times New Roman"/>
          <w:b/>
          <w:sz w:val="36"/>
          <w:szCs w:val="20"/>
          <w:lang w:eastAsia="ar-SA"/>
        </w:rPr>
        <w:t>СОБРАНИЕ  ДЕПУТАТОВ  НЕВЕЛЬСКОГО  МУНИЦИПАЛЬНОГО  ОКРУГА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sz w:val="34"/>
          <w:szCs w:val="20"/>
          <w:lang w:eastAsia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  <w:t>Р Е Ш Е Н И Е</w:t>
      </w:r>
    </w:p>
    <w:p>
      <w:pPr>
        <w:pStyle w:val="Normal"/>
        <w:rPr>
          <w:rFonts w:eastAsia="Times New Roman"/>
          <w:b/>
          <w:b/>
          <w:sz w:val="32"/>
          <w:szCs w:val="20"/>
          <w:lang w:eastAsia="ar-SA"/>
        </w:rPr>
      </w:pPr>
      <w:r>
        <w:rPr>
          <w:rFonts w:eastAsia="Times New Roman"/>
          <w:b/>
          <w:sz w:val="32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sz w:val="26"/>
          <w:szCs w:val="20"/>
          <w:u w:val="single"/>
          <w:lang w:eastAsia="ar-SA"/>
        </w:rPr>
      </w:pPr>
      <w:r>
        <w:rPr>
          <w:rFonts w:eastAsia="Times New Roman"/>
          <w:b/>
          <w:sz w:val="26"/>
          <w:szCs w:val="20"/>
          <w:u w:val="single"/>
          <w:lang w:eastAsia="ar-SA"/>
        </w:rPr>
        <w:t>от 26.11.2024 года №168</w:t>
      </w:r>
    </w:p>
    <w:p>
      <w:pPr>
        <w:pStyle w:val="Normal"/>
        <w:ind w:right="-1050" w:hanging="0"/>
        <w:rPr/>
      </w:pPr>
      <w:r>
        <w:rPr>
          <w:rFonts w:eastAsia="Times New Roman"/>
          <w:bCs/>
          <w:szCs w:val="20"/>
          <w:lang w:eastAsia="ar-SA"/>
        </w:rPr>
        <w:t>(принято на  13 -й сессии</w:t>
      </w:r>
    </w:p>
    <w:p>
      <w:pPr>
        <w:pStyle w:val="Normal"/>
        <w:ind w:right="-1050" w:hanging="0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Собрания первого созыва)</w:t>
      </w:r>
    </w:p>
    <w:p>
      <w:pPr>
        <w:pStyle w:val="Normal"/>
        <w:ind w:right="-1050" w:firstLine="709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 xml:space="preserve">г. Невель  </w:t>
      </w:r>
    </w:p>
    <w:p>
      <w:pPr>
        <w:pStyle w:val="2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утверждении прогнозного плана приватизации муниципального имущества Невельского муниципального округа</w:t>
      </w:r>
    </w:p>
    <w:p>
      <w:pPr>
        <w:pStyle w:val="TextBodyIndent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ind w:left="360" w:right="-108" w:hanging="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21"/>
        <w:ind w:firstLine="720"/>
        <w:rPr/>
      </w:pPr>
      <w:r>
        <w:rPr>
          <w:rFonts w:eastAsia="Times New Roman"/>
          <w:b w:val="false"/>
          <w:sz w:val="28"/>
          <w:szCs w:val="28"/>
          <w:lang w:eastAsia="ar-SA"/>
        </w:rPr>
        <w:t xml:space="preserve">В соответствии со ст.10 Федерального закона от 21.12.2001 №178-ФЗ </w:t>
        <w:br/>
        <w:t xml:space="preserve">«О приватизации государственного и муниципального имущества», </w:t>
      </w:r>
      <w:r>
        <w:rPr>
          <w:b w:val="false"/>
          <w:sz w:val="28"/>
        </w:rPr>
        <w:t>решением Собрания депутатов Невельского района от 25.04.2018 №221 «</w:t>
      </w:r>
      <w:r>
        <w:rPr>
          <w:b w:val="false"/>
          <w:spacing w:val="2"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муниципального образования «Невельский район»</w:t>
      </w:r>
      <w:r>
        <w:rPr>
          <w:rFonts w:eastAsia="Times New Roman"/>
          <w:b w:val="false"/>
          <w:sz w:val="28"/>
          <w:szCs w:val="28"/>
          <w:lang w:eastAsia="ar-SA"/>
        </w:rPr>
        <w:t>, решением Собрания депутатов Невельского района от 19.05.2010 №24 «Об утверждении порядка приватизации муниципального имущества муниципального образования «Невельский район»,</w:t>
      </w:r>
      <w:r>
        <w:rPr>
          <w:b w:val="false"/>
          <w:color w:val="000000"/>
          <w:szCs w:val="28"/>
          <w:shd w:fill="FFFFFF" w:val="clear"/>
        </w:rPr>
        <w:t xml:space="preserve"> За</w:t>
      </w:r>
      <w:r>
        <w:rPr>
          <w:b w:val="false"/>
          <w:color w:val="000000"/>
          <w:sz w:val="28"/>
          <w:szCs w:val="28"/>
          <w:shd w:fill="FFFFFF" w:val="clear"/>
        </w:rPr>
        <w:t>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</w:t>
      </w:r>
      <w:r>
        <w:rPr>
          <w:rFonts w:eastAsia="Times New Roman"/>
          <w:b w:val="false"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32"/>
          <w:szCs w:val="32"/>
          <w:lang w:eastAsia="ar-SA"/>
        </w:rPr>
        <w:t>р е ш и л о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1.Утвердить прилагаемый прогнозный план приватизации муниципального имущества Невельского муниципального округа на 2025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2.Настоящее решение вступает в силу со дня его принятия, подлежит официальному опубликованию </w:t>
      </w:r>
      <w:r>
        <w:rPr>
          <w:sz w:val="28"/>
          <w:szCs w:val="28"/>
        </w:rPr>
        <w:t xml:space="preserve">в сетевом издании «Нормативные правовые акты Псковской области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ravo.pskov.ru/</w:t>
        </w:r>
      </w:hyperlink>
      <w:r>
        <w:rPr>
          <w:sz w:val="28"/>
          <w:szCs w:val="28"/>
        </w:rPr>
        <w:t xml:space="preserve"> и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dmnevel.gosuslugi.ru</w:t>
        </w:r>
      </w:hyperlink>
      <w:r>
        <w:rPr>
          <w:sz w:val="28"/>
          <w:szCs w:val="28"/>
        </w:rPr>
        <w:t>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04"/>
        <w:gridCol w:w="3827"/>
        <w:gridCol w:w="108"/>
      </w:tblGrid>
      <w:tr>
        <w:trPr/>
        <w:tc>
          <w:tcPr>
            <w:tcW w:w="539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spacing w:before="0" w:after="2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pacing w:before="0" w:after="24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Невельского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pacing w:before="0" w:after="240"/>
              <w:contextualSpacing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ниципального округа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Е. Майоров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sz w:val="28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8"/>
                <w:szCs w:val="20"/>
                <w:lang w:eastAsia="ar-SA"/>
              </w:rPr>
              <w:t>В.С. Зуе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073"/>
      </w:tblGrid>
      <w:tr>
        <w:trPr/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 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ем Собрания депутатов Невельского муниципального округа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1.2024 №168</w:t>
            </w:r>
          </w:p>
        </w:tc>
      </w:tr>
    </w:tbl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гнозный план приватизации муниципального имущества Невельского муниципального округа на 2025 год</w:t>
      </w:r>
    </w:p>
    <w:p>
      <w:pPr>
        <w:pStyle w:val="Normal"/>
        <w:ind w:right="-81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52"/>
        <w:gridCol w:w="4005"/>
      </w:tblGrid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имущества</w:t>
            </w:r>
          </w:p>
        </w:tc>
      </w:tr>
      <w:tr>
        <w:trPr>
          <w:trHeight w:val="9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и земельный участок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г. Невель, ул. М.Маметовой, д.7</w:t>
            </w:r>
          </w:p>
        </w:tc>
      </w:tr>
      <w:tr>
        <w:trPr>
          <w:trHeight w:val="1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бывшего клуб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Невельский район, СП «Усть-Долысская волость», д. Рукавец, д.1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й бан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сковская область, г. Невель, ст.Невель-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6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                                                                                                                                                вшего ФАП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Туричинская волость», д. Новохованск, ул. Красильников, д.4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го клуб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Усть-Долысская волость», д. Чернецово, д.95</w:t>
            </w:r>
          </w:p>
        </w:tc>
      </w:tr>
      <w:tr>
        <w:trPr>
          <w:trHeight w:val="1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часть здания бывшей школы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Ивановская волость», д. Чернуха, д.49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го ФАП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Артемовская волость», д. Усово, д.41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с земельным участком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здание бывшего спорткомплекс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сковская область, Невельский район, СП «Ивановская волость», д. Иваново, д.33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жилое здание с земельным участком 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ская обл., г. Невель, ул.</w:t>
            </w:r>
            <w:r>
              <w:rPr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Набережная, д. 3А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здание с земельным участком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сковская обл., г. Невель, ул.</w:t>
            </w:r>
            <w:r>
              <w:rPr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Дорожная, д.1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жилое помещение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н 60:09:0010627:39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сковская обл., г. Невель, ул. Герцена, д.24, пом.1001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жилое помещение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н 60:09:0010602:538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сковская обл., г. Невель, пл.К.Маркса, д.4 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жилое помещение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н 60:09:0010608:1211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ковская обл., г. Невель, ул. Пушкина, д.2а, пом.1003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гусеничный Марка ДТ 75Н, 1991 года выпуска,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одской номер машины (рамы) 287101, двигатель № 65292282, мощность двигателя, кВт, (л.с.) 80 (58,8), цвет красный, паспорт транспортного средства ВВ 217686, 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шина дорожная комбинированная, модель ТС 593620 МДК 433362, 2000 года выпуска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вигателя 508004 Y 0241629, шасси (рама) 433362Y3448742, кузов (прицеп) № Y0000579, мощность двигателя, л.с. (кВт) 150/110, паспорт транспортного средства 67 ЕН 318521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Автомобиль  УАЗ-3153, наименование (тип ТС) легковой, год изготовления 2001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дентификационный номер ХТТ31530010023778,№ двигателя УМЗ-421800 N 10902999, шасси (рама) № 10025709, кузов (кабина, прицеп) № 10023778, цвет кузова (кабины, прицепа) баклажан, мощность двигателя, л.с. (кВт) 84 (61,8), паспорт транспортного средства 73 КК 048095, </w:t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Автомобиль  ВАЗ-21053, LADA 2105, наименование (тип ТС) легковой, год изготовления 2006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дентификационный номер XТА21053072096624, № двигателя 2104, 8772061, кузов (кабина, прицеп) № 2096624, цвет кузова (кабины, прицепа) вешневый, мощность двигателя, л.с. (кВт) 71,4 (52,5), паспорт транспортного средства 63 МК 375104,</w:t>
              <w:tab/>
            </w:r>
          </w:p>
        </w:tc>
      </w:tr>
      <w:tr>
        <w:trPr>
          <w:trHeight w:val="12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LADA, ВАЗ -211440 LADA Samara, наименование (тип ТС) легковой, год изготовления 2009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дентификационный номер XТА21144094762826, модель, № двигателя 11183, 5096281, кузов (кабина, прицеп) № XТА21144094762826, цвет кузова (кабины, прицепа) светло-голубой, мощность двигателя, л.с. (кВт) 80,9 (59,5), паспорт транспортного средства 63 МТ 750617,</w:t>
              <w:tab/>
              <w:tab/>
            </w:r>
          </w:p>
        </w:tc>
      </w:tr>
    </w:tbl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99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right="-5" w:firstLine="708"/>
      <w:jc w:val="both"/>
    </w:pPr>
    <w:rPr>
      <w:rFonts w:cs="Times New Roman"/>
      <w:color w:val="000000"/>
      <w:kern w:val="2"/>
      <w:sz w:val="28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9:00Z</dcterms:created>
  <dc:creator>user</dc:creator>
  <dc:description/>
  <cp:keywords/>
  <dc:language>en-US</dc:language>
  <cp:lastModifiedBy>Sobraniye</cp:lastModifiedBy>
  <cp:lastPrinted>2024-11-27T07:59:00Z</cp:lastPrinted>
  <dcterms:modified xsi:type="dcterms:W3CDTF">2024-11-27T05:03:00Z</dcterms:modified>
  <cp:revision>7</cp:revision>
  <dc:subject/>
  <dc:title> </dc:title>
</cp:coreProperties>
</file>