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33"/>
          <w:szCs w:val="33"/>
          <w:lang w:val="en-US" w:eastAsia="en-US"/>
        </w:rPr>
      </w:pPr>
      <w:r>
        <w:rPr>
          <w:rFonts w:eastAsia="Times New Roman" w:cs="Times New Roman" w:ascii="Times New Roman" w:hAnsi="Times New Roman"/>
          <w:sz w:val="33"/>
          <w:szCs w:val="33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3"/>
          <w:szCs w:val="33"/>
          <w:lang w:val="en-US" w:eastAsia="en-US"/>
        </w:rPr>
      </w:pPr>
      <w:r>
        <w:rPr>
          <w:rFonts w:eastAsia="Times New Roman" w:cs="Times New Roman" w:ascii="Times New Roman" w:hAnsi="Times New Roman"/>
          <w:sz w:val="33"/>
          <w:szCs w:val="33"/>
          <w:lang w:val="en-US" w:eastAsia="en-US"/>
        </w:rPr>
        <w:drawing>
          <wp:inline distT="0" distB="0" distL="0" distR="0">
            <wp:extent cx="6953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РАНИЕ ДЕПУТАТОВ НЕВЕЛЬ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26.11.2024 года №1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о на 13-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первого созы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Невел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828283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го общественного самоуправления «Мошенино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82828334"/>
      <w:bookmarkStart w:id="2" w:name="_Hlk182828334"/>
      <w:bookmarkEnd w:id="2"/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Руководствуясь Федеральным законом от 06.10.2003 №131-ФЗ «Об общих принципах организации местного самоуправления в Российской Федерации», Уставом Невельского муниципального округа Псковской области, на основании предложения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8.11.2024,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Невельского муниципальн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>р е ш и л о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bookmarkStart w:id="3" w:name="_Hlk182901328"/>
      <w:r>
        <w:rPr>
          <w:rFonts w:cs="Times New Roman" w:ascii="Times New Roman" w:hAnsi="Times New Roman"/>
          <w:sz w:val="28"/>
          <w:szCs w:val="28"/>
        </w:rPr>
        <w:t xml:space="preserve">границы территории территориального общественного </w:t>
      </w:r>
    </w:p>
    <w:p>
      <w:pPr>
        <w:pStyle w:val="Normal"/>
        <w:spacing w:lineRule="atLeast" w:line="0" w:before="0" w:after="0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«Мошенино», расположенного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. Мошенино Невельского муниципального округа Псковской области от дома № 1 до дома № 42 в пределах жилых домов: </w:t>
      </w:r>
      <w:r>
        <w:rPr>
          <w:rFonts w:cs="Times New Roman" w:ascii="Times New Roman" w:hAnsi="Times New Roman"/>
          <w:sz w:val="28"/>
          <w:szCs w:val="28"/>
        </w:rPr>
        <w:t>№1, № 3, № 5, № 6, № 7, № 9, № 10, № 11,  № 12,  № 13,  №14, № 16,  № 18,  №19,  № 21, № 23, № 31, № 34, № 39, № 42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на следующий день после его официального опубликования в сетевом издании «Нормативные правовые акты Псковской области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ravo.psk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официальном сайте муниципального образования Невельский муниципальный округ в информационно-телекоммуникационной сети «Интернет»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admnevel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вельского муниципального округа                                О. Е. Май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ьского муниципального округа                                                     В. С. Зу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11.2024№1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раницы территории территориального общественного</w:t>
      </w:r>
    </w:p>
    <w:p>
      <w:pPr>
        <w:pStyle w:val="Normal"/>
        <w:spacing w:lineRule="atLeast" w:line="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амоуправления «Мошенино», расположенного в д. Мошенино Невельского муниципального округа Псковской области от дома № 1 до  дома  № 42  в пределах жилых домов:    №1,  № 3, № 5, № 6,  № 7,  № 9, № 10,  № 11,  № 12,  № 13,  №14, № 16,  № 18,  №19,  № 21, № 23, № 31, № 34, № 39, № 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4846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admnevel.gosuslugi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9:00Z</dcterms:created>
  <dc:creator>pos3</dc:creator>
  <dc:description/>
  <cp:keywords/>
  <dc:language>en-US</dc:language>
  <cp:lastModifiedBy>Sobraniye</cp:lastModifiedBy>
  <cp:lastPrinted>2024-11-26T13:39:00Z</cp:lastPrinted>
  <dcterms:modified xsi:type="dcterms:W3CDTF">2024-11-26T10:39:00Z</dcterms:modified>
  <cp:revision>8</cp:revision>
  <dc:subject/>
  <dc:title/>
</cp:coreProperties>
</file>