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33"/>
          <w:szCs w:val="33"/>
          <w:lang w:val="en-US" w:eastAsia="en-US"/>
        </w:rPr>
      </w:pPr>
      <w:r>
        <w:rPr>
          <w:rFonts w:eastAsia="Times New Roman" w:cs="Times New Roman" w:ascii="Times New Roman" w:hAnsi="Times New Roman"/>
          <w:sz w:val="33"/>
          <w:szCs w:val="33"/>
          <w:lang w:val="en-US"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3"/>
          <w:szCs w:val="33"/>
          <w:lang w:val="en-US" w:eastAsia="en-US"/>
        </w:rPr>
      </w:pPr>
      <w:r>
        <w:rPr>
          <w:rFonts w:eastAsia="Times New Roman" w:cs="Times New Roman" w:ascii="Times New Roman" w:hAnsi="Times New Roman"/>
          <w:sz w:val="33"/>
          <w:szCs w:val="33"/>
          <w:lang w:val="en-US" w:eastAsia="en-US"/>
        </w:rPr>
        <w:drawing>
          <wp:inline distT="0" distB="0" distL="0" distR="0">
            <wp:extent cx="6953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БРАНИЕ ДЕПУТАТОВ НЕВЕЛЬ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 26.11.2024 года № 1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нято на 13-й 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первого созы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.Нев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8282833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границ территории территориального общественного самоуправления «Ступеньки на пути к знания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82828334"/>
      <w:bookmarkStart w:id="2" w:name="_Hlk182828334"/>
      <w:bookmarkEnd w:id="2"/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 законом от 06.10.2003 №131-ФЗ «Об общих принципах организации местного самоуправления в Российской Федерации», Уставом Невельского муниципального округа Псковской области, на основании поступившего заявления инициативной групп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живающей на части территории территориального отдела г. Невель Администрации Невельского муниципального округа от 25.11.2024,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Невельского муниципального округа </w:t>
      </w:r>
      <w:r>
        <w:rPr>
          <w:rFonts w:cs="Times New Roman" w:ascii="Times New Roman" w:hAnsi="Times New Roman"/>
          <w:b/>
          <w:bCs/>
          <w:sz w:val="32"/>
          <w:szCs w:val="32"/>
        </w:rPr>
        <w:t>р е ш и л о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границы территории территориального общественн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«Ступеньки на пути к знаниям», расположенного в г. Невель Невельского муниципального округа Псковской области в пределах жилого дома подъездов 2,3 МКД: от подъездов 2,3 МКД 27 до пешеходного перехода по ул. М.Маметовой и в границах территории МОУ Гимназия г. Невел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агаемой схеме границ территор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на следующий день после его официального опубликования в сетевом издании «Нормативные правовые акты Псковской области»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ravo.psk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официальном сайте муниципального образования Невельский муниципальный округ в информационно-телекоммуникационной сети «Интернет»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admnevel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евельского муниципального округа                                О. Е. Май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льского муниципального округа                                                     В. С. Зу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ель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6.11.2024 №17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раницы территориального общественного самоуправления «Счастливые ступеньки на пути к знаниям», расположенного в г.Невель Невельского муниципального округа Псковской области в пределах жилого дома подъездов 2,3 МКД: от подъездов 2,3 МКД 27 до пешеходного перехода по ул. М. Маметовой и в границах территории МОУ Гимназия г. Невел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drawing>
          <wp:inline distT="0" distB="0" distL="0" distR="0">
            <wp:extent cx="5789295" cy="6177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1">
    <w:name w:val="xl10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s://admnevel.gosuslugi.ru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07:00Z</dcterms:created>
  <dc:creator>pos3</dc:creator>
  <dc:description/>
  <cp:keywords/>
  <dc:language>en-US</dc:language>
  <cp:lastModifiedBy>Sobraniye</cp:lastModifiedBy>
  <cp:lastPrinted>2024-11-25T15:39:00Z</cp:lastPrinted>
  <dcterms:modified xsi:type="dcterms:W3CDTF">2024-11-26T10:59:00Z</dcterms:modified>
  <cp:revision>27</cp:revision>
  <dc:subject/>
  <dc:title/>
</cp:coreProperties>
</file>