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П Р О Е К Т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г. № 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____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первого созы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_Hlk182828334"/>
      <w:bookmarkEnd w:id="0"/>
      <w:r>
        <w:rPr>
          <w:rFonts w:cs="Times New Roman" w:ascii="Times New Roman" w:hAnsi="Times New Roman"/>
          <w:bCs/>
          <w:sz w:val="28"/>
          <w:szCs w:val="28"/>
        </w:rPr>
        <w:t>Об установлении границ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двор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2828334"/>
      <w:bookmarkStart w:id="2" w:name="_Hlk182828334"/>
      <w:bookmarkEnd w:id="2"/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 законом от 06.10.2003 №131-ФЗ «Об общих принципах организации местного самоуправления в Российской Федерации», Уставом Невельского муниципального округа Псковской области, на основании поступившего заявления инициативной груп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й на части территории территориального отдела г. Невель Администрации Невельского муниципального округа от 25.11.2024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 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 территориального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«Музыкальный дворик», расположенного в г. Невель Невельского муниципального округа Псковской области в пределах подъездов №№ 2,3 многоквартирного дома №4 на пл. К.Маркса: от подъездов 2,3 МКД 4 на пл. К.Маркса и в границах территории МБУ ДО ДШИ г. Невеля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агаемой схеме границ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округа                                О. Е. Май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№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НИЦЫ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Музыкальный дворик», расположенного в г. Невель Невельского муниципального округа Псковской области в пределах подъездов №№ 2,3 многоквартирного дома №4 на пл. К.Маркса: от подъездов 2,3 МКД 4 на пл. К.Маркса и в границах территории МБУ ДО ДШИ г. Нев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910" cy="420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83" t="39085" r="5914" b="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02:00Z</dcterms:created>
  <dc:creator>pos3</dc:creator>
  <dc:description/>
  <cp:keywords/>
  <dc:language>en-US</dc:language>
  <cp:lastModifiedBy>Sobraniye</cp:lastModifiedBy>
  <cp:lastPrinted>2024-11-25T17:03:00Z</cp:lastPrinted>
  <dcterms:modified xsi:type="dcterms:W3CDTF">2024-11-25T14:04:00Z</dcterms:modified>
  <cp:revision>3</cp:revision>
  <dc:subject/>
  <dc:title/>
</cp:coreProperties>
</file>