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kern w:val="2"/>
        </w:rPr>
      </w:pP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</w:rPr>
        <w:t>СОБРАНИЕ ДЕПУТАТОВ НЕВЕЛЬСКОГО   МУНИЦИПАЛЬНОГО ОКРУГ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0"/>
        </w:rPr>
        <w:t>Р Е Ш Е Н И Е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0"/>
          <w:u w:val="single"/>
        </w:rPr>
        <w:t xml:space="preserve">от 25.12.2024 года №180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Cs w:val="20"/>
        </w:rPr>
        <w:t xml:space="preserve">(принято на 14- й    сессии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Cs w:val="20"/>
        </w:rPr>
        <w:t>Собрания первого созыва)</w:t>
      </w:r>
    </w:p>
    <w:p>
      <w:pPr>
        <w:pStyle w:val="Normal"/>
        <w:ind w:left="862" w:hanging="0"/>
        <w:jc w:val="right"/>
        <w:rPr>
          <w:rFonts w:ascii="Times New Roman" w:hAnsi="Times New Roman" w:eastAsia="Times New Roman" w:cs="Times New Roman"/>
          <w:bCs/>
          <w:kern w:val="2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Cs w:val="20"/>
        </w:rPr>
      </w:r>
    </w:p>
    <w:p>
      <w:pPr>
        <w:pStyle w:val="Normal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омощниках депутата Собрания депутатов Невельского муниципального округа</w:t>
      </w:r>
    </w:p>
    <w:p>
      <w:pPr>
        <w:pStyle w:val="Normal"/>
        <w:ind w:left="786" w:hanging="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оответствии со статьей 29 Закона Псковской области от 14.06.2006 №558-оз «О статусе депутата представительного органа муниципального образования» Собрание депутатов Невельского района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 е ш и л о:</w:t>
      </w:r>
    </w:p>
    <w:p>
      <w:pPr>
        <w:pStyle w:val="Normal"/>
        <w:ind w:left="786" w:hanging="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142" w:hanging="0"/>
        <w:jc w:val="both"/>
        <w:textAlignment w:val="auto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1.  Депутат Собрания депутатов Невельского муниципального округа (далее - депутат) вправе иметь до 10 помощников для содействия в осуществлении своих полномочий.  Депутат самостоятельно подбирает себе помощников из числа граждан Российской Федерации, достигших 18 лет и давших письменное согласие.</w:t>
      </w:r>
    </w:p>
    <w:p>
      <w:pPr>
        <w:pStyle w:val="Normal"/>
        <w:ind w:left="142" w:firstLine="284"/>
        <w:jc w:val="both"/>
        <w:textAlignment w:val="auto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2. Установить, что решение о назначении и прекращении полномочий помощников депутата принимается Собранием депутатов Невельского муниципального округа (далее - Собрание) на основании письменного представления (заявления) депутата. В представлении заявления для назначения помощника депутата указывается: фамилия, имя, отчество, гражданство, место жительства, место работы или род занятий, контактный телефон представляемого лица и его письменное согласие. К представлению (заявлению) о назначении помощника депутата прилагается ксерокопия паспорта представляемого лица.  Заявление депутата о прекращении полномочий помощника депутата оформляется в произвольной форме без указания причины их прекращения.</w:t>
      </w:r>
    </w:p>
    <w:p>
      <w:pPr>
        <w:pStyle w:val="Normal"/>
        <w:ind w:left="142" w:firstLine="567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Определить следующие права и обязанности помощников депутата: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1) помощник депутата по согласованию со своим депутатом имеет право: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организовывать прием избирателей депутатом на территории избирательного округа, а также осуществлять контроль за выполнением мероприятий по обращениям избирателей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принимать участие в организации и проведении встреч депутата с избирателями по месту их жительства и в трудовых коллективах организаций по согласованию с их руководителями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в отсутствие депутата или по его поручению осуществлять прием избирателей в установленное время и в определенном месте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готовить предложения депутату по реализации письменных и устных обращений граждан, готовить проекты ответов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участвовать в подготовке проектов документов, вносимых депутатом на рассмотрение в Собрание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получать консультации по правовым вопросам у должностных лиц органов местного самоуправления по согласованию с руководителями органов местного самоуправления или руководителями их структурных подразделений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присутствовать на заседаниях (сессиях) Собрания, заседаниях его комиссий, на депутатских и публичных слушаниях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встречаться с должностными лицами органов управления и организаций для решения вопросов, входящих в компетенцию депутата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 осуществлять иные действия, направленные на реализацию полномочий депутата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2) помощник депутата обязан: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выполнять поручения депутата, связанные с выполнением им депутатских полномочий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информировать депутата об исполнении его поручений, об итогах встреч и переговоров с должностными лицами, проведенных по его поручению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информировать депутата о результатах проведенных по его поручению приемов граждан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на договорных условиях оказывать депутату организационно-техническую и иную помощь в процессе выполнения им своих депутатских полномочий.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 Определить, что помощник депутата не вправе: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замещать депутата на заседании (сессии) Собрания и заседаниях его комиссий, в отношениях со средствами массовой информации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использовать в личных целях служебную и конфиденциальную информацию, полученную при выполнении своих полномочий и полученную при осуществлении депутатом депутатских полномочий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предпринимать действия, способные скомпрометировать депутата, нанести ему урон его авторитету, деловой репутации, чести и достоинству.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Определить следующие условия деятельности (труда) помощников депутата: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помощники депутата работают на общественных началах в свободное от основной работы (службы) время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руководство деятельностью помощников депутата осуществляет непосредственно их депутат под свою личную ответственность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осуществление полномочий помощника депутата начинается с момента вручения ему удостоверения, оформленного и выданного в соответствии с настоящем решением, и оканчивается после истечения срока его  действительности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местом работы помощника депутата является помещение, предоставленное депутату для осуществления его депутатских полномочий по приему граждан в установленное время, и иное помещение - по решению его депутата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помощники депутатов систематически отчитываются перед своими депутатами о проделанной работе.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Установить следующий порядок оформления и выдачи удостоверения помощника депутата: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1. Оформление удостоверения помощника депутата осуществляется аппаратом Собрания на основании решения Собрания о назначении помощника депутата;</w:t>
      </w:r>
    </w:p>
    <w:p>
      <w:pPr>
        <w:pStyle w:val="Normal"/>
        <w:ind w:left="142" w:firstLine="644"/>
        <w:jc w:val="both"/>
        <w:textAlignment w:val="auto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2. Удостоверение помощника депутата оформляется единого образца согласно приложению к настоящему решению, подписывается председателем Собрания, подпись председателя Собрания и правый угол фотографии помощника депутата скрепляются печатью Собрания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3. Оформленное удостоверение помощника депутата выдается под роспись его депутату, непосредственное вручение удостоверений своим помощникам организует депутат Собрания, учет выдачи удостоверений помощников депутата осуществляет аппарат Собрания;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4. Помощнику депутата может быть выдан дубликат удостоверения помощника депутата в случае, если удостоверение помощника депутата было утеряно и факт утери удостоверения был публично объявлен депутатом Собрания через газету «Невельский Вестник» с уведомлением о недействительности данного утерянного удостоверения. В случае, если удостоверение помощника депутата пришло в негодность, ему оформляется и вручается новое удостоверение.  Дубликат удостоверения и новое удостоверение помощника депутата оформляется и выдается на основании заявления его депутата на имя председателя Собрания.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.5. Срок действительности удостоверения помощника депутата должен соответствовать сроку полномочий его депутата. Удостоверение помощника депутата подлежит возврату в аппарат Собрания в случае его замены новым до истечения его срока действительности. 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 Решения Собрания депутатов Невельского района от   14.07.2010  №57 «О помощниках депутата Собрания депутатов Невельского района», от 23.07.2014 №503 «О внесении изменения в решение Собрания депутатов Невельского района от 14.07.2010 года № 57 «О помощниках депутата Собрания депутатов Невельского района», от 29.09.2010 №75 «О внесении изменения в решение Собрания депутатов Невельского района от   14.07.2010 года № 57 «О помощниках депутата Собрания депутатов Невельского района»  считать утратившими силу.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7. Настоящее решение вступает в силу на следующий день после его официального опубликования в сетевом издании «Нормативные правовые акты Псковской области»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http://pravo.psko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https://admnevel.gosuslugi.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ind w:left="142" w:firstLine="644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а Невельского муниципального округа                                     О.Е.Майоров</w:t>
      </w:r>
    </w:p>
    <w:p>
      <w:pPr>
        <w:pStyle w:val="Normal"/>
        <w:ind w:left="786" w:hanging="0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вельского муниципального округа                                                       В.С.Зуев</w:t>
      </w:r>
    </w:p>
    <w:p>
      <w:pPr>
        <w:pStyle w:val="Normal"/>
        <w:ind w:left="786" w:hanging="0"/>
        <w:jc w:val="right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786" w:hanging="0"/>
        <w:jc w:val="right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решению Собрания депутатов</w:t>
      </w:r>
    </w:p>
    <w:p>
      <w:pPr>
        <w:pStyle w:val="Normal"/>
        <w:ind w:left="786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евельского муниципального округа </w:t>
      </w:r>
    </w:p>
    <w:p>
      <w:pPr>
        <w:pStyle w:val="Normal"/>
        <w:ind w:left="786" w:hanging="0"/>
        <w:jc w:val="right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5.12.2024 №180</w:t>
      </w:r>
    </w:p>
    <w:p>
      <w:pPr>
        <w:pStyle w:val="Normal"/>
        <w:ind w:left="786" w:hanging="0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left="786" w:hanging="0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left="786" w:hanging="0"/>
        <w:jc w:val="center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РАЗЕЦ</w:t>
      </w:r>
    </w:p>
    <w:p>
      <w:pPr>
        <w:pStyle w:val="Normal"/>
        <w:ind w:left="786" w:hanging="0"/>
        <w:jc w:val="center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достоверения помощника депутата</w:t>
      </w:r>
    </w:p>
    <w:p>
      <w:pPr>
        <w:pStyle w:val="Normal"/>
        <w:ind w:left="786" w:hanging="0"/>
        <w:jc w:val="center"/>
        <w:textAlignment w:val="auto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брания депутатов Невельского муниципального округа</w:t>
      </w:r>
    </w:p>
    <w:p>
      <w:pPr>
        <w:pStyle w:val="Normal"/>
        <w:ind w:left="786" w:hanging="0"/>
        <w:jc w:val="center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left="786" w:hanging="0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left="786" w:hanging="0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Лицевая  сторона</w:t>
      </w:r>
    </w:p>
    <w:p>
      <w:pPr>
        <w:pStyle w:val="Normal"/>
        <w:ind w:left="786" w:hanging="0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7"/>
      </w:tblGrid>
      <w:tr>
        <w:trPr>
          <w:trHeight w:val="33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ДОСТОВЕРЕНИЕ</w:t>
            </w:r>
          </w:p>
        </w:tc>
      </w:tr>
    </w:tbl>
    <w:p>
      <w:pPr>
        <w:pStyle w:val="Normal"/>
        <w:ind w:left="786" w:hanging="0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5" w:leader="none"/>
        </w:tabs>
        <w:ind w:left="786" w:hanging="0"/>
        <w:jc w:val="both"/>
        <w:textAlignment w:val="auto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ab/>
        <w:tab/>
        <w:tab/>
        <w:tab/>
        <w:t>Внутренняя сторон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5" w:leader="none"/>
        </w:tabs>
        <w:ind w:left="786" w:hanging="0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ДОСТОВЕРЕНИЕ №____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является помощником депутата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обрания депутатов Невельского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_________________созыв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амилия и инициалы депута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 Собрания депутатов Невельского муниципального округ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_____________________________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ОТО             Герб   райо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х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3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34"/>
              </w:rPr>
              <w:t>Удостоверение действитель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3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34"/>
              </w:rPr>
              <w:t>до «____»____________20__г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34"/>
              </w:rPr>
              <w:t xml:space="preserve">             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3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5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5" w:leader="none"/>
        </w:tabs>
        <w:ind w:left="786" w:hanging="0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34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34"/>
        </w:rPr>
      </w:r>
    </w:p>
    <w:p>
      <w:pPr>
        <w:pStyle w:val="Normal"/>
        <w:ind w:left="284" w:firstLine="502"/>
        <w:jc w:val="both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ложка удостоверения помощника депутата изготовляется из одноцветного материала. В развернутом виде удостоверение имеет размер 7 х 19 см.</w:t>
      </w:r>
    </w:p>
    <w:sectPr>
      <w:headerReference w:type="default" r:id="rId5"/>
      <w:type w:val="nextPage"/>
      <w:pgSz w:w="11906" w:h="16838"/>
      <w:pgMar w:left="1418" w:right="849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eastAsia="Lucida Sans Unicode"/>
      <w:sz w:val="26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i w:val="false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  <w:i w:val="false"/>
    </w:rPr>
  </w:style>
  <w:style w:type="character" w:styleId="WW8Num23z0">
    <w:name w:val="WW8Num2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Основной текст с отступом Знак"/>
    <w:qFormat/>
    <w:rPr>
      <w:rFonts w:ascii="Arial" w:hAnsi="Arial" w:eastAsia="Lucida Sans Unicode" w:cs="Tahoma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Text body indent"/>
    <w:basedOn w:val="Standard"/>
    <w:qFormat/>
    <w:pPr>
      <w:ind w:right="-5" w:firstLine="708"/>
      <w:jc w:val="both"/>
    </w:pPr>
    <w:rPr>
      <w:rFonts w:ascii="Times New Roman" w:hAnsi="Times New Roman" w:cs="Times New Roman"/>
      <w:color w:val="000000"/>
      <w:kern w:val="2"/>
      <w:sz w:val="28"/>
      <w:lang w:val="en-US" w:bidi="en-US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/>
    </w:rPr>
  </w:style>
  <w:style w:type="paragraph" w:styleId="211">
    <w:name w:val="Основной текст 21"/>
    <w:basedOn w:val="Normal"/>
    <w:qFormat/>
    <w:pPr>
      <w:jc w:val="both"/>
      <w:textAlignment w:val="auto"/>
    </w:pPr>
    <w:rPr>
      <w:rFonts w:ascii="Times New Roman" w:hAnsi="Times New Roman" w:cs="Times New Roman"/>
      <w:b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9:00Z</dcterms:created>
  <dc:creator>user</dc:creator>
  <dc:description/>
  <cp:keywords/>
  <dc:language>en-US</dc:language>
  <cp:lastModifiedBy>Sobraniye</cp:lastModifiedBy>
  <cp:lastPrinted>2024-12-25T15:26:00Z</cp:lastPrinted>
  <dcterms:modified xsi:type="dcterms:W3CDTF">2024-12-25T12:26:00Z</dcterms:modified>
  <cp:revision>7</cp:revision>
  <dc:subject/>
  <dc:title/>
</cp:coreProperties>
</file>