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5.12.2024 года №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14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рв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28283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границ территории территориального обществен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«Туричин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2828334"/>
      <w:bookmarkStart w:id="2" w:name="_Hlk182828334"/>
      <w:bookmarkEnd w:id="2"/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 законом от 06.10.2003 №131-ФЗ «Об общих принципах организации местного самоуправления в Российской Федерации», Уставом Невельского муниципального округа Псковской области, на основании поступившего заявления инициативной груп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й на части территории Невельского муниципального округа от 23.12.2024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 о</w:t>
      </w:r>
      <w:r>
        <w:rPr>
          <w:rFonts w:cs="Times New Roman" w:ascii="Times New Roman" w:hAnsi="Times New Roman"/>
          <w:sz w:val="32"/>
          <w:szCs w:val="32"/>
        </w:rPr>
        <w:t xml:space="preserve">:  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 территориального общественн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амоуправления «Туричинский», расположенного на </w:t>
      </w:r>
      <w:r>
        <w:rPr>
          <w:color w:val="333333"/>
          <w:sz w:val="28"/>
          <w:szCs w:val="28"/>
        </w:rPr>
        <w:t>территории населенного пункта Туричино Невельского муниципального округа в пределах жилых домов ул. Центральная от дома № 10 до дома № 69, ул. Молодежная от дома № 47 до дома № 53, ул. Нефтяников от дома № 1 до дома № 7, ул. Набережная от дома № 5 до дома № 19</w:t>
      </w:r>
      <w:r>
        <w:rPr>
          <w:sz w:val="28"/>
          <w:szCs w:val="28"/>
        </w:rPr>
        <w:t xml:space="preserve">, согласно приложению к настоящему реш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округа                                О. Е. Май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24 №1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НИЦЫ,</w:t>
      </w:r>
    </w:p>
    <w:p>
      <w:pPr>
        <w:pStyle w:val="Normal"/>
        <w:autoSpaceDE w:val="false"/>
        <w:spacing w:lineRule="atLeast" w:line="0" w:before="0" w:after="0"/>
        <w:ind w:left="7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территориального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«Туричинский», расположенного на </w:t>
      </w:r>
      <w:r>
        <w:rPr>
          <w:rFonts w:cs="Times New Roman" w:ascii="Times New Roman" w:hAnsi="Times New Roman"/>
          <w:color w:val="333333"/>
          <w:sz w:val="28"/>
          <w:szCs w:val="28"/>
        </w:rPr>
        <w:t>территории населенного пункта Туричино Невельского муниципального округа в пределах жилых домов ул. Центральная от дома № 10 до дома № 69, ул. Молодежная от дома № 47 до дома № 53, ул.Нефтяников от дома № 1 до дома № 7, ул. Набережная от дома № 5 до дома №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445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7:00Z</dcterms:created>
  <dc:creator>pos3</dc:creator>
  <dc:description/>
  <cp:keywords/>
  <dc:language>en-US</dc:language>
  <cp:lastModifiedBy>Sobraniye</cp:lastModifiedBy>
  <cp:lastPrinted>2024-12-26T08:03:00Z</cp:lastPrinted>
  <dcterms:modified xsi:type="dcterms:W3CDTF">2024-12-26T05:04:00Z</dcterms:modified>
  <cp:revision>47</cp:revision>
  <dc:subject/>
  <dc:title/>
</cp:coreProperties>
</file>