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b/>
          <w:bCs/>
          <w:sz w:val="26"/>
          <w:szCs w:val="26"/>
          <w:u w:val="single"/>
          <w:lang w:eastAsia="ru-RU"/>
        </w:rPr>
        <w:t>от 11.02.2025 года  №196_</w:t>
      </w:r>
    </w:p>
    <w:p>
      <w:pPr>
        <w:pStyle w:val="Normal"/>
        <w:suppressAutoHyphens w:val="false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(принято на 15-й сессии</w:t>
      </w:r>
    </w:p>
    <w:p>
      <w:pPr>
        <w:pStyle w:val="Normal"/>
        <w:suppressAutoHyphens w:val="false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 xml:space="preserve">Собрания первого созыва)          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Cs/>
          <w:szCs w:val="20"/>
          <w:lang w:eastAsia="ru-RU"/>
        </w:rPr>
        <w:t xml:space="preserve">         </w:t>
      </w:r>
      <w:r>
        <w:rPr>
          <w:bCs/>
          <w:szCs w:val="20"/>
          <w:lang w:eastAsia="ru-RU"/>
        </w:rPr>
        <w:t>г. Невел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лиц, замещающих должности муниципальной службы в муниципальном образовании «Невельский муниципальный округ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ами Псковской области от 30.07.2007 №700-ОЗ «Об организации муниципальной службы в Псковской области», от 06.11.2019 </w:t>
      </w:r>
      <w:hyperlink r:id="rId4">
        <w:r>
          <w:rPr>
            <w:rStyle w:val="InternetLink"/>
            <w:sz w:val="28"/>
            <w:szCs w:val="28"/>
          </w:rPr>
          <w:t>№1985-ОЗ</w:t>
        </w:r>
      </w:hyperlink>
      <w:r>
        <w:rPr>
          <w:sz w:val="28"/>
          <w:szCs w:val="28"/>
        </w:rPr>
        <w:t xml:space="preserve"> «Об оплате труда лиц, замещающих муниципальные должности, должности муниципальной службы в Псковской области», руководствуясь статьей 25 Устава Невельского муниципального округа Псковской </w:t>
      </w:r>
      <w:r>
        <w:rPr>
          <w:sz w:val="32"/>
          <w:szCs w:val="32"/>
        </w:rPr>
        <w:t xml:space="preserve">области, Собрание депутатов Невельского муниципального округа </w:t>
      </w:r>
      <w:r>
        <w:rPr>
          <w:b/>
          <w:sz w:val="32"/>
          <w:szCs w:val="32"/>
        </w:rPr>
        <w:t>р е ш и л о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ложение об оплате труда лиц, замещающих должности муниципальной службы в муниципальном образовании «Невельский муниципальный округ», утвержденное решением Собрания депутатов Невельского муниципального округа от 28.12.2023 года №95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1. В разделе 3 «Формирование фонда оплаты труда» </w:t>
      </w:r>
      <w:hyperlink w:anchor="Par2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пункт 5 изложить в новой редакции следующего содержа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ежемесячного денежного поощрения по высшим должностям муниципальной службы в размере пятидесяти должностных окладов, по главным и ведущим должностям муниципальной службы в размере сорока семи должностных окладов, по старшим и младшим должностям муниципальной службы в размере пятидесяти четырех должностных окладов;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существления единовременной выплаты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Невельский муниципальный округ» изложить в новой редакции согласно приложению №1 к настоящему реш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ыплаты единовременного поощрения за безупречную и эффективную муниципальную службу в органах местного самоуправления муниципального образования «Невельский муниципальный округ» изложить в новой редакции согласно приложению №2 к настоящему реш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2 Порядка о выплате премии при наличии экономии по фонду оплаты труда муниципальным в органах местного самоуправления в муниципальном образовании «Невельский муниципальный округ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ыплата премии муниципальным служащим осуществляется по итогам работы за полугодие, за год в пределах сумм экономии по фонду оплаты труда муниципальных служащих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ыплата премии за год производится не ранее 20 декабря текущего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января 2025 года, подлежит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s://admnevel.gosuslugi.ru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ев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В.А.Храб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евельского муниципального округа</w:t>
        <w:tab/>
        <w:tab/>
        <w:tab/>
        <w:tab/>
        <w:t xml:space="preserve">       В.С.З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bookmarkStart w:id="0" w:name="_Hlk187784863"/>
      <w:bookmarkEnd w:id="0"/>
      <w:r>
        <w:rPr>
          <w:sz w:val="28"/>
          <w:szCs w:val="28"/>
        </w:rPr>
        <w:t>Приложение №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1.02.2025 №19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87784863"/>
      <w:bookmarkStart w:id="2" w:name="_Hlk187784863"/>
      <w:bookmarkEnd w:id="2"/>
    </w:p>
    <w:p>
      <w:pPr>
        <w:pStyle w:val="Style16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Невельский муниципальный округ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ВЫПЛАТЫ ПРИ ПРЕДОСТАВЛНИИ ЕЖЕГОДНОГО ОПЛАЧИВАЕМОГО ОТПУСК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ЬНОЙ ПОМОЩИ ЛИЦАМ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И МУНИЦИПАЛЬНОЙ СЛУЖБ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ВЕЛЬСКИЙ МУНИЦИПАЛЬНЫЙ ОКРУГ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bCs/>
          <w:sz w:val="28"/>
          <w:szCs w:val="28"/>
        </w:rPr>
        <w:t>лицам, замещающим должности муниципальной службы в органах местного самоуправления в муниципальном образовании «Невельский муниципальный округ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(далее - единовременная выплата) муниципальному служащему производится на основании акта о предоставлении отпуска 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В случае предоставления ежегодного оплачиваемого отпуска по частям единовременная выплата производится один раз в полном объеме в текущем календарном году к части отпуска, составляющей не менее 14 календарных дне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Материальная помощь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, установленных на дату обраще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. Муниципальные служащие вправе обратиться за материальной помощью до 15 декабря соответствующего календарно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униципальному служащему, поступившему на муниципальную службу в текущем календарном году, единовременная выплата и материальная помощь производятся в декабре текущего года пропорционально отработанному в данном календарном году времени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7. Муниципальному служащему, поступившему на муниципальную службу в текущем календарном году, </w:t>
      </w:r>
      <w:bookmarkStart w:id="3" w:name="_Hlk187784236"/>
      <w:r>
        <w:rPr>
          <w:sz w:val="28"/>
          <w:szCs w:val="28"/>
        </w:rPr>
        <w:t>единовременная выплата и материальная помощь</w:t>
      </w:r>
      <w:bookmarkEnd w:id="3"/>
      <w:r>
        <w:rPr>
          <w:sz w:val="28"/>
          <w:szCs w:val="28"/>
        </w:rPr>
        <w:t xml:space="preserve"> не выплачиваются в случае получения указанных выплат в полном размере по прежнему месту муниципальной службы в иных органах местного самоуправления муниципального образования «Невельский муниципальный округ».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(неполучение) единовременной выплаты и материальной помощи подтверждается справкой органа местного самоуправления муниципального образования «Невельский муниципальный округ», из которого муниципальный служащий был уволен.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увольняемому муниципальному служащему единовременная выплата и материальная помощь уже были выплачены в полном объеме, их перерасчет не производится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ая помощь и единовременная выплата муниципальному служащему не выплачивается в случае его увольнения с муниципальной службы Псковской области по основаниям, предусмотренным частью 2 статьи 32.1 Закона Псковской области от 30.07.2007 № 700-ОЗ «Об организации муниципальной службы в Псковской области»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1. Материальная помощь и единовременная выплата муниципальному служащему не выплачивается при нахождении в отпуске по уходу за ребенком до достижения им возраста 3 лет и неработающим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муниципальный служащий не использовал свое право на получение единовременной выплаты при предоставлении ежегодного оплачиваемого отпуска и материальной помощи в текущем календарном году, то в дальнейшем муниципальный служащий не может воспользоваться указанным правом за предыдущий год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3. Периоды пребывания в ежегодных оплачиваемых отпусках, периоды временной нетрудоспособности относятся к фактически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ериод нахождения в отпуске по уходу за ребенком не относится к фактически отработанному времени, учитываемому при начислении единовременной выплаты. Муниципальным служащим, уходящим или вышедшим из отпуска по уходу за ребенком в текущем календарном году, единовременная выплата и материальная помощь выплачивается в декабре текущего года пропорционально фактически отработанному в данном календарном году времен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ериод нахождения в отпуске без сохранения денежного содержания продолжительностью более 30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»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1.02.2025 №19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«Приложение №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Невельский муниципальный округ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ЕДИНОВРЕМЕННОГО ПООЩРЕНИЯ ЗА БЕЗУПРЕЧНУЮ И ЭФФЕКТИВНУЮ МУНИЦИПАЛЬНУЮ СЛУЖБУ В ОРГАНАХ МЕСТНОГО САМОУПРАВЛЕНИЯ В МУНИЦИПАЛЬНОМ ОБРАЗОВАН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ВЕЛЬСКИЙ МУНИЦИПАЛЬНЫЙ ОКРУГ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муниципальным служащим в органах местного самоуправления муниципального образования «Невельский муниципальны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оощрении муниципальных служащих за безупречную и эффективную муниципальную службу производится выплата единовременного поощрения в размерах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) при объявлении благодарности муниципальному служащему – 0,5 должностного оклада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bookmarkStart w:id="4" w:name="Par45"/>
      <w:bookmarkEnd w:id="4"/>
      <w:r>
        <w:rPr>
          <w:sz w:val="28"/>
          <w:szCs w:val="28"/>
        </w:rPr>
        <w:t>2) при награждении Почетной грамотой Администрации Невельского муниципального округа  - 1 должностного оклада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граждении Почетной грамотой профильными комитетами, управлениями Псковской области – 1,5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) при награждении Почетной грамотой Губернатора Псковской области – 2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) при поощрении Президента Российской Федерации (благодарность Президента Российской Федерации), федеральных органов государственной власти – 2,5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6) при награждении знаками отличия Российской Федерации, ведомственными наградами и присвоении ведомственных почетных званий -2,5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присвоении почетных званий Российской Федерации – 2,5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7) при награждении орденами и медалями Российской Федерации – 2,5 должностных окладов по замещаемой должности муниципальной службы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2. Муниципальным служащим может выплачивается единовременное поощрение за безупречную и эффективную муниципальную службу в связи с юбилейными датами в размере одного должностного оклада по замещаемой должности муниципальной службы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целях настоящего Положения юбилейными датами считаются юбилейные дни рождения - 50-летие, 55-летие, 60-летие, 65-летие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. Выплата единовременного поощрения за безупречную и эффективную муниципальную службу в соответствии с пунктом 1 настоящего Порядка производится на основании правового акта органа местного самоуправления, изданные на основании соответствующих правовых актов о поощрении муниципальных служащих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. Выплата единовременного поощрения за безупречную и эффективную муниципальную службу в соответствии с пунктом 2 настоящего Порядка производится на основании правового акта соответствующего органа местного самоуправления, изданного на основании письменного ходатайства непосредственных руководителей муниципального служащег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DE2F7668375D0A7BED97F9B65CCA77D66BD2938D897B9EEF375CDCE52B63FA6795A7C9235C9BDDD3AE37BBDCC0UBI" TargetMode="External"/><Relationship Id="rId4" Type="http://schemas.openxmlformats.org/officeDocument/2006/relationships/hyperlink" Target="consultantplus://offline/ref=BEDE2F7668375D0A7BED97EFB530977FD4648E9E898D71CDB0680781B22269AD32DAA695660B88DCD0AE35BAC0093109C0UDI" TargetMode="External"/><Relationship Id="rId5" Type="http://schemas.openxmlformats.org/officeDocument/2006/relationships/hyperlink" Target="https://admnevel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6:00Z</dcterms:created>
  <dc:creator>1</dc:creator>
  <dc:description/>
  <cp:keywords/>
  <dc:language>en-US</dc:language>
  <cp:lastModifiedBy>Sobraniye</cp:lastModifiedBy>
  <cp:lastPrinted>2025-02-11T11:14:00Z</cp:lastPrinted>
  <dcterms:modified xsi:type="dcterms:W3CDTF">2025-02-11T08:15:00Z</dcterms:modified>
  <cp:revision>7</cp:revision>
  <dc:subject/>
  <dc:title> </dc:title>
</cp:coreProperties>
</file>