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>от 14.02.2025    №  14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.Нев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 утверждении  положения о порядке предоставления  из местного бюджета  субсидий социально ориентированным некоммерческим организациям на реализацию на территории Невельского муниципального округа социальных проект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:</w:t>
      </w:r>
    </w:p>
    <w:p>
      <w:pPr>
        <w:pStyle w:val="Style16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 из местного бюджета субсидий социально ориентированным некоммерческим организациям на реализацию на территории Невельского муниципального округа социальных проектов. </w:t>
      </w:r>
    </w:p>
    <w:p>
      <w:pPr>
        <w:pStyle w:val="Style16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, утвержденное постановлением Администрации Невельского муниципального округа  от 22.03.2024 № 229, признать утратившим силу.</w:t>
      </w:r>
    </w:p>
    <w:p>
      <w:pPr>
        <w:pStyle w:val="Style16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 http://pravo.pskov.ru/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https://admnevel.gosuslugi.ru.</w:t>
      </w:r>
    </w:p>
    <w:p>
      <w:pPr>
        <w:pStyle w:val="Normal"/>
        <w:numPr>
          <w:ilvl w:val="0"/>
          <w:numId w:val="3"/>
        </w:numPr>
        <w:ind w:left="0" w:right="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по экономике Сафронову Е.Г.</w:t>
      </w:r>
    </w:p>
    <w:p>
      <w:pPr>
        <w:pStyle w:val="Normal"/>
        <w:spacing w:lineRule="auto" w:line="240"/>
        <w:ind w:right="5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right="5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                                               О.Е.Майо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Титова Н.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вельского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4.02.2025    №  1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МЕСТНОГО  БЮДЖЕТА СУБСИДИЙ СОЦИАЛЬНО ОРИЕНТИРОВАННЫМ НЕКОММЕРЧЕСКИМ ОРГАНИЗАЦИЯМ НА РЕАЛИЗАЦИЮ НА ТЕРРИТОРИИ НЕВЕЛЬСКОГО МУНИЦИПАЛЬНОГО ОКРУГА СОЦИАЛЬ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цели, условия и порядок предоставления из местного бюджета субсидий социально ориентированным некоммерческим организациям на реализацию на территории Невельского муниципального округа социальных проектов (мероприятий)  (далее - субсидии) в рамках реализации комплекса процессных мероприятий «Оказание социальной поддержки отдельным категориям граждан, поддержка некоммерческих организаций»  муниципальной программы «Совершенствование системы муниципального управления в Невельском муниципальном округе», утвержденной постановлением Администрации Невельского муниципального округа  от 15.11.2024 № 1150 (далее – комплекс процессных мероприятий Программы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циально ориентированная некоммерческая организация - некоммерческая организация, созданная в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,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02.03.2012 № 1136-ОЗ «О государственной поддержке социально ориентированных некоммерческих организаций на территории Псковской области», зарегистрированная в качестве юридического лица на территории  Невель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е мероприятие (проект) – мероприятие (комплекс взаимосвязанных мероприятий), направленное на решение общественно значимых проблем, разработанное организацией по функциональным, финансовым и иным признакам по одному или нескольким из следующих направл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ое обслуживание, социальная поддержка и защита граждан, в том числе профилактика социального сиротства, поддержка материнства и детства, повышение качества жизни людей пожилого возраста, в том числе деятельность по организации работы по преодолению компьютерной неграмотности среди указанных лиц, по профилактике правонарушений в отношении людей пожилого возраста, социальная адаптация инвалидов и их трудоустройство, адаптация и закрепление на рабочих местах, а также социальная адаптация их семей, поддержка лиц, находящихся в трудной жизненной ситуации, решение проблем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храна окружающей среды и защита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 природоохранное значение, и мест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филактика социально опасных форм поведения граждан, в том числе деструктивного поведения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еятельность в области образования (в том числе дополнительного образования), просвещения, науки культуры, искусства, научно-технического и художественного творчества, краеведения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духовному развитию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еятельность в сфере допризывной подготовк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формирование в обществе нетерпимости к коррупцион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циальная и культурная адаптация и интеграция мигра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ековечение памяти жертв политических репресс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содействие повышению мобильности труд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информационная, консультационная и методическая поддержка деятельности некоммерче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развитие общественной дипломатии и поддержка соотече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осуществляющим предоставление субсидий, является Администрация Невельского муниципального округа (далее - Администрация округа).</w:t>
      </w:r>
    </w:p>
    <w:p>
      <w:pPr>
        <w:pStyle w:val="ConsPlusNormal"/>
        <w:spacing w:before="220" w:after="0"/>
        <w:ind w:firstLine="540"/>
        <w:jc w:val="both"/>
        <w:rPr>
          <w:rStyle w:val="2"/>
          <w:rFonts w:eastAsia="Calibri"/>
          <w:i/>
          <w:i/>
          <w:color w:val="000000"/>
        </w:rPr>
      </w:pPr>
      <w:bookmarkStart w:id="3" w:name="P55"/>
      <w:bookmarkEnd w:id="3"/>
      <w:r>
        <w:rPr>
          <w:rStyle w:val="2"/>
          <w:rFonts w:eastAsia="Calibri"/>
          <w:color w:val="000000"/>
        </w:rPr>
        <w:t>4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и субсидий, имеющими право на получение субсидий, являются социально ориентированные некоммерческие организации (далее - организации), соответствующие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должны осуществлять социально значимую деятельность в соответствии с учредительными документами на территории Невель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должны быть зарегистрированы в установленном порядке и состоять на учете в налоговых органах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не должны являться государственными (муниципальными) учреждениями, государственными корпорациями (компаниями) и публично-правовыми компан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6. Субсидии предоставляются в целях финансового обеспечения расходов на организацию и проведение на территории Невельского муниципального округа социальных мероприятий (проектов), в том числе расходов н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лату труда работников организации,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обретение товаров, работ,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плату расходов, связанных с арендой помещ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лату услуг связи, включая услуги почт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плату банковских услуг, в том числе расходов, связанных с эксплуатацией электронных систем документооборота между организацией и банко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обретение и обслуживание программного обеспечения, включая справочные информационные системы, бухгалтерское программное обеспечени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обретение компьютерной техни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обретение канцелярских товар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бретение расходных материал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плату коммунальных услуг, включающих стоимость услуг по электро-, водо-, тепло и газоснабжению и прочие эксплуатационные расходы, которые должны соотноситься с площадью помещений, участвующих в реализации социального проекта, и сроком его реализ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плату командировочных расходов на проживание и проезд на территории Российской Федерации, включающих в себ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езд в транспорте, но не выше стоимости проезд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одорожным транспортом - в плацкартном вагоне пассажирского поезд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м транспортом - в салоне экономического (низшего) класса самоле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м транспортом - в автобусах междугородного сообщ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живание в номере гостиницы не выше стоимости номера категории «</w:t>
        <w:tab/>
        <w:t>стандарт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плату расходов добровольцев (волонтеров) на проживание и проезд на территории Российской Федерации в соответствии с подпунктами «а» и «б» подпункта 12 настоящего пункта, питание, приобретение средств индивидуальной защиты, уплату страховых взносов на добровольное медицинское страхование добровольцев (волонтеров) при осуществлении ими добровольческой (волонтерской)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субсидии не могут направляться получателем субсидии на осуществление следующих видов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плату 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плату расходов, не связанных с социальным мероприят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плату расходов по поддержке организаций, являющихся политическими партиями, и избирательных камп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плату расходов на фундаментальные научные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плату расходов на приобретение алкогольных напитков и таба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уплату штра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казание материальной помощи, лечение и приобретение лекарств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на приобретение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Невельского муниципаль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ем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И ПОРЯДОК 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Получатели субсидии определяются по результатам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водимом Администрацией Невельского муниципального округа на конкурентной основе </w:t>
      </w:r>
      <w:r>
        <w:rPr>
          <w:rFonts w:cs="Times New Roman" w:ascii="Times New Roman" w:hAnsi="Times New Roman"/>
          <w:sz w:val="28"/>
          <w:szCs w:val="28"/>
        </w:rPr>
        <w:t>по итогам конкурсного отбора получателей субсидий, исходя из наилучших условий достижения результатов предоставления субсидии (далее – конкурсный отбор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ый отбор получателей субсидии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соответствии с 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Ф от 25.10.2023 № 178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ебования, которым должен соответствовать участник конкурсного отбора по состоянию на даты рассмотрения заявки и заключения соглашения о предоставлении субсид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 участника отбора должна отсутствовать просроченная задолженность по возврату в бюджет Невельского муниципального округа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евельским муниципальным округом (за исключением случаев, установленных Администрацией округа);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также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отбора не должен получать средства из бюджета Невельского муниципального округа в соответствии с иными нормативными правовыми актами округа на цели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астник отбора не должен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 организациями и террористами или с распространением оружия массового уничт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и сроки проведения Администрацией округа проверки на соответствие требованиям, указанным в пункте 10 настоящего Положения, а также перечень документов и сроки их представления участником отбора для подтверждения требованиям, указанным в пункте 10 настоящего Положения, устанавливаются в объявлении о проведении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и предоставляются в пределах бюджетных ассигнований, предусмотренных решением о бюджете Невельского муниципального округа на соответствующий финансовый год и плановый период на реализацию мероприятия Программы, и лимитов бюджетных обязательств на предоставление субсидий на соответствующий финансовый год и плановый период, доведенных в соответствии с бюджетным законодательством Российской Федерации (далее - лимиты бюджетных обязательств)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Размер субсидии устанавливается в сумме, равной планируемым затратам организации на организацию, проведение социального мероприятия, указанным в представленной организацией в соста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смете расходов  на проведение социа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доведенных лимитов бюджетных обязатель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итогам организации, проведения социального мероприятия сумма фактических расходов получателя субсидии на организацию, проведение социального мероприятия меньше размера субсидии, установленного Администрацией округа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настоящего пункта, размер субсидии уменьшается. В этом случае в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из бюджета Невельского муниципального округа на поддержку социально значимой деятельност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ятся соответствующие изменения, а остатки субсидии подлежат возврату в бюджет Невельского муниципального окру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6 настоящего Полож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итогам организации, проведения социального мероприятия сумма фактических расходов получателя субсидии на организацию, проведение социального мероприятия превышает размер субсидии, установленный Администрацией округа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ервым настоящего пункта, размер субсидии не увелич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P83"/>
      <w:bookmarkStart w:id="6" w:name="P83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убсидии предоставляются на основании Соглашения, заключаемого между Администрацией округа и победителем отбора в  системе «Электронный бюджет» (при наличии технической возможности) в соответствии с типовой формой, установленной Финансовым управлением Администрации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заключения Соглашения в системе «Электронный бюджет» Соглашение заключается в форме бумажного документа и подписывается победителем отбора – получателем субсидии и Главой Невельского муниципального округа или уполномоченным им лицом собственноруч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Соглашению, предусматривающие внесение в него изменений или его расторжение, заключаются между Администрацией округа и получателем субсидии в системе «Электронный бюджет» (при наличии технической возможности)  по форме, утвержденной в соответствии с типовой формой, Финансовым управлением Администрации округа, с соблюдением условий и порядка, установ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заключения дополнительного соглашения к Соглашению в системе «Электронный бюджет» дополнительное соглашение к Соглашению заключается в форме бумажного документа и подписывается получателем субсидии и Главой Невельского муниципального округа или уполномоченным им лицом собственноручной подпись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язательными условиями предоставления субсидии, включаемыми в соглашени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ловие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округа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е о согласовании Администрацией округа и получателем субсидии новых условий соглашения или о расторжении соглашения  при недостижении согласия по новым условиям соглашения в случае уменьшения Администрации округа как получателю бюджетных средств ранее доведенных лимитов бюджетных обязательств на предоставление субсидии на соответствующий финансовый год и плановый период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9"/>
      <w:bookmarkStart w:id="8" w:name="P10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6. Основаниями для отказа организац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оверность информации, содержащейся в документах, представленных в составе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исление Субсидии осуществляется на основании заключенного Соглашения на расчетный или корреспондентский счет, открытый организацией в учреждениях Центрального банка РФ или кредитных организациях, не позднее десятого рабочего дня, следующего за днем заключения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ом предоставления субсидий является количество  реализованных в текущем году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ОСТАВЛЕНИЕ ОТЧЕТНОСТИ,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Организация, с которой заключено Соглашение, ежеквартально в срок до 10-го числа месяца, следующего за отчетным кварталом, предоставляет в Администрацию округа: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тчет о достижении значений результатов предоставления субсидии; 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чет об осуществлении расходов, источником финансового обеспечения которых является субсидия  с приложением копий документов, подтверждающих суммы понесенных организацией расходов на организацию, проведение социального мероприятия (счета, счета-фактуры, платежные поручения, накладные, акты выполненных работ, оказанных услуг и иные первичные бухгалтерские документы), заверенные в установленном порядке (при предоставлении субсидии в целях финансового обеспечения затра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реализации плана мероприятий по достижению результатов предоставления субсидии (контрольных точек).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тчеты предоставляются по формам, определенным типовой формой соглашения, установленной Финансовым управлением Администрации округа.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0"/>
      <w:bookmarkEnd w:id="9"/>
      <w:r>
        <w:rPr>
          <w:rFonts w:cs="Times New Roman" w:ascii="Times New Roman" w:hAnsi="Times New Roman"/>
          <w:sz w:val="28"/>
          <w:szCs w:val="28"/>
        </w:rPr>
        <w:t>20. Администрация округа в лице Комитета по экономике Администрации округа (далее – Комитет) осуществляет проверку соблюдения получателями субсидий порядка и условий предоставления субсидий, в том числе в части достижения результата предоставления субсидии, а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ветственность за достоверность представленных в Администрацию округа документов, предусмотренных настоящим Положением, несут получатели субсид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 внутреннего муниципального финансового контроля осуществляет проверку соблюдения условий, целей и порядка предоставления субсидий в соответствии с Планом проведения проверок, утвержденным в установленном порядке. Проверка проводится в соответствии с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итет  в течение пяти рабочих дней со дня получения документов, указанных в пункте 19 настоящего Положения проводит их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ответствие представленных документов требованиям настоящего Положения и оформляет справку, в которой отражает выявленные нарушени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Комитет ежеквартальн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нарушения получателем субсидии условий предоставления субсидий, выявленного в том числе по фактам проверок, проведенных Комитетом и органом муниципального финансового контроля, а также в случае недостижения значения результата предоставления субсидий и характеристики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субсидии обязан возвратить полученные средства субсидии в бюджет Невельского муниципального округа в течение десяти рабочих дней со дня получения уведомления Администрации округа или органа муниципального финансового контроля о выявлении такого нарушения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ства, полученные лицами на основании договоров, заключенных с получателем субсидии, возвращаются ими в бюджет Невельского муниципального округа в течение десяти рабочих со дня получения уведомления о необходимости возврата средств субсид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и субсидии, не использованные получателем субсидии в отчетном финансовом году, подлежат возврату в бюджет Невельского муниципального округа в текущем финансовом году в течение десяти рабочих дней со дня получения получателем субсидии уведомления Администрации округа о возврате неиспользованных остатков субсид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bookmarkStart w:id="10" w:name="Par3"/>
      <w:bookmarkEnd w:id="10"/>
      <w:r>
        <w:rPr>
          <w:rFonts w:cs="Times New Roman" w:ascii="Times New Roman" w:hAnsi="Times New Roman"/>
          <w:sz w:val="28"/>
          <w:szCs w:val="28"/>
        </w:rPr>
        <w:t>27. В случае если в сроки, установленные пунктом 25 настоящего Положения, получатель субсидий не осуществил возврат субсидий или отказался от их возврата, Администрация округа принимает меры по возврату субсидии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 предоставления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 на участие в конкурсном отборе на предоставление субсидий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ConsPlus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5156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мероприятия (проект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актуален, направлен на решение приоритетных задач, указанных в заявке, в полной мере; проблемы, на решение которых направлен проект, детально раскрыты, их описание аргументировано и подкреплено конкретными количественными и(или) качественными показа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актуален, однако имеются несущественные замечания: проблемы на решение которых направлен проект  описаны общими фразами, без ссылок на конкретные факты, либо этих фактов и показателей недостаточно для подтверждения актуальности проблемы для заявленной целевой группы и(или) территории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доказаны недостаточно убедительно: в проекте недостаточно аргументирова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не доказаны: мероприятие, либо большая часть мероприятий проекта не связана с выбранным на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лана мероприятий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стичен, выполним, обеспечен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стичен, выполним, для всестороннего достижения целей и решения поставленных задач необходимо больше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реалистичен, невыполним, не обеспечен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Невельского муниципального округа, вовлеченных в реализацию проекта (численность благополучате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3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в проекте финансовые расходы экономически обоснованы и целесообразн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затраты обоснованы и целесообр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завышена на 10-30% и может быть сокращена без ущерба дл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завышена более чем на 30% и может быть сокращена без ущерба дл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е соответствует запланирова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 объем внебюджетного финансирования проекта (в % от общей суммы расходов на реализацию проект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1 % до 9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оциальный эффект от реализации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будет способствовать  решению важных социальных задач, усматривается высокая степень положительного влияния проекта на целев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будет способствовать решению важных социальных задач, усматривается незначительная  степень положительного влияния проекта на целевую груп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будет способствовать решению социальных задач, положительное влияние проекта на целевую группу не усматр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F60C46F4DF451015F4DFB1B0B017F9052956B4962AE009FD1B227669459E77220D707DF55B00D495FCE5BD1CdAzFO" TargetMode="External"/><Relationship Id="rId4" Type="http://schemas.openxmlformats.org/officeDocument/2006/relationships/hyperlink" Target="consultantplus://offline/ref=03F60C46F4DF451015F4C1BCA6DC4AF1072A01BE952AED56A544792B3E4C942077427133B35E1FD492E2E5BC15FAD6FD2A90B84A5BEFC8E2A9630Ed9zDO" TargetMode="External"/><Relationship Id="rId5" Type="http://schemas.openxmlformats.org/officeDocument/2006/relationships/hyperlink" Target="consultantplus://offline/ref=0878340F0F2B47ED655C4029C177456630132E6E2E1BA7D10D3F3E1370CBCF0AD43CDF53D1C41B6C4B7F423A477AACCA96DC034AEBB4A17D1FBB9ECEH1P" TargetMode="External"/><Relationship Id="rId6" Type="http://schemas.openxmlformats.org/officeDocument/2006/relationships/hyperlink" Target="consultantplus://offline/ref=0878340F0F2B47ED655C4029C177456630132E6E2E1BA7D10D3F3E1370CBCF0AD43CDF53D1C41B6C4B7E4B30477AACCA96DC034AEBB4A17D1FBB9ECEH1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user</dc:creator>
  <dc:description/>
  <cp:keywords/>
  <dc:language>en-US</dc:language>
  <cp:lastModifiedBy>Ольга</cp:lastModifiedBy>
  <cp:lastPrinted>2025-02-17T10:31:00Z</cp:lastPrinted>
  <dcterms:modified xsi:type="dcterms:W3CDTF">2025-03-10T07:09:00Z</dcterms:modified>
  <cp:revision>38</cp:revision>
  <dc:subject/>
  <dc:title/>
</cp:coreProperties>
</file>