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ВЕЛЬСКОГО МУНИЦИПАЛЬНОГО ОКРУГА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/>
        <w:t xml:space="preserve">             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9.08.2024</w:t>
      </w:r>
      <w:r>
        <w:rPr/>
        <w:t xml:space="preserve"> № </w:t>
      </w:r>
      <w:r>
        <w:rPr>
          <w:u w:val="single"/>
        </w:rPr>
        <w:t>807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г. Нев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ониторинге качества предоставления муниципальных услуг структурными подразделениями Администрации Невельского муниципального округа и подведомственными муниципальными учреждениями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25.05.2022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</w:rPr>
        <w:t>Утвердить прилагаемое Положение о мониторинге качества предоставления муниципальных услуг (далее - Положение) структурными подразделениями Администрации Невельского муниципального округа и подведомственными муниципальными учреждениями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</w:rPr>
        <w:t>Утвердить прилагаемый Перечень муниципальных услуг, подлежащих мониторингу качества предоставления муниципальных услуг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</w:rPr>
        <w:t>Определить юридический отдел Администрации Невельского муниципального округа уполномоченным органом по организации проведения мониторинга качества предоставления муниципальных услуг структурными подразделениями Администрации Невельского муниципального округа и подведомственными муниципальными учреждениями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</w:rPr>
        <w:t>Структурным подразделениям Администрации Невельского муниципального округа и подведомственным муниципальным учреждениям в срок до 01 ноября текущего года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color w:val="000000"/>
        </w:rPr>
        <w:t>провести анкетирование заявителей по результатам предоставления им соответствующих муниципальных слуг, в соответствии с приложением № 1 к Положению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представить заполненные заявителем анкеты мониторинга качества предоставления муниципальных услуг и статистическую отчетность, в соответствии с приложением № 4 к Положению, в юридический отдел Администрации Невельского муниципального округ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становление Администрации Невельского района от 06.05.2020 № 251 «О мониторинге качества предоставления муниципальных услуг структурными подразделениями Администрации Невельского района и подведомственными муниципальными учреждениями» признать утратившим силу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Настоящее постановление вступает в силу со дня его принятия и подлежит размещению на официальном сайте муниципального образования Невельский муниципальный округ П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Невельского муниципального округа Н.Н.Титову.</w:t>
      </w:r>
    </w:p>
    <w:p>
      <w:pPr>
        <w:pStyle w:val="Normal"/>
        <w:autoSpaceDE w:val="false"/>
        <w:ind w:left="284"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Невельского муниципального округа                                   О.Е. Майоров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ерно: Н.Н.Т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Невель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>29.08.2024</w:t>
      </w:r>
      <w:r>
        <w:rPr/>
        <w:t xml:space="preserve"> № </w:t>
      </w:r>
      <w:r>
        <w:rPr>
          <w:u w:val="single"/>
        </w:rPr>
        <w:t>807</w:t>
      </w:r>
    </w:p>
    <w:p>
      <w:pPr>
        <w:pStyle w:val="Normal"/>
        <w:ind w:left="-426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426" w:firstLine="710"/>
        <w:jc w:val="center"/>
        <w:rPr>
          <w:b/>
          <w:b/>
        </w:rPr>
      </w:pPr>
      <w:r>
        <w:rPr>
          <w:b/>
        </w:rPr>
        <w:t>о мониторинге качества предоставления</w:t>
      </w:r>
    </w:p>
    <w:p>
      <w:pPr>
        <w:pStyle w:val="Normal"/>
        <w:ind w:left="-426" w:firstLine="710"/>
        <w:jc w:val="center"/>
        <w:rPr>
          <w:b/>
          <w:b/>
        </w:rPr>
      </w:pPr>
      <w:r>
        <w:rPr>
          <w:b/>
        </w:rPr>
        <w:t>муниципальных услуг структурными подразделениями</w:t>
      </w:r>
    </w:p>
    <w:p>
      <w:pPr>
        <w:pStyle w:val="Normal"/>
        <w:ind w:left="-426" w:firstLine="710"/>
        <w:jc w:val="center"/>
        <w:rPr/>
      </w:pPr>
      <w:r>
        <w:rPr>
          <w:b/>
        </w:rPr>
        <w:t>Администрации Невельского муниципального округа и подведомственными муниципальными учреждениями</w:t>
      </w:r>
    </w:p>
    <w:p>
      <w:pPr>
        <w:pStyle w:val="Normal"/>
        <w:ind w:left="-426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Настоящее Положение определяет цели, объект, предмет мониторинга качества предоставления муниципальных услуг Невельского муниципального округа (далее – округ), методы и порядок его проведения.</w:t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В настоящем Положении используются следующие понятия:</w:t>
      </w:r>
    </w:p>
    <w:p>
      <w:pPr>
        <w:pStyle w:val="Normal"/>
        <w:ind w:left="-284" w:firstLine="710"/>
        <w:jc w:val="both"/>
        <w:rPr/>
      </w:pPr>
      <w:r>
        <w:rPr/>
        <w:t>- мониторинг качества предоставления муниципальных услуг – систематическое комплексное исследование и анализ текущей практики предоставления муниципальных услуг (далее – услуги), направленные на выявление проблем предоставления услуг, повышение качества их предоставления в соответствии с требованиями административных регламентов предоставления услуг (далее – мониторинг);</w:t>
      </w:r>
    </w:p>
    <w:p>
      <w:pPr>
        <w:pStyle w:val="Normal"/>
        <w:ind w:left="-284" w:firstLine="710"/>
        <w:jc w:val="both"/>
        <w:rPr/>
      </w:pPr>
      <w:r>
        <w:rPr/>
        <w:t>- заявитель – физическое или юридическое лицо либо их уполномоченные представители, обратившиеся в Администрацию Невельского муниципального округа с запросом о предоставлении услуги, выраженным в устной, письменной или электронной форме;</w:t>
      </w:r>
    </w:p>
    <w:p>
      <w:pPr>
        <w:pStyle w:val="Normal"/>
        <w:ind w:left="-284" w:firstLine="710"/>
        <w:jc w:val="both"/>
        <w:rPr/>
      </w:pPr>
      <w:r>
        <w:rPr/>
        <w:t>- качество предоставления услуги – совокупность характеристики услуги, определяющих ее способность удовлетворять установленные или предполагаемые потребности заявителя, установленных административным регламентом предоставления услуги (далее – административный регламент);</w:t>
      </w:r>
    </w:p>
    <w:p>
      <w:pPr>
        <w:pStyle w:val="Normal"/>
        <w:ind w:left="-284" w:firstLine="710"/>
        <w:jc w:val="both"/>
        <w:rPr/>
      </w:pPr>
      <w:r>
        <w:rPr/>
        <w:t>- доступность услуги – совокупность характеристик процесса предоставления услуги, определяющих возможность ее получения заявителем с учетом всех объективных ограничений, установленных административным регламентом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Цели мониторинга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Целями мониторинга являются:</w:t>
      </w:r>
    </w:p>
    <w:p>
      <w:pPr>
        <w:pStyle w:val="Normal"/>
        <w:ind w:left="-284" w:firstLine="710"/>
        <w:jc w:val="both"/>
        <w:rPr/>
      </w:pPr>
      <w:r>
        <w:rPr/>
        <w:t>- выявление, анализ и оценка установленных и фактических значений, характеризующих качество и доступность предоставления услуг заявителям, в том числе полных временных и финансовых затрат на получение (достижение) конечного результата услуги или комплекса услуг, необходимых для решения жизненной ситуации;</w:t>
      </w:r>
    </w:p>
    <w:p>
      <w:pPr>
        <w:pStyle w:val="Normal"/>
        <w:ind w:left="-284" w:firstLine="710"/>
        <w:jc w:val="both"/>
        <w:rPr/>
      </w:pPr>
      <w:r>
        <w:rPr/>
        <w:t>- последующее определение и реализация мер, направленных на улучшение качества и доступности услуг;</w:t>
      </w:r>
    </w:p>
    <w:p>
      <w:pPr>
        <w:pStyle w:val="Normal"/>
        <w:ind w:left="-284" w:firstLine="710"/>
        <w:jc w:val="both"/>
        <w:rPr/>
      </w:pPr>
      <w:r>
        <w:rPr/>
        <w:t>- контроль последующей динамики исследованных параметров качества и доступности услуг, результативность мер по их улучшению.</w:t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Мониторинг проводится в случаях:</w:t>
      </w:r>
    </w:p>
    <w:p>
      <w:pPr>
        <w:pStyle w:val="Normal"/>
        <w:ind w:left="-284" w:firstLine="710"/>
        <w:jc w:val="both"/>
        <w:rPr/>
      </w:pPr>
      <w:r>
        <w:rPr/>
        <w:t>- необходимости однократной коррекции качества и доступности услуги, разового определения рейтинга качества и доступности предоставляемых услуг и предоставляющих их органов исполнительной власти области (однократный мониторинг);</w:t>
      </w:r>
    </w:p>
    <w:p>
      <w:pPr>
        <w:pStyle w:val="Normal"/>
        <w:ind w:left="-284" w:firstLine="710"/>
        <w:jc w:val="both"/>
        <w:rPr/>
      </w:pPr>
      <w:r>
        <w:rPr/>
        <w:t>- потребности в отслеживании результативности мер по повышению качества и доступности услуг (регулярный мониторинг);</w:t>
      </w:r>
    </w:p>
    <w:p>
      <w:pPr>
        <w:pStyle w:val="Normal"/>
        <w:ind w:left="-284" w:firstLine="710"/>
        <w:jc w:val="both"/>
        <w:rPr/>
      </w:pPr>
      <w:r>
        <w:rPr/>
        <w:t>- наличия сведений о несоблюдении требований нормативно правовых актов к предоставлению муниципальных услуг, отсутствия утвердительных регламентов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ъект мониторинг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 xml:space="preserve"> </w:t>
      </w:r>
      <w:r>
        <w:rPr/>
        <w:t>Объектом мониторинга являются:</w:t>
      </w:r>
    </w:p>
    <w:p>
      <w:pPr>
        <w:pStyle w:val="Normal"/>
        <w:ind w:left="-284" w:firstLine="710"/>
        <w:jc w:val="both"/>
        <w:rPr/>
      </w:pPr>
      <w:r>
        <w:rPr/>
        <w:t>- отдельная услуга, результат предоставления которой является конечным (решающим жизненную ситуацию) для заявителя;</w:t>
      </w:r>
    </w:p>
    <w:p>
      <w:pPr>
        <w:pStyle w:val="Normal"/>
        <w:ind w:left="-284" w:firstLine="710"/>
        <w:jc w:val="both"/>
        <w:rPr/>
      </w:pPr>
      <w:r>
        <w:rPr/>
        <w:t>- комплекс услуг (комплексная услуга), в своей совокупности обеспечивающий достижение заявителем необходимого результата.</w:t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Мониторинг проводится в первую очередь в отношении наиболее востребованных услуг для граждан и организаций, а также услуг, по которым планируется или было осуществлено существенное изменение порядка предоставл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редмет монитор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Предметом мониторинга является выявление, анализ и оценка значений следующих основных параметров качества предоставления услуги:</w:t>
      </w:r>
    </w:p>
    <w:p>
      <w:pPr>
        <w:pStyle w:val="Normal"/>
        <w:ind w:left="-284" w:firstLine="710"/>
        <w:jc w:val="both"/>
        <w:rPr/>
      </w:pPr>
      <w:r>
        <w:rPr/>
        <w:t>- соблюдение стандартов качества услуги, в том числе стандартов комфортности предоставления услуги;</w:t>
      </w:r>
    </w:p>
    <w:p>
      <w:pPr>
        <w:pStyle w:val="Normal"/>
        <w:ind w:left="-284" w:firstLine="710"/>
        <w:jc w:val="both"/>
        <w:rPr/>
      </w:pPr>
      <w:r>
        <w:rPr/>
        <w:t>- проблемы, возникающие у заявителей при получении услуги;</w:t>
      </w:r>
    </w:p>
    <w:p>
      <w:pPr>
        <w:pStyle w:val="Normal"/>
        <w:ind w:left="-284" w:firstLine="710"/>
        <w:jc w:val="both"/>
        <w:rPr/>
      </w:pPr>
      <w:r>
        <w:rPr/>
        <w:t>- удовлетворенность получателей услуги ее качеством и доступностью (в целом и по исследуемым параметрам), их ожидания в отношении улучшения качества предоставления исследуемой услуги;</w:t>
      </w:r>
    </w:p>
    <w:p>
      <w:pPr>
        <w:pStyle w:val="Normal"/>
        <w:ind w:left="-284" w:firstLine="710"/>
        <w:jc w:val="both"/>
        <w:rPr/>
      </w:pPr>
      <w:r>
        <w:rPr/>
        <w:t>- обращения заявителя в Администрацию Невельского муниципального округа, а также обращения в организации, обусловленные требованиями указанных органов, необходимые для получения конечного результата услуги: их нормативно установленные и фактические состав и количество;</w:t>
      </w:r>
    </w:p>
    <w:p>
      <w:pPr>
        <w:pStyle w:val="Normal"/>
        <w:ind w:left="-284" w:firstLine="710"/>
        <w:jc w:val="both"/>
        <w:rPr/>
      </w:pPr>
      <w:r>
        <w:rPr/>
        <w:t>- финансовые затраты заявителя при получении им конечного результата услуги: нормативно установленные и фактические;</w:t>
      </w:r>
    </w:p>
    <w:p>
      <w:pPr>
        <w:pStyle w:val="Normal"/>
        <w:ind w:left="-284" w:firstLine="710"/>
        <w:jc w:val="both"/>
        <w:rPr/>
      </w:pPr>
      <w:r>
        <w:rPr/>
        <w:t>- временные затраты заявителя при получении им конечного результата услуги: нормативно установленные и фактические;</w:t>
      </w:r>
    </w:p>
    <w:p>
      <w:pPr>
        <w:pStyle w:val="Normal"/>
        <w:ind w:left="-284" w:firstLine="710"/>
        <w:jc w:val="both"/>
        <w:rPr/>
      </w:pPr>
      <w:r>
        <w:rPr/>
        <w:t>- наличие неформальных платежей (платежей, не имеющих документального подтверждения) в связи с получением услуги;</w:t>
      </w:r>
    </w:p>
    <w:p>
      <w:pPr>
        <w:pStyle w:val="Normal"/>
        <w:ind w:left="-284" w:firstLine="710"/>
        <w:jc w:val="both"/>
        <w:rPr/>
      </w:pPr>
      <w:r>
        <w:rPr/>
        <w:t>- привлечение заявителями посредников в получении услуги, в том числе в силу требований (побуждения) структурных подразделений Администрации Невельского муниципального округа и подведомственных муниципальных учреждений, предоставляющих услуг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Методы проведения мониторинга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 xml:space="preserve">Сбор первичной информации для проведения Мониторинга осуществляется структурными подразделениями Администрации Невельского муниципального округа и подведомственными муниципальными учреждениями, предоставляющим муниципальную услугу, посредством опроса (анкетирования) граждан и организаций, обращающихся за получением муниципальной услуги. Также заявитель (получатель) муниципальной услуги может самостоятельно в свободном доступе скачать форму анкеты, размещенную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ne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№ 1 к настоящему Положению). Заполненную анкету необходимо представить в юридический отдел Администрации Невельского муниципального округа (4 кабинет) или по электронной почте: </w:t>
      </w:r>
      <w:r>
        <w:rPr>
          <w:lang w:val="en-US"/>
        </w:rPr>
        <w:t>pravo</w:t>
      </w:r>
      <w:r>
        <w:rPr/>
        <w:t>@</w:t>
      </w:r>
      <w:r>
        <w:rPr>
          <w:lang w:val="en-US"/>
        </w:rPr>
        <w:t>nevel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 xml:space="preserve"> до 01 ноября текущего года.</w:t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Структурными подразделениями Администрации Невельского муниципального округа и подведомственными муниципальными учреждениями формируется статистическая отчетность по предоставленным муниципальным услугам в текущем году на основании ведения журналов регистрации предоставления муниципальных услуг населению в соответствии с приложением № 4 к настоящему Положению.</w:t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Из общего количества предоставленных услуг (по каждому наименованию) должно быть проанкетировано не менее 70%.</w:t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Заполненные анкеты и статистическая отчетность предоставляются в юридический отдел Администрации Невельского муниципального округа ежегодно, не позднее 01 ноября текущего года.</w:t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Для анкетирования структурных подразделений Администрации Невельского муниципального округа и подведомственных муниципальных учреждений применяется типовая форма анкеты согласно приложению № 1 к настоящему Положению.</w:t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Перечень структурных подразделений Администрации Невельского муниципального округа и подведомственных муниципальных учреждений, деятельность которых подвергается мониторингу, приведен в приложении № 2 к настоящему Положению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орядок проведения мониторинг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-284" w:firstLine="710"/>
        <w:jc w:val="both"/>
        <w:rPr/>
      </w:pPr>
      <w:r>
        <w:rPr/>
        <w:t>Мониторинг проводится юридическим отделом Администрации Невельского муниципального округа ежегодно.</w:t>
      </w:r>
    </w:p>
    <w:p>
      <w:pPr>
        <w:pStyle w:val="Normal"/>
        <w:numPr>
          <w:ilvl w:val="1"/>
          <w:numId w:val="6"/>
        </w:numPr>
        <w:ind w:left="-142" w:firstLine="426"/>
        <w:jc w:val="both"/>
        <w:rPr/>
      </w:pPr>
      <w:r>
        <w:rPr/>
        <w:t xml:space="preserve">  </w:t>
      </w:r>
      <w:r>
        <w:rPr/>
        <w:t>Юридический отдел Администрации Невельского муниципального округа в срок до 30 ноября текущего года организует проведение мониторинга.</w:t>
      </w:r>
    </w:p>
    <w:p>
      <w:pPr>
        <w:pStyle w:val="Normal"/>
        <w:numPr>
          <w:ilvl w:val="1"/>
          <w:numId w:val="6"/>
        </w:numPr>
        <w:ind w:left="-142" w:firstLine="426"/>
        <w:jc w:val="both"/>
        <w:rPr/>
      </w:pPr>
      <w:r>
        <w:rPr/>
        <w:t xml:space="preserve">  </w:t>
      </w:r>
      <w:r>
        <w:rPr/>
        <w:t>Юридический отдел Администрации Невельского муниицпального округа на основании полученных от структурных подразделений Администрации Невельского муниципального округа,  от подведомственных муниципальных учреждений, предоставляющих муниципальные услуги, анкет и статистической отчетности, осуществляет обработку данных, в соответствии с методикой оценки качества предоставления муниципальных услуг в соответствии с приложением № 3 к настоящему Положению, и подготавливает отчет-свод по качеству предоставления муниципальных услуг в соответствии с приложением № 5 к настоящему Положению.</w:t>
      </w:r>
    </w:p>
    <w:p>
      <w:pPr>
        <w:pStyle w:val="Normal"/>
        <w:numPr>
          <w:ilvl w:val="1"/>
          <w:numId w:val="6"/>
        </w:numPr>
        <w:ind w:left="-142" w:firstLine="426"/>
        <w:jc w:val="both"/>
        <w:rPr/>
      </w:pPr>
      <w:r>
        <w:rPr/>
        <w:t xml:space="preserve"> </w:t>
      </w:r>
      <w:r>
        <w:rPr/>
        <w:t>Общая оценка качества предоставления услуг по каждой анализируемой услуге выставляется в соответствии с уровнем качества: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8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общей оцен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редоставления услуг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аллов – от 34 и боле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аллов – от 24 до 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аллов – менее 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ы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5. Юридический отдел Администрации Невельского муниципального округа в срок до 30 ноября формирует итоговый доклад о результатах мониторинга качества предоставления муниципальных услуг структурными подразделениями Администрации Невельского муниципального округа и подведомственными муниципальными учреждениями</w:t>
      </w:r>
    </w:p>
    <w:p>
      <w:pPr>
        <w:pStyle w:val="Normal"/>
        <w:ind w:firstLine="567"/>
        <w:jc w:val="both"/>
        <w:rPr/>
      </w:pPr>
      <w:r>
        <w:rPr/>
        <w:t>6.6. Итоговый доклад о результатах мониторинга качества предоставления муниципальных услуг направляется Главе Невельского муниципального округа, а также размещается на официальном сайте муниципального образования Невельский муниципальный округ Псковской области в информационно –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6" w:hanging="0"/>
        <w:jc w:val="right"/>
        <w:rPr/>
      </w:pPr>
      <w:r>
        <w:rPr/>
        <w:t>Утвержден постановлением</w:t>
      </w:r>
    </w:p>
    <w:p>
      <w:pPr>
        <w:pStyle w:val="Normal"/>
        <w:ind w:left="1146" w:hanging="0"/>
        <w:jc w:val="right"/>
        <w:rPr/>
      </w:pPr>
      <w:r>
        <w:rPr/>
        <w:t xml:space="preserve">Администрации Невельского </w:t>
      </w:r>
    </w:p>
    <w:p>
      <w:pPr>
        <w:pStyle w:val="Normal"/>
        <w:ind w:left="1146" w:hanging="0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9.08.2024</w:t>
      </w:r>
      <w:r>
        <w:rPr/>
        <w:t xml:space="preserve"> № </w:t>
      </w:r>
      <w:r>
        <w:rPr>
          <w:u w:val="single"/>
        </w:rPr>
        <w:t>8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right"/>
        <w:rPr/>
      </w:pPr>
      <w:r>
        <w:rPr/>
      </w:r>
    </w:p>
    <w:p>
      <w:pPr>
        <w:pStyle w:val="Normal"/>
        <w:ind w:left="11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  <w:t>Перечень муниципальных услуг, подлежащих мониторингу качества предоставления муниципальных услуг</w:t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изнание граждан малоимущими в целях постановки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Выдача разрешений на ввод объектов в эксплуатацию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Выдача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Выдача градостроительных планов земельных участков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одготовка и выдача решений о переводе или отказе о переводе жилого помещения в нежилое или нежилого в жилое помещений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Выдача документов о согласовании переустройства и перепланировки жилого помещения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изнание помещения жилы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О порядке заключения в Невельском районе договоров приватизации жилых помещений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изнание граждан нуждающими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едоставление жилых помещений по договорам социального найма гражданам, состоящим на учете в качестве нуждающихся в жилых помещениях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едоставление гражданам помещений специализированного жилищного фонда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Выдача выписок их реестра муниципального имущества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едоставление объектов муниципальной собственности в аренду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едоставление объектов муниципальной собственности в безвозмездное пользование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едоставление объектов муниципальной собственности в оперативное управление, хозяйственное ведение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ажа объектов муниципального жилищного фонда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Организация отдыха детей в каникулярное время на территории Невельского района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Организация районных мероприятий сферы молодежной политики и спорта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едоставление дополнительного образования на базе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Зачисление в образовательное учреждение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Предоставление доступа к справочно-поисковому аппарату библиотек, базам данных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Организация исполнения запросов по архивным документам, поступивших в архивный отдел Администрации Нев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мониторинге качества</w:t>
      </w:r>
    </w:p>
    <w:p>
      <w:pPr>
        <w:pStyle w:val="Normal"/>
        <w:jc w:val="right"/>
        <w:rPr/>
      </w:pPr>
      <w:r>
        <w:rPr/>
        <w:t>предоставления муниципальных услуг</w:t>
      </w:r>
    </w:p>
    <w:p>
      <w:pPr>
        <w:pStyle w:val="Normal"/>
        <w:jc w:val="right"/>
        <w:rPr/>
      </w:pPr>
      <w:r>
        <w:rPr/>
        <w:t>структурными подразделениями Администрации Невельского</w:t>
      </w:r>
    </w:p>
    <w:p>
      <w:pPr>
        <w:pStyle w:val="Normal"/>
        <w:jc w:val="right"/>
        <w:rPr/>
      </w:pPr>
      <w:r>
        <w:rPr/>
        <w:t>муниципального округа и подведомственными муниципальными учреждениями</w:t>
      </w:r>
    </w:p>
    <w:p>
      <w:pPr>
        <w:pStyle w:val="Normal"/>
        <w:jc w:val="right"/>
        <w:rPr/>
      </w:pPr>
      <w:r>
        <w:rPr/>
        <w:t>от ______________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а качества предоставления муницип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10"/>
        <w:jc w:val="both"/>
        <w:rPr/>
      </w:pPr>
      <w:r>
        <w:rPr/>
        <w:t>Орган-исполнитель муниципальной услуги _________________________</w:t>
      </w:r>
    </w:p>
    <w:p>
      <w:pPr>
        <w:pStyle w:val="Normal"/>
        <w:ind w:left="-284" w:firstLine="71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муниципальной услуги ____________________________</w:t>
      </w:r>
    </w:p>
    <w:p>
      <w:pPr>
        <w:pStyle w:val="Normal"/>
        <w:ind w:left="-284" w:firstLine="71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я получателя муниципальной услуги:</w:t>
      </w:r>
    </w:p>
    <w:p>
      <w:pPr>
        <w:pStyle w:val="Normal"/>
        <w:ind w:left="786" w:hanging="0"/>
        <w:jc w:val="both"/>
        <w:rPr/>
      </w:pPr>
      <w:r>
        <w:rPr/>
        <w:t>граждане /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едоставления услуги ___________________________________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/>
      </w:pPr>
      <w:r>
        <w:rPr/>
        <w:t>Сведения об оплате муниципальной услуги:</w:t>
      </w:r>
    </w:p>
    <w:p>
      <w:pPr>
        <w:pStyle w:val="Normal"/>
        <w:ind w:left="-284" w:firstLine="710"/>
        <w:jc w:val="both"/>
        <w:rPr/>
      </w:pPr>
      <w:r>
        <w:rPr/>
        <w:t>платная / бесплатная.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/>
      </w:pPr>
      <w:r>
        <w:rPr/>
        <w:t>Оцените по пятибалльной шкале, насколько Вас удовлетворяет место размещения органа исполнительной власти района, предоставляющего муниципальную услугу?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Оцените по пятибалльной шкале, насколько Вас удовлетворяет график работы органа исполнительной власти района, предоставляющего муниципальную услугу?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Оцените по пятибалльной шкале, насколько Вас удовлетворяет уровень комфортности помещения органа исполнительной власти района, в котором предоставляется муниципальная услуга?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Удовлетворяет ли Вас организация очереди в органе исполнительной власти района, в котором предоставляется муниципальная услуга?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99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овлетворяет ли Вас время, затраченное на ожидание получения муниципальной услуги? 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99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Оцените по пятибалльной шкале, насколько Вас удовлетворяет объем полученной информации о муниципальной услуге (полнота информации, понятность изложения)?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Достаточно ли информации о порядке предоставления муниципальной услуги на информационных стендах в органе исполнительной власти района, предоставляющем муниципальную услугу?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99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яют ли Вас сроки предоставления муниципальной услуги?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99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Приходилось ли Вам повторно обращаться по одному и тому же вопросу?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99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Оцените по пятибалльной шкале, насколько Вы остались довольны внимательностью и вежливостью сотрудников органа исполнительной власти района, предоставляющего муниципальную услугу?</w:t>
      </w:r>
    </w:p>
    <w:tbl>
      <w:tblPr>
        <w:tblW w:w="878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Оцените по пятибалльной шкале, насколько Вы остались довольны компетентностью сотрудников органа исполнительной власти района, предоставляющего муниципальную услугу?</w:t>
      </w:r>
    </w:p>
    <w:tbl>
      <w:tblPr>
        <w:tblW w:w="878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Оцените по пятибалльной шкале, насколько Вы остались довольны качеством предоставления муниципальной услуги в органе исполнительной власти района, предоставляющего муниципальную услугу, в целом?</w:t>
      </w:r>
    </w:p>
    <w:tbl>
      <w:tblPr>
        <w:tblW w:w="878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Приходилось ли Вам сталкиваться с необоснованными действиями в процессе предоставления муниципальной услуги?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99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-284" w:firstLine="710"/>
        <w:jc w:val="both"/>
        <w:rPr/>
      </w:pPr>
      <w:r>
        <w:rPr/>
        <w:t>Если да, то с какими необоснованными действиями Вам приходилось сталкиваться в процессе предоставления муниципальной услуги?</w:t>
      </w:r>
    </w:p>
    <w:p>
      <w:pPr>
        <w:pStyle w:val="Normal"/>
        <w:ind w:left="-284" w:firstLine="710"/>
        <w:jc w:val="both"/>
        <w:rPr/>
      </w:pPr>
      <w:r>
        <w:rPr/>
        <w:t>Установление неофициальной очереди ______________________________</w:t>
      </w:r>
    </w:p>
    <w:p>
      <w:pPr>
        <w:pStyle w:val="Normal"/>
        <w:ind w:left="-284" w:firstLine="710"/>
        <w:jc w:val="both"/>
        <w:rPr/>
      </w:pPr>
      <w:r>
        <w:rPr/>
        <w:t>Советы обратиться в другую организацию, предоставляющую муниципальную услугу за плату ______________________________________</w:t>
      </w:r>
    </w:p>
    <w:p>
      <w:pPr>
        <w:pStyle w:val="Normal"/>
        <w:ind w:left="-284" w:firstLine="710"/>
        <w:jc w:val="both"/>
        <w:rPr/>
      </w:pPr>
      <w:r>
        <w:rPr/>
        <w:t>Необходимая информация предоставляется за дополнительную плату _________________________________________________________________</w:t>
      </w:r>
    </w:p>
    <w:p>
      <w:pPr>
        <w:pStyle w:val="Normal"/>
        <w:ind w:left="-284" w:firstLine="710"/>
        <w:jc w:val="both"/>
        <w:rPr/>
      </w:pPr>
      <w:r>
        <w:rPr/>
        <w:t>Требование предоставления документов, не предусмотренных законодательством ________________________________________________</w:t>
      </w:r>
    </w:p>
    <w:p>
      <w:pPr>
        <w:pStyle w:val="Normal"/>
        <w:ind w:left="-284" w:firstLine="710"/>
        <w:jc w:val="both"/>
        <w:rPr/>
      </w:pPr>
      <w:r>
        <w:rPr/>
        <w:t>Друго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мониторинге качества</w:t>
      </w:r>
    </w:p>
    <w:p>
      <w:pPr>
        <w:pStyle w:val="Normal"/>
        <w:jc w:val="right"/>
        <w:rPr/>
      </w:pPr>
      <w:r>
        <w:rPr/>
        <w:t>предоставления муниципальных услуг</w:t>
      </w:r>
    </w:p>
    <w:p>
      <w:pPr>
        <w:pStyle w:val="Normal"/>
        <w:jc w:val="right"/>
        <w:rPr/>
      </w:pPr>
      <w:r>
        <w:rPr/>
        <w:t>структурными подразделениями Администрации Невельского</w:t>
      </w:r>
    </w:p>
    <w:p>
      <w:pPr>
        <w:pStyle w:val="Normal"/>
        <w:jc w:val="right"/>
        <w:rPr/>
      </w:pPr>
      <w:r>
        <w:rPr/>
        <w:t>муниципального округа и подведомственными муниципальными учреждениями</w:t>
      </w:r>
    </w:p>
    <w:p>
      <w:pPr>
        <w:pStyle w:val="Normal"/>
        <w:jc w:val="right"/>
        <w:rPr/>
      </w:pPr>
      <w:r>
        <w:rPr/>
        <w:t>от _____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структурных подразделений и подведомственных учреждений, в которых проводится мониторинг качества предоставления муниципальных услуг Невельского муниципального округ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1"/>
        <w:gridCol w:w="2322"/>
        <w:gridCol w:w="246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или подведомственного муниципального учреждения, деятельность которого оценива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опроса по муниципальным услуг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прашиваемых гражд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, строительства и архитектуры Администрации Невельского муниципального ок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, где производится прием заявлений для получения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нолетние граждане, обратившиеся за получением 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Невельского муниципального ок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, где производится прием заявлений для получения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нолетние граждане, обратившиеся за получением 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Невельского муниципального ок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омещении, где производится прием заявлений для получения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нолетние граждане, обратившиеся за получением 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физической культуры и спорта Администрации Невельского муниципального ок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омещении, где производится прием заявлений для получения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нолетние граждане, обратившиеся за получением 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ультура и досу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омещении, где производится прием заявлений для получения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нолетние граждане, обратившиеся за получением слу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 о мониторинге качества</w:t>
      </w:r>
    </w:p>
    <w:p>
      <w:pPr>
        <w:pStyle w:val="Normal"/>
        <w:jc w:val="right"/>
        <w:rPr/>
      </w:pPr>
      <w:r>
        <w:rPr/>
        <w:t>предоставления муниципальных услуг</w:t>
      </w:r>
    </w:p>
    <w:p>
      <w:pPr>
        <w:pStyle w:val="Normal"/>
        <w:jc w:val="right"/>
        <w:rPr/>
      </w:pPr>
      <w:r>
        <w:rPr/>
        <w:t>структурными подразделениями Администрации Невельского</w:t>
      </w:r>
    </w:p>
    <w:p>
      <w:pPr>
        <w:pStyle w:val="Normal"/>
        <w:jc w:val="right"/>
        <w:rPr/>
      </w:pPr>
      <w:r>
        <w:rPr/>
        <w:t>муниципального округа и подведомственными муниципальными учреждениями</w:t>
      </w:r>
    </w:p>
    <w:p>
      <w:pPr>
        <w:pStyle w:val="Normal"/>
        <w:jc w:val="right"/>
        <w:rPr/>
      </w:pPr>
      <w:r>
        <w:rPr/>
        <w:t>от ___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качества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10"/>
        <w:jc w:val="both"/>
        <w:rPr/>
      </w:pPr>
      <w:r>
        <w:rPr/>
        <w:t>Каждому из выбранных вариантов ответов присваивается исходный балл в соответствии с прилагаемой ниже таблицей:</w:t>
      </w:r>
    </w:p>
    <w:p>
      <w:pPr>
        <w:pStyle w:val="Normal"/>
        <w:ind w:left="-284" w:firstLine="710"/>
        <w:jc w:val="both"/>
        <w:rPr/>
      </w:pPr>
      <w:r>
        <w:rPr/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по 7, 10, с 14 по 16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ятибалльной шка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 по 9, с 11 по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ложите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- 1 балл;</w:t>
            </w:r>
          </w:p>
          <w:p>
            <w:pPr>
              <w:pStyle w:val="Normal"/>
              <w:jc w:val="both"/>
              <w:rPr/>
            </w:pPr>
            <w:r>
              <w:rPr/>
              <w:t>за отрицате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- 0 балл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ложите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- 0 баллов;</w:t>
            </w:r>
          </w:p>
          <w:p>
            <w:pPr>
              <w:pStyle w:val="Normal"/>
              <w:jc w:val="both"/>
              <w:rPr/>
            </w:pPr>
            <w:r>
              <w:rPr/>
              <w:t>за отрицате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- 1 балл;</w:t>
            </w:r>
          </w:p>
        </w:tc>
      </w:tr>
    </w:tbl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о мониторинге качества</w:t>
      </w:r>
    </w:p>
    <w:p>
      <w:pPr>
        <w:pStyle w:val="Normal"/>
        <w:jc w:val="right"/>
        <w:rPr/>
      </w:pPr>
      <w:r>
        <w:rPr/>
        <w:t>предоставления муниципальных услуг</w:t>
      </w:r>
    </w:p>
    <w:p>
      <w:pPr>
        <w:pStyle w:val="Normal"/>
        <w:jc w:val="right"/>
        <w:rPr/>
      </w:pPr>
      <w:r>
        <w:rPr/>
        <w:t xml:space="preserve">структурными подразделениями Администрации Невельского </w:t>
      </w:r>
    </w:p>
    <w:p>
      <w:pPr>
        <w:pStyle w:val="Normal"/>
        <w:jc w:val="right"/>
        <w:rPr/>
      </w:pPr>
      <w:r>
        <w:rPr/>
        <w:t>района и подведомственными муниципальными учреждениями</w:t>
      </w:r>
    </w:p>
    <w:p>
      <w:pPr>
        <w:pStyle w:val="Normal"/>
        <w:jc w:val="right"/>
        <w:rPr/>
      </w:pPr>
      <w:r>
        <w:rPr/>
        <w:t>от _____________ № _______</w:t>
      </w:r>
    </w:p>
    <w:p>
      <w:pPr>
        <w:pStyle w:val="Normal"/>
        <w:ind w:left="-284" w:firstLine="710"/>
        <w:jc w:val="right"/>
        <w:rPr/>
      </w:pPr>
      <w:r>
        <w:rPr/>
      </w:r>
    </w:p>
    <w:p>
      <w:pPr>
        <w:pStyle w:val="Normal"/>
        <w:ind w:left="-284" w:firstLine="710"/>
        <w:jc w:val="right"/>
        <w:rPr/>
      </w:pPr>
      <w:r>
        <w:rPr/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Статистический отчет</w:t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ind w:left="-284" w:firstLine="7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аименование структурного подразделения или подведомственного муниципального учреждения)</w:t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о предоставлении муниципальных услуг</w:t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за период с___________ по ___________</w:t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14"/>
        <w:gridCol w:w="2114"/>
        <w:gridCol w:w="2308"/>
        <w:gridCol w:w="230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фиксирующего предоставление муниципальной услу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ых усл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нкетированных услуг из общего числа предоставленных услуг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ложению о мониторинге качества</w:t>
      </w:r>
    </w:p>
    <w:p>
      <w:pPr>
        <w:pStyle w:val="Normal"/>
        <w:jc w:val="right"/>
        <w:rPr/>
      </w:pPr>
      <w:r>
        <w:rPr/>
        <w:t>предоставления муниципальных услуг</w:t>
      </w:r>
    </w:p>
    <w:p>
      <w:pPr>
        <w:pStyle w:val="Normal"/>
        <w:jc w:val="right"/>
        <w:rPr/>
      </w:pPr>
      <w:r>
        <w:rPr/>
        <w:t xml:space="preserve">структурными подразделениями Администрации Невельского </w:t>
      </w:r>
    </w:p>
    <w:p>
      <w:pPr>
        <w:pStyle w:val="Normal"/>
        <w:jc w:val="right"/>
        <w:rPr/>
      </w:pPr>
      <w:r>
        <w:rPr/>
        <w:t>района и подведомственными муниципальными учреждениями</w:t>
      </w:r>
    </w:p>
    <w:p>
      <w:pPr>
        <w:pStyle w:val="Normal"/>
        <w:jc w:val="right"/>
        <w:rPr/>
      </w:pPr>
      <w:r>
        <w:rPr/>
        <w:t>от _____________ № _____</w:t>
      </w:r>
    </w:p>
    <w:p>
      <w:pPr>
        <w:pStyle w:val="Normal"/>
        <w:ind w:left="-284" w:firstLine="710"/>
        <w:jc w:val="right"/>
        <w:rPr/>
      </w:pPr>
      <w:r>
        <w:rPr/>
      </w:r>
    </w:p>
    <w:p>
      <w:pPr>
        <w:pStyle w:val="Normal"/>
        <w:ind w:left="-284" w:firstLine="710"/>
        <w:jc w:val="right"/>
        <w:rPr/>
      </w:pPr>
      <w:r>
        <w:rPr/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Отчет-свод</w:t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по качеству предоставления муниципальных услуг</w:t>
      </w:r>
    </w:p>
    <w:p>
      <w:pPr>
        <w:pStyle w:val="Normal"/>
        <w:ind w:left="-284" w:firstLine="710"/>
        <w:jc w:val="center"/>
        <w:rPr/>
      </w:pPr>
      <w:r>
        <w:rPr>
          <w:b/>
        </w:rPr>
        <w:t xml:space="preserve">структурными подразделениями Администрации Невельского муниципального округа и </w:t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подведомственными муниципальными учреждениями</w:t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134"/>
        <w:gridCol w:w="1843"/>
        <w:gridCol w:w="992"/>
        <w:gridCol w:w="1560"/>
        <w:gridCol w:w="1275"/>
      </w:tblGrid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, предоставляющее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оставл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анкетированных услуг из общего кол-ва предостав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ачества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востребованности услуги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284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evel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7:00Z</dcterms:created>
  <dc:creator>Ekonom</dc:creator>
  <dc:description/>
  <cp:keywords/>
  <dc:language>en-US</dc:language>
  <cp:lastModifiedBy>User Windows</cp:lastModifiedBy>
  <cp:lastPrinted>2024-08-29T13:25:00Z</cp:lastPrinted>
  <dcterms:modified xsi:type="dcterms:W3CDTF">2024-08-29T10:31:00Z</dcterms:modified>
  <cp:revision>62</cp:revision>
  <dc:subject/>
  <dc:title/>
</cp:coreProperties>
</file>