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ab/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ДЕПУТАТОВ НЕВЕЛЬ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от 30.10.2023 года №21</w:t>
      </w:r>
    </w:p>
    <w:p>
      <w:pPr>
        <w:pStyle w:val="Normal"/>
        <w:rPr/>
      </w:pPr>
      <w:r>
        <w:rPr>
          <w:bCs/>
          <w:lang w:eastAsia="ru-RU"/>
        </w:rPr>
        <w:t>(принято  на 3-й  сессии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>Собрания  первого созыва)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  <w:t xml:space="preserve">               </w:t>
      </w:r>
      <w:r>
        <w:rPr>
          <w:bCs/>
          <w:lang w:eastAsia="ru-RU"/>
        </w:rPr>
        <w:t>г. Невель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Главы муниципального образования «Невельский муниципальный округ» - Главы Невельского муниципального округа 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айного голосования, проведенного Собранием депутатов Невельского муниципального округа, на основании протокола об итогах голосования от 30.10.2023 №2, составленного Счетной комиссией, 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Законом Псковской области от 02.03.2023 №2349-ОЗ «О преобразовани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муниципальных образований, входящих в состав муниципального образования «Невельский район»,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порядке проведения конкурса на замещение должности Главы муниципального образования - Главы Невельского муниципального округа, утвержденным решением Собрания депутатов Невельского муниципального округа от 25.09.2023 № 15, Собрание депутатов Невельского муниципального округа </w:t>
      </w:r>
      <w:r>
        <w:rPr>
          <w:rFonts w:cs="Times New Roman" w:ascii="Times New Roman" w:hAnsi="Times New Roman"/>
          <w:b/>
          <w:sz w:val="32"/>
          <w:szCs w:val="32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ть на должность Главы муниципального образования «Невельский муниципальный округ» - Главы Невельского муниципального округа Майорова Олега Евгеньевич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сковское областное Собрание депутатов, Правительство Псковской области, Избирательную комиссию Псковской области, органы местного самоуправления, расположенные на территории Невельского муниципального округа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Невельский вестник» и разместить на официальном сайте Невельского района в информационно-телекоммуникационной сети «Интернет».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851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ьского муниципального округа</w:t>
        <w:tab/>
        <w:tab/>
        <w:tab/>
        <w:tab/>
        <w:tab/>
        <w:t>В.С.Зуев</w:t>
      </w:r>
    </w:p>
    <w:sectPr>
      <w:type w:val="nextPage"/>
      <w:pgSz w:w="11906" w:h="16838"/>
      <w:pgMar w:left="1701" w:right="99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  <w:color w:val="66666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sz w:val="28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14:00Z</dcterms:created>
  <dc:creator>1</dc:creator>
  <dc:description/>
  <cp:keywords/>
  <dc:language>en-US</dc:language>
  <cp:lastModifiedBy>Sobraniye</cp:lastModifiedBy>
  <cp:lastPrinted>2023-10-30T15:38:00Z</cp:lastPrinted>
  <dcterms:modified xsi:type="dcterms:W3CDTF">2023-10-30T12:38:00Z</dcterms:modified>
  <cp:revision>5</cp:revision>
  <dc:subject/>
  <dc:title> </dc:title>
</cp:coreProperties>
</file>