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30.10.2023 года №22</w:t>
      </w:r>
    </w:p>
    <w:p>
      <w:pPr>
        <w:pStyle w:val="Normal"/>
        <w:rPr/>
      </w:pPr>
      <w:r>
        <w:rPr>
          <w:bCs/>
          <w:lang w:eastAsia="ru-RU"/>
        </w:rPr>
        <w:t>(принято  на 3-й  сесси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Собрания  первого созыва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г. Невель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полномочий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Невельского района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02.03.2023 №2349-ОЗ «О преобразовани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муниципальных образований, входящих в состав муниципального образования «Невельски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Псковской области от 19.07.2001 №145-ОЗ «О статусе главы муниципального образования», решением Собрания депутатов Невельского муниципального округа от 30.10.2023 №21 «Об избрании Главы муниципального образования «Невельский муниципальный округ» - Главы Невельского муниципального округа» Собрание депутатов Невель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еобразованием муниципальных образований, входящих в состав муниципального образования «Невельский район», вступлением в должность первого Главы Невельского муниципального округа Майорова Олега Евгеньевича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лномочия Главы Невельского района Майорова Олега Евгеньевича считать прекращенными 30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истечением срока полномочи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евельский вестник» и 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Невель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21:00Z</dcterms:created>
  <dc:creator>1</dc:creator>
  <dc:description/>
  <cp:keywords/>
  <dc:language>en-US</dc:language>
  <cp:lastModifiedBy>Sobraniye</cp:lastModifiedBy>
  <cp:lastPrinted>2023-10-30T16:19:00Z</cp:lastPrinted>
  <dcterms:modified xsi:type="dcterms:W3CDTF">2023-10-30T13:19:00Z</dcterms:modified>
  <cp:revision>4</cp:revision>
  <dc:subject/>
  <dc:title> </dc:title>
</cp:coreProperties>
</file>