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  30.10.2023 года №24</w:t>
      </w:r>
    </w:p>
    <w:p>
      <w:pPr>
        <w:pStyle w:val="Normal"/>
        <w:rPr/>
      </w:pPr>
      <w:r>
        <w:rPr>
          <w:bCs/>
          <w:lang w:eastAsia="ru-RU"/>
        </w:rPr>
        <w:t>(принято  на 3-й  сессии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Собрания  первого созыва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        </w:t>
      </w:r>
      <w:r>
        <w:rPr>
          <w:bCs/>
          <w:lang w:eastAsia="ru-RU"/>
        </w:rPr>
        <w:t>г. Невель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</w:t>
      </w:r>
    </w:p>
    <w:p>
      <w:pPr>
        <w:pStyle w:val="ConsPlusNormal"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городского поселения «Невель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Законом Псковской области от 02.03.2023 №2349-ОЗ «О преобразовании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муниципальных образований, входящих в состав муниципального образования «Невельский райо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Псковской области от 14.06.2006 №556-ОЗ «О статусе главы городского (сельского) поселения», решением Собрания депутатов Невельского муниципального округа  от 30.10.2023 №21 «Об избрании Главы муниципального образования «Невельский муниципальный округ» - Главы Невельского муниципального округа» Собрание депутатов Невельского муниципального округа </w:t>
      </w:r>
      <w:r>
        <w:rPr>
          <w:rFonts w:cs="Times New Roman" w:ascii="Times New Roman" w:hAnsi="Times New Roman"/>
          <w:sz w:val="32"/>
          <w:szCs w:val="32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образованием муниципальных образований, входящих в состав муниципального образования «Невельский район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лномочия Главы городского поселения «Невель» Захаренко Екатерины Сулеймановны прекратить досрочно 30 окт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Невельский вестник» и 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Невель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</w:t>
        <w:tab/>
        <w:tab/>
        <w:tab/>
        <w:tab/>
        <w:tab/>
        <w:t>В.С.Зу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99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7:00Z</dcterms:created>
  <dc:creator>1</dc:creator>
  <dc:description/>
  <cp:keywords/>
  <dc:language>en-US</dc:language>
  <cp:lastModifiedBy>user</cp:lastModifiedBy>
  <cp:lastPrinted>2023-10-30T09:28:00Z</cp:lastPrinted>
  <dcterms:modified xsi:type="dcterms:W3CDTF">2023-10-30T11:29:00Z</dcterms:modified>
  <cp:revision>3</cp:revision>
  <dc:subject/>
  <dc:title> </dc:title>
</cp:coreProperties>
</file>