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25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ского поселения «Невел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брания депутатов Невельского муниципального округа  от 30.10.2023 №21 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образованием муниципальных образований, входящих в состав муниципального образования «Невельский район» и вступлением в должность первого Главы Невельского муниципального округа Майорова Олега Евгеньевича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Администрации городского поселения «Невель» Шалыгина Валерия Ивановича прекратить досрочн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евельский вестник» и 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0:00Z</dcterms:created>
  <dc:creator>1</dc:creator>
  <dc:description/>
  <cp:keywords/>
  <dc:language>en-US</dc:language>
  <cp:lastModifiedBy>Sobraniye</cp:lastModifiedBy>
  <cp:lastPrinted>2023-10-30T09:31:00Z</cp:lastPrinted>
  <dcterms:modified xsi:type="dcterms:W3CDTF">2023-10-30T13:23:00Z</dcterms:modified>
  <cp:revision>4</cp:revision>
  <dc:subject/>
  <dc:title> </dc:title>
</cp:coreProperties>
</file>