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 30.10.2023 года №27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рочном прекращении полномочий 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сельского поселения «Ивановская волость»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exact" w:line="36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Псковской области от 14.06.2006 №556-ОЗ «О статусе главы городского (сельского) поселения», решением Собрания депутатов Невельского муниципального округа  от 30.10.2023 №21 «Об избрании Главы муниципального образования «Невельский муниципальный округ» - Главы Невельского муниципального округа» Собрание депутатов Невельского муниципального округа </w:t>
      </w:r>
      <w:r>
        <w:rPr>
          <w:rFonts w:cs="Times New Roman" w:ascii="Times New Roman" w:hAnsi="Times New Roman"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еобразованием муниципальных образований, входящих в состав муниципального образования «Невельский район»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  <w:t>полномочия Главы сельского поселения «Ивановская волость» Филиппова Леонида Александровича прекратить досрочно 30 октя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евельский вестник» и разместить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sectPr>
      <w:type w:val="nextPage"/>
      <w:pgSz w:w="11906" w:h="16838"/>
      <w:pgMar w:left="1701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35:00Z</dcterms:created>
  <dc:creator>1</dc:creator>
  <dc:description/>
  <cp:keywords/>
  <dc:language>en-US</dc:language>
  <cp:lastModifiedBy>user</cp:lastModifiedBy>
  <cp:lastPrinted>2023-10-30T09:35:00Z</cp:lastPrinted>
  <dcterms:modified xsi:type="dcterms:W3CDTF">2023-10-30T11:35:00Z</dcterms:modified>
  <cp:revision>4</cp:revision>
  <dc:subject/>
  <dc:title> </dc:title>
</cp:coreProperties>
</file>