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30.10.2023 года №28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«Туричинская волость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Псковской области от 14.06.2006 №556-ОЗ «О статусе главы городского (сельского) поселения», решением Собрания депутатов Невельского муниципального округа  от 30.10.2023 №21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муниципальных образований, входящих в состав муниципального образования «Невельский район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я Главы сельского поселения «Туричинская волость» Лялиной Зинаиды Ивановны прекратить досрочно 30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евельский вестник» и 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8:00Z</dcterms:created>
  <dc:creator>1</dc:creator>
  <dc:description/>
  <cp:keywords/>
  <dc:language>en-US</dc:language>
  <cp:lastModifiedBy>user</cp:lastModifiedBy>
  <cp:lastPrinted>2023-10-30T09:37:00Z</cp:lastPrinted>
  <dcterms:modified xsi:type="dcterms:W3CDTF">2023-10-30T11:37:00Z</dcterms:modified>
  <cp:revision>3</cp:revision>
  <dc:subject/>
  <dc:title> </dc:title>
</cp:coreProperties>
</file>