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30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кращении временного исполнения полномочий </w:t>
      </w:r>
    </w:p>
    <w:p>
      <w:pPr>
        <w:pStyle w:val="ConsPlus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«Плисская волост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4.06.2006 №556-ОЗ «О статусе главы городского (сельского) поселения», решением Собрания депутатов Невельского муниципального округа  от 30.10.2023 №21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муниципальных образований, входящих в состав муниципального образования «Невельский район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рекратить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30 октября 2023 года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временно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исполнение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й Главы сельского поселения «Плисская волость» главным специалистом Администрации сельского поселения «Плисская волость» Аксеновой Еленой Николаев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евельский вестник» и 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9:00Z</dcterms:created>
  <dc:creator>1</dc:creator>
  <dc:description/>
  <cp:keywords/>
  <dc:language>en-US</dc:language>
  <cp:lastModifiedBy>user</cp:lastModifiedBy>
  <cp:lastPrinted>2023-10-30T09:39:00Z</cp:lastPrinted>
  <dcterms:modified xsi:type="dcterms:W3CDTF">2023-10-30T11:39:00Z</dcterms:modified>
  <cp:revision>7</cp:revision>
  <dc:subject/>
  <dc:title> </dc:title>
</cp:coreProperties>
</file>