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 xml:space="preserve">Администрация  </w:t>
      </w:r>
      <w:r>
        <w:rPr>
          <w:b/>
          <w:sz w:val="32"/>
          <w:szCs w:val="40"/>
        </w:rPr>
        <w:t>НЕВЕЛЬ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18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>г.Нев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 сил и средств постоянной готовности Невельского муниципального звена территориальной подсистемы единой государственной системы предупреждения и ликвидации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30"/>
          <w:szCs w:val="30"/>
          <w:shd w:fill="FFFFFF" w:val="clear"/>
        </w:rPr>
        <w:t xml:space="preserve">постановлением Правительства РФ от 8.11.2013 № 1007 «О силах и средств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постановлением Администрации Псковской области от 30.12.2005 № 515 «Об утверждении Положения о Псковской областной – территориальной подсистеме единой государственной системы предупреждения  и ликвидации чрезвычайных ситуаций» </w:t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твердить прилагаемый состав сил и средств постоянной готовности Невельского муниципального звена </w:t>
      </w:r>
      <w:r>
        <w:rPr/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согласно приложения.</w:t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 Администрацией Невельского района создавать объектовые звенья Невельского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3. Отделу по мобилизационной подготовке, делам гражданской обороны и чрезвычайным ситуациям Администрации Невельского района организовать работу по учету объектовых звеньев Невель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жилищно-коммунальному хозяйству и строительству  Вуймова В.А</w:t>
      </w:r>
      <w:r>
        <w:rPr>
          <w:color w:val="000000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ринятия и подлежит размещению на официальном сайте Невельского района в сети «Интернет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вельского района                                                                О.Е.Майоров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387"/>
        <w:jc w:val="center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Style24"/>
        <w:ind w:firstLine="5387"/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Утвержден</w:t>
      </w:r>
    </w:p>
    <w:p>
      <w:pPr>
        <w:pStyle w:val="Style24"/>
        <w:ind w:firstLine="5387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постановлением Администрации</w:t>
      </w:r>
    </w:p>
    <w:p>
      <w:pPr>
        <w:pStyle w:val="Style24"/>
        <w:ind w:firstLine="5387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Невельского райо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18</w:t>
      </w:r>
    </w:p>
    <w:p>
      <w:pPr>
        <w:pStyle w:val="Style24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постоянной готовности Невельского муниципального звена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1701"/>
        <w:gridCol w:w="31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ло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 № 17 1 ПСО ФПС ГПС  ГУ МЧС России по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жарный пост «Усть-Долыссы» ГКУ Псковской области «Управление обеспечения деятельности в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единица тех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льский район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сть-Долыссы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Нев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вельское отделение вневедомственной охраны </w:t>
            </w:r>
            <w:r>
              <w:rPr>
                <w:sz w:val="28"/>
                <w:szCs w:val="28"/>
              </w:rPr>
              <w:t>- филиал ФГКУ  «Отдел вневедомственной охраны войск национальной гвардии Российской Федерации по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Невель, </w:t>
            </w:r>
          </w:p>
          <w:p>
            <w:pPr>
              <w:pStyle w:val="Style2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Энгельса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 25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БУЗ "Псковская станция скорой медицинской помощи" пост «Нев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единицы тех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ничная, 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ое РЭУ АО «Газпром газораспределе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ков» Невельский Р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ер Лермонтова, 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льский РЭС производственного объединеия  Южные электрические сети Псковского филиала ПАО «Россети Северо-Запа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евельские теплосети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еловек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единиц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ий участок  в г.Невель филиала  в Новгородской и Псковской областях П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нутридомовые инженерн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К. Маркса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евельский филиал</w:t>
              <w:br/>
              <w:t>филиал ФБУЗ Центр гигиены и эпидемиологии в Псковской области в Невельском, Усвятском, Пустошкинском, Себежском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Невель, </w:t>
            </w:r>
          </w:p>
          <w:p>
            <w:pPr>
              <w:pStyle w:val="Style2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Урицкого,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89</w:t>
            </w:r>
          </w:p>
        </w:tc>
      </w:tr>
    </w:tbl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hits">
    <w:name w:val="itemhits"/>
    <w:basedOn w:val="Style12"/>
    <w:qFormat/>
    <w:rPr/>
  </w:style>
  <w:style w:type="character" w:styleId="Itemdatemodified">
    <w:name w:val="itemdatemodified"/>
    <w:basedOn w:val="Style1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USER</dc:creator>
  <dc:description/>
  <cp:keywords/>
  <dc:language>en-US</dc:language>
  <cp:lastModifiedBy>user</cp:lastModifiedBy>
  <cp:lastPrinted>2021-07-06T12:37:00Z</cp:lastPrinted>
  <dcterms:modified xsi:type="dcterms:W3CDTF">2023-07-31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