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от 28.12.2023 года №94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нято в опросном порядке)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г.Невель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в муниципальном образовании «Невельский муниципальный округ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28"/>
          <w:szCs w:val="28"/>
        </w:rPr>
        <w:tab/>
        <w:t>В соответствии с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ами Псковской области от 09.10.2006 </w:t>
      </w:r>
      <w:hyperlink r:id="rId4">
        <w:r>
          <w:rPr>
            <w:rStyle w:val="InternetLink"/>
            <w:sz w:val="28"/>
            <w:szCs w:val="28"/>
          </w:rPr>
          <w:t>№ 580-ОЗ</w:t>
        </w:r>
      </w:hyperlink>
      <w:r>
        <w:rPr>
          <w:sz w:val="28"/>
          <w:szCs w:val="28"/>
        </w:rPr>
        <w:t xml:space="preserve"> «О местном самоуправлении в Псковской области», от 19.07.2001 №145-ОЗ «О статусе главы муниципального образования», от 14.06.2006 №558-ОЗ «О статусе депутата представительного органа муниципального органа», от 06.11.2019 </w:t>
      </w:r>
      <w:hyperlink r:id="rId5">
        <w:r>
          <w:rPr>
            <w:rStyle w:val="InternetLink"/>
            <w:sz w:val="28"/>
            <w:szCs w:val="28"/>
          </w:rPr>
          <w:t>№1985-ОЗ</w:t>
        </w:r>
      </w:hyperlink>
      <w:r>
        <w:rPr>
          <w:sz w:val="28"/>
          <w:szCs w:val="28"/>
        </w:rPr>
        <w:t xml:space="preserve"> «Об оплате труда лиц, замещающих муниципальные должности, должности муниципальной службы в Псковской области», руководствуясь статьей 25 Устава Невельского муниципального округа Псковской области, Собрание депутатов Невельского муниципального округа  </w:t>
      </w:r>
      <w:r>
        <w:rPr>
          <w:b/>
          <w:sz w:val="32"/>
          <w:szCs w:val="32"/>
        </w:rPr>
        <w:t>р е ш и л о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лиц, замещающих муниципальные должности в муниципальном образовании «Невельский муниципальный округ», согласно приложению к настоящему реш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и сил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Невельского района от 28.01.2020 №338 «Об утверждении Положения об оплате труда лиц, замещающих муниципальные должности в муниципальном образовании «Невельский район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Невельского района от 15.02.2022 №112 «О внесении изменений в решение Собрания депутатов Невельского района от 28.01.2020 года №338 «Об утверждении Положения об оплате труда лиц, замещающих муниципальные должности в муниципальном образовании «Невельский район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 и распространяется на правоотношения, возникшие с 31.10.2023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Невельский вестник» и разместить на официальном сайте Администрации Неве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 xml:space="preserve">             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евельского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8.12.2023№94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ar2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ВЕЛЬСКИЙ МУНИЦИПАЛЬНЫЙ ОКРУГ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Положение разработано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9.10.2006 № 580-ОЗ «О местном самоуправлении в Псковской области» от 06.11.2019 </w:t>
      </w:r>
      <w:hyperlink r:id="rId10">
        <w:r>
          <w:rPr>
            <w:rStyle w:val="InternetLink"/>
            <w:sz w:val="28"/>
            <w:szCs w:val="28"/>
          </w:rPr>
          <w:t>№1985-ОЗ</w:t>
        </w:r>
      </w:hyperlink>
      <w:r>
        <w:rPr>
          <w:sz w:val="28"/>
          <w:szCs w:val="28"/>
        </w:rPr>
        <w:t xml:space="preserve"> «Об оплате труда лиц, замещающих муниципальные должности, должности муниципальной службы в Псковской области», Уставом Невельского муниципального округа Псковской области и определяет систему оплаты труда лиц, замещающих на постоянной основе муниципальные должности в муниципальном образовании  «Невельский муниципальный округ»  (далее - лица, замещающие муниципальные должности), указанные в </w:t>
      </w:r>
      <w:hyperlink r:id="rId11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НЕЖНОЕ СОДЕРЖАНИЕ ЛИЦ, ЗАМЕЩАЮЩИХ МУНИЦИПАЛЬНЫЕ ДОЛЖНО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1. Денежное содержание лиц, замещающих муниципальные должности, состоит из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ежемесячного денежного вознаграж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ежемесячного денежного поощр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ежемесячной процентной надбавки к базовому денежному вознаграждению за работу со сведениями, составляющими государственную тайну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) ежемесячной надбавки лицам, имеющим ученые степени или почетные звания Российской Федерац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) единовременной выплаты при предоставлении ежегодного оплачиваемого отпуск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6) премий и материальной помощи при наличии экономии фонда оплаты труда лиц, замещающих муниципальные долж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2. Ежемесячное денежное вознаграждение лиц, замещающих муниципальные должности, состоит из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Базового денежного вознаграждения, размер которого  устанавливаютсяв следующем процентном отношении к базовому денежному вознаграждению Губернатора Псковской обла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762"/>
        <w:gridCol w:w="4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базового денежного вознаграждения (в процентном отношении к базовому денежному вознаграждению Губернатора Псковской обла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ель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ab/>
      </w:r>
      <w:bookmarkStart w:id="1" w:name="Par65"/>
      <w:bookmarkEnd w:id="1"/>
      <w:r>
        <w:rPr>
          <w:sz w:val="28"/>
          <w:szCs w:val="28"/>
        </w:rPr>
        <w:t>2.2.2. Надбавки за особые условия исполнения полномочий в размере 50 процентов базового денежного вознагра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Ежемесячное денежное поощрение лиц, замещающих муниципальные должности, устанавливается в кратном размере от их базового денежного вознагражд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Размер ежемесячного денежного поощрения устанавливается в следующем размере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4762"/>
        <w:gridCol w:w="4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в кратном размере от базового денежного вознаграждения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ель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7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Ежемесячное денежное поощрение выплачивается одновременно с выплатой ежемесячного денежного вознаграждения.</w:t>
      </w:r>
    </w:p>
    <w:p>
      <w:pPr>
        <w:pStyle w:val="Style16"/>
        <w:jc w:val="both"/>
        <w:rPr/>
      </w:pPr>
      <w:bookmarkStart w:id="2" w:name="Par74"/>
      <w:bookmarkEnd w:id="2"/>
      <w:r>
        <w:rPr>
          <w:sz w:val="28"/>
          <w:szCs w:val="28"/>
        </w:rPr>
        <w:tab/>
        <w:t xml:space="preserve">2.4. Лицам, замещающим муниципальные должности, допущенным к государственной тайне на постоянной основе, устанавливается ежемесячная процентная надбавка к базовому денежному вознаграждению за работу со сведениями, составляющими государственную тайну,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1.07.1993 № 5485-1 «О государственной тайне,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4.1. Допущенными к государственной тайне на постоянной основе считаются лица, замещающие муниципальные должности, имеющие оформленный в установленном порядке допуск к сведениям соответствующей степени секрет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Ежемесячная процентная надбавка к базовому денежному вознаграждению за работу со сведениями, составляющими государственную тайну, устанавливается в процентном отношении к базовому денежному вознаграждению лица, замещающего муниципальную должность, в следующих размерах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екрет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надбавки (в процентах от базового денежного вознагражд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ршенно секрет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но» при оформлении допуска с проведением провероч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но» при оформлении допуска без проведения проверочных меропри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Style16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2.4.3. Конкретный размер ежемесячной надбавки по соответствующим муниципальным должностям устанавливается правовым актом органа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4.Выплата ежемесячной процентной надбавки к базовому денежному вознаграждению за работу со сведениями, составляющими государственную тайну, производится с момента оформления соответствующего правового акта органа местного самоуправления о работе лица, замещающего муниципальную должность, со сведениями, составляющими государственную тайну соответствующей степени секрет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5. Выплата ежемесячной процентной надбавки к базовому денежному вознаграждению за работу со сведениями, составляющими государственную тайну, прекращается со дня, следующего за днем освобождения от должности, прекращения допуска к государственной тайне.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ab/>
      </w:r>
      <w:bookmarkStart w:id="3" w:name="Par80"/>
      <w:bookmarkEnd w:id="3"/>
      <w:r>
        <w:rPr>
          <w:sz w:val="28"/>
          <w:szCs w:val="28"/>
        </w:rPr>
        <w:t>2.5. Лицам, замещающим муниципальные должности, имеющим ученые степени или почетные звания Российской Федерации, выплачивается ежемесячная надбавка в размере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за ученую степень доктора наук - 30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) за ученую степень кандидата наук - 2000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за почетные звания Российской Федерации - 1000 рублей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наличии нескольких ученых степеней выплата ежемесячной надбавки, осуществляется по одной из ученых степеней по выбору лица, замещающего муниципальную должность.</w:t>
      </w:r>
    </w:p>
    <w:p>
      <w:pPr>
        <w:pStyle w:val="Style16"/>
        <w:jc w:val="both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ab/>
        <w:t>2.6. Единовременная выплата при предоставлении ежегодного оплачиваемого отпуска (далее - единовременная выплата) производится один раз в календарном году при предоставлении ежегодного оплачиваемого отпуска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1. Единовременная выплата производится в размере 70 процентов к базовому денежному вознаграждению по соответствующей муниципальной должности, установленному на дату издания соответствующего акта о предоставлении отпус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Основанием для единовременной выплаты является заявление лица, замещающего муниципальную долж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3. В случае предоставления ежегодного оплачиваемого отпуска по частям единовременная выплата производится один раз в полном объеме в текущем календарном году к части отпуска, составляющей не менее 14 календарных дней, по заявлению лица, замещающего муниципальную долж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4. В случае если лицо, замещающее муниципальную должность, не использовало в течение года право на ежегодный оплачиваемый отпуск, единовременная выплата производится в декабре текущего года по заявлению лица, замещающего муниципальную долж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Лицам, приступившим к исполнению полномочий по муниципальным должностям в текущем календарном году, единовременная выплата производится в декабре текущего года пропорционально отработанному время в данном календарном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6. В случае получения лицом, замещающим муниципальную должность, единовременной выплаты в полном размере за текущий календарный год в иных органах местного самоуправления в муниципальном образовании «Невельский район», единовременная выплата по новому месту работы не выплачив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6.6. В случае прекращения полномочий, освобождении лица, замещающего муниципальную должность, от замещаемой должности, или при его уходе в ежегодный оплачиваемый отпуск с последующим сложением полномочий, единовременная выплата производится пропорционально отработанному времени в календарном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7. В случае если лицо, замещающее муниципальную должность, не использовало свое право на единовременную выплату в текущем календарном году, то в дальнейшем указанное лицо не может воспользоваться указанным правом за предыдущий год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7. В случае наличия экономии фонда оплаты труда лиц, замещающих муниципальные должности, лицам замещающих муниципальные должности, может быть выплачена премия по итогам работы за год  в пределах суммы указанной эконом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Решение о выплате премии с указанием конкретного размера оформляется правовым актом органа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ФОНДА ОПЛАТЫ ТРУ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При формировании в органе местного самоуправления фонда оплаты труда лиц, замещающих муниципальные должности, предусматриваются следующие средства для выплаты в расчете на год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) ежемесячного денежного вознаграждения - в размере 12 ежемесячных денежных вознаграж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) ежемесячного денежного поощрения - в размере, определяемом в зависимости от конкретных размеров данной надбавки, установленной лицам, замещающим муниципальные должности, согласно </w:t>
      </w:r>
      <w:hyperlink w:anchor="Par65">
        <w:r>
          <w:rPr>
            <w:rStyle w:val="InternetLink"/>
            <w:sz w:val="28"/>
            <w:szCs w:val="28"/>
          </w:rPr>
          <w:t>пункту 2.3.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3) ежемесячной процентной надбавки к базовому денежному вознаграждению за работу со сведениями, составляющими государственную тайну, - в размере, определяемом в зависимости от конкретных размеров данной надбавки, установленной лицам, замещающим муниципальные должности, согласно пункту 2.4. настоящего Полож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) ежемесячной надбавки лицам, имеющим ученые степени или почетные звания Российской Федерации, - в размере, определяемом в зависимости от конкретных размеров данной надбавки, установленной лицам, замещающим муниципальные должности, согласно </w:t>
      </w:r>
      <w:hyperlink w:anchor="Par80">
        <w:r>
          <w:rPr>
            <w:rStyle w:val="InternetLink"/>
            <w:sz w:val="28"/>
            <w:szCs w:val="28"/>
          </w:rPr>
          <w:t>пункту</w:t>
        </w:r>
      </w:hyperlink>
      <w:r>
        <w:rPr>
          <w:sz w:val="28"/>
          <w:szCs w:val="28"/>
        </w:rPr>
        <w:t xml:space="preserve"> 2.5. настоящего решения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5) единовременной выплаты при предоставлении ежегодного оплачиваемого отпуска - в размере, определяемом в зависимости от конкретных размеров данной выплаты, установленной лицам, замещающим муниципальные должности, согласно </w:t>
      </w:r>
      <w:hyperlink w:anchor="Par8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4.1. Размеры ежемесячного денежного вознаграждения лиц, замещающих муниципальные должности, увеличиваются (индексируются) исходя из увеличения (индексации) размеров ежемесячного денежного вознаграждения Губернатора Псковской области,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15.07.2019 № 1965-ОЗ «Об оплате труда лиц, замещающих государственные должности Псковской области, должности государственной гражданской службы Псковской област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Финансирование расходов на выплату денежного содержания лиц, замещающих муниципальные должности, осуществляется за счет средств бюджета муниципального образования «Невельский муниципальный округ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расчетах базового денежного вознаграждения и ежемесячного денежного поощрения лиц, замещающих муниципальные должности,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E2F7668375D0A7BED97F9B65CCA77D66BD2938D897B9EEF375CDCE52B63FA6795A7C9235C9BDDD3AE37BBDCC0UBI" TargetMode="External"/><Relationship Id="rId4" Type="http://schemas.openxmlformats.org/officeDocument/2006/relationships/hyperlink" Target="consultantplus://offline/ref=BEDE2F7668375D0A7BED97EFB530977FD4648E9E898E70CBB4680781B22269AD32DAA695660B88DCD0AE35BAC0093109C0UDI" TargetMode="External"/><Relationship Id="rId5" Type="http://schemas.openxmlformats.org/officeDocument/2006/relationships/hyperlink" Target="consultantplus://offline/ref=BEDE2F7668375D0A7BED97EFB530977FD4648E9E898D71CDB0680781B22269AD32DAA695660B88DCD0AE35BAC0093109C0UDI" TargetMode="External"/><Relationship Id="rId6" Type="http://schemas.openxmlformats.org/officeDocument/2006/relationships/hyperlink" Target="consultantplus://offline/ref=BEDE2F7668375D0A7BED97EFB530977FD4648E9E888870C8B4680781B22269AD32DAA695660B88DCD0AE35BAC0093109C0UDI" TargetMode="External"/><Relationship Id="rId7" Type="http://schemas.openxmlformats.org/officeDocument/2006/relationships/hyperlink" Target="consultantplus://offline/ref=BEDE2F7668375D0A7BED97EFB530977FD4648E9E888870C8B4680781B22269AD32DAA695660B88DCD0AE35BAC0093109C0UDI" TargetMode="External"/><Relationship Id="rId8" Type="http://schemas.openxmlformats.org/officeDocument/2006/relationships/hyperlink" Target="consultantplus://offline/ref=BEDE2F7668375D0A7BED97F9B65CCA77D66BD2938D897B9EEF375CDCE52B63FA6795A7C9235C9BDDD3AE37BBDCC0UBI" TargetMode="External"/><Relationship Id="rId9" Type="http://schemas.openxmlformats.org/officeDocument/2006/relationships/hyperlink" Target="consultantplus://offline/ref=BEDE2F7668375D0A7BED97EFB530977FD4648E9E898E70CBB4680781B22269AD32DAA695660B88DCD0AE35BAC0093109C0UDI" TargetMode="External"/><Relationship Id="rId10" Type="http://schemas.openxmlformats.org/officeDocument/2006/relationships/hyperlink" Target="consultantplus://offline/ref=BEDE2F7668375D0A7BED97EFB530977FD4648E9E898D71CDB0680781B22269AD32DAA695660B88DCD0AE35BAC0093109C0UDI" TargetMode="External"/><Relationship Id="rId11" Type="http://schemas.openxmlformats.org/officeDocument/2006/relationships/hyperlink" Target="consultantplus://offline/ref=BEDE2F7668375D0A7BED97EFB530977FD4648E9E8A8B73CCBB680781B22269AD32DAA695660B88DCD0AE35BAC0093109C0UDI" TargetMode="External"/><Relationship Id="rId12" Type="http://schemas.openxmlformats.org/officeDocument/2006/relationships/hyperlink" Target="consultantplus://offline/ref=BEDE2F7668375D0A7BED97F9B65CCA77D66FD3958F8D7B9EEF375CDCE52B63FA6795A7C9235C9BDDD3AE37BBDCC0UBI" TargetMode="External"/><Relationship Id="rId13" Type="http://schemas.openxmlformats.org/officeDocument/2006/relationships/hyperlink" Target="consultantplus://offline/ref=BEDE2F7668375D0A7BED97F9B65CCA77D46BD4928D887B9EEF375CDCE52B63FA6795A7C9235C9BDDD3AE37BBDCC0UBI" TargetMode="External"/><Relationship Id="rId14" Type="http://schemas.openxmlformats.org/officeDocument/2006/relationships/hyperlink" Target="consultantplus://offline/ref=BEDE2F7668375D0A7BED97EFB530977FD4648E9E898F77CDB5680781B22269AD32DAA695660B88DCD0AE35BAC0093109C0UD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5:00Z</dcterms:created>
  <dc:creator>1</dc:creator>
  <dc:description/>
  <cp:keywords/>
  <dc:language>en-US</dc:language>
  <cp:lastModifiedBy>Sobraniye</cp:lastModifiedBy>
  <cp:lastPrinted>2023-12-28T17:57:00Z</cp:lastPrinted>
  <dcterms:modified xsi:type="dcterms:W3CDTF">2023-12-28T14:58:00Z</dcterms:modified>
  <cp:revision>5</cp:revision>
  <dc:subject/>
  <dc:title> </dc:title>
</cp:coreProperties>
</file>