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</w:rPr>
        <w:t>от 28.12.2023 года №95</w:t>
      </w:r>
    </w:p>
    <w:p>
      <w:pPr>
        <w:pStyle w:val="Normal"/>
        <w:rPr/>
      </w:pPr>
      <w:r>
        <w:rPr/>
        <w:t>(принято в опросном порядке)</w:t>
      </w:r>
    </w:p>
    <w:p>
      <w:pPr>
        <w:pStyle w:val="Normal"/>
        <w:rPr/>
      </w:pPr>
      <w:r>
        <w:rPr/>
        <w:t xml:space="preserve">                     </w:t>
      </w:r>
      <w:r>
        <w:rPr/>
        <w:t>г.Нев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лиц, замещающих должности муниципальной службы в муниципальном образовании «Невельский муниципальный округ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ами Псковской области от 30.07.2007 №700-ОЗ «Об организации муниципальной службы в Псковской области», от 06.11.2019 </w:t>
      </w:r>
      <w:hyperlink r:id="rId4">
        <w:r>
          <w:rPr>
            <w:rStyle w:val="InternetLink"/>
            <w:sz w:val="28"/>
            <w:szCs w:val="28"/>
          </w:rPr>
          <w:t>№1985-ОЗ</w:t>
        </w:r>
      </w:hyperlink>
      <w:r>
        <w:rPr>
          <w:sz w:val="28"/>
          <w:szCs w:val="28"/>
        </w:rPr>
        <w:t xml:space="preserve"> «Об оплате труда лиц, замещающих муниципальные должности, должности муниципальной службы в Псковской области», руководствуясь статьей 25 Устава Невельского муниципального округа Псковской области Собрание депутатов Невельского  муниципального округа </w:t>
      </w:r>
      <w:r>
        <w:rPr>
          <w:b/>
          <w:sz w:val="28"/>
          <w:szCs w:val="28"/>
        </w:rPr>
        <w:t>р е ш и л о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лиц, замещающих должности муниципальной службы  в муниципальном образовании «Невельский муниципальный округ», согласно приложению к настоящему решению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Невельского района от 28.01.2020 №339 «Об утверждении Положения об оплате труда лиц, замещающих должности муниципальной службы в муниципальном образовании «Невельский район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Невельского района от 21.03.2023 №175 «О внесении изменения в Положение об оплате труда лиц, замещающих должности муниципальной службы в муниципальном образовании «Невельский район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 и распространяется на правоотношения, возникшие с 01.01.2024 год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Невельский вестник» и разместить на официальном сайте Администрации Невель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>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8.12.2023№9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ПЛАТЕ ТРУДА ЛИЦ,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ЩАЮЩИХ ДОЛЖНОСТИ МУНИЦИПАЛЬНОЙ СЛУЖБ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НЕВЕЛЬСКИЙ МУНИЦИПАЛЬНЫЙ ОКРУГ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ложение разработано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Законами Псковской области от 30.07.2007 №700-ОЗ «Об организации муниципальной службы в Псковской области», от 06.11.2019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№1985-ОЗ</w:t>
        </w:r>
      </w:hyperlink>
      <w:r>
        <w:rPr>
          <w:rFonts w:eastAsia="Calibri"/>
          <w:sz w:val="28"/>
          <w:szCs w:val="28"/>
          <w:lang w:eastAsia="en-US"/>
        </w:rPr>
        <w:t xml:space="preserve"> «Об оплате труда лиц, замещающих муниципальные должности, должности муниципальной службы в Псковской области», Уставом Невельского муниципального округа Псковской области и определяет систему оплаты труда лиц, замещающих должности муниципальной службы в муниципальном образовании  «Невельский муниципальный округ»  (далее – муниципальные служащие)</w:t>
      </w:r>
      <w:r>
        <w:rPr>
          <w:rFonts w:eastAsia="Calibri"/>
          <w:sz w:val="26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а также порядок формирования фонда оплаты труда муниципальных служащих в муниципальном образовании «Невельский муниципальный округ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ЕНЕЖНОЕ СОДЕРЖАНИЕ МУНИЦИПАЛЬНЫХ СЛУЖАЩИХ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 Денежное содержание муниципальных служащих, состоит из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должностного оклад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ежемесячных выплат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иных дополнительных выплат.</w:t>
      </w:r>
    </w:p>
    <w:p>
      <w:pPr>
        <w:pStyle w:val="Normal"/>
        <w:suppressAutoHyphens w:val="false"/>
        <w:jc w:val="both"/>
        <w:rPr/>
      </w:pPr>
      <w:r>
        <w:rPr/>
        <w:tab/>
        <w:t>2.2. Размеры должностных окладов муниципальных служащих устанавливаются в следующем процентном отношении к базовому денежному вознаграждению Главы Невельского муниципального округ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762"/>
        <w:gridCol w:w="4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должностного оклада (в процентном отношении к базовому денежному вознаграждению Главы Невельского муниципального округ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, председатель  комитета, начальник отде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председателя комитета, начальника отде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составе управления, комит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в составе управления, комит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 К ежемесячным выплатам муниципальным служащим относятс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ежемесячная надбавка к должностному окладу за классный чин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ежемесячная надбавка к должностному окладу за выслугу лет на муниципальной службе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ежемесячная надбавка к должностному окладу за особые условия муниципальной службы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ежемесячное денежное поощрение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ежемесячная надбавка муниципальным служащим, имеющим ученые степени или почетные звания Российской Федерации.</w:t>
      </w:r>
    </w:p>
    <w:p>
      <w:pPr>
        <w:pStyle w:val="Normal"/>
        <w:suppressAutoHyphens w:val="false"/>
        <w:jc w:val="both"/>
        <w:rPr/>
      </w:pPr>
      <w:r>
        <w:rPr/>
        <w:tab/>
        <w:t>2.3.1. Ежемесячная надбавка к должностному окладу за классный чин устанавливается в следующем процентном отношении к базовому денежному вознаграждению Главы Невельского муниципального округ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5768"/>
        <w:gridCol w:w="31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лассного 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ежемесячной надбавки за классный чин (в процентном отношении к базовому денежному вознаграждению Главы Невельского муниципального округ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и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и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и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й муниципальный советник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й муниципальный советник 2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ий муниципальный советник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лата ежемесячной надбавки к должностному окладу за классный чин производится со дня присвоения муниципальному служащему классного чина. Основанием для установления ежемесячной надбавки к должностному окладу за классный чин является соответствующий правовой акт органа местного самоуправ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2. Ежемесячная надбавка к должностному окладу за выслугу лет на муниципальной службе устанавливается в процентном отношении к должностному окладу и составляет при стаже муниципальной служб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%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жемесячная надбавка к должностному окладу за выслугу лет на муниципальной службе выплачивается со дня возникновения права на назначения или изменение размера этой надбавки. Основанием для установления ежемесячной надбавки к должностному окладу за выслугу лет на муниципальной службе является соответствующий правовой акт органа местного самоуправ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3. Ежемесячная надбавка к должностному окладу за особые условия муниципальной службы устанавливае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 должност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шие 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е 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е должности муниципальной служб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%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жемесячная надбавка к должностному окладу за особые условия муниципальной службы устанавливается муниципальному служащему при назначении (переводе) на должность правовым актом органа местного самоуправления. Выплата ежемесячной надбавки к должностному окладу за особые условия муниципальной службы производится пропорционально времени исполнения должностных обязанностей в расчетном период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4. Ежемесячное денежное поощрение выплачивается муниципальным служащим в соответствии с замещаемой должностью муниципальной службы в целях усиления их материальной заинтересованности в качественном и эффективном выполнении возложенных на них должностных обязанносте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лата ежемесячного денежного поощрения производится по результатам работы за месяц с учетом личного вклада муниципального служащего в общие результаты работы на основании решения представителя нанимателя (работодателя).</w:t>
      </w:r>
    </w:p>
    <w:p>
      <w:pPr>
        <w:pStyle w:val="Normal"/>
        <w:suppressAutoHyphens w:val="false"/>
        <w:jc w:val="both"/>
        <w:rPr/>
      </w:pPr>
      <w:r>
        <w:rPr/>
        <w:tab/>
        <w:t>Размер ежемесячного денежного поощрения устанавливается в кратном размере от должностного оклада в следующих размерах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762"/>
        <w:gridCol w:w="4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райо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, председатель  комитета, начальник отде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6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председателя комитета, начальника отдел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в составе управления, комит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в составе управления, комит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,0 - 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 - 4,5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нкретный размер ежемесячного денежного поощрения устанавливается представителем нанимателя (работодателем) и зависит от результатов деятельности муниципального служащего. Оценку своевременности и качества выполнения муниципальным служащим должностных обязанностей и поручений осуществляет должностное лицо, курирующее соответствующее структурное подразделени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ым служащим за период нахождения в ежегодном оплачиваемом отпуске, отпуске без сохранения заработной платы, а также в период временной нетрудоспособности ежемесячное денежное поощрение не выплачиваетс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Ежемесячное денежное поощрение выплачивается за счет средств, предусмотренных на эти цели в фонде оплаты труд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3.5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допущенным к государственной тайне на постоянной основе, в размерах, устанавливаемых законодательством Российской Федерации, в пределах средств фонда оплаты труда,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1.07.1993 № 5485-1 «О государственной тайне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пущенными к государственной тайне на постоянной основе считаются муниципальные служащие, имеющие оформленный в установленном порядке допуск к сведениям соответствующей степени секретност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процентном отношении к должностном окладу в следующих размерах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ень секре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совершенно секрет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екретно» при оформлении допуска без проведения провероч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%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нкретный размер ежемесячной надбавки по соответствующим муниципальным должностям устанавливается правовым актом органа местного самоуправ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лата ежемесячной процентной надбавки к должностному окладу за работу со сведениями, составляющими государственную тайну, производится с момента оформления соответствующего правового акта органа местного самоуправления о работе муниципального служащего со сведениями, составляющими государственную тайну соответствующей степени секретност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лата ежемесячной процентной надбавки к должностному окладу за работу со сведениями, составляющими государственную тайну, прекращается со дня, следующего за днем освобождения от должности, прекращения допуска к государственной тайн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 в следующих размерах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ж работы в структурном подразделении по защите государственной тай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надбавки (в процентах 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%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ыплата процентной надбавки к должностному окладу за стаж работы в структурных подразделениях по защите государственной тайны производится с момента оформления соответствующего правового акта органа местного самоуправ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3.6. Ежемесячная надбавка муниципальным служащим, имеющим ученые степени или почетные звания Российской Федерации, выплачивается в размере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за ученую степень доктора наук - 3000 рублей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за ученую степень кандидата наук - 2000 рублей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за почетные звания Российской Федерации - 1000 рублей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наличии нескольких ученых степеней выплата ежемесячной надбавки осуществляется по одной из ученых степеней по выбору муниципального служащего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1. К иным дополнительным выплатам муниципальным служащим относятс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единовременная выплата при предоставлении ежегодного оплачиваемого отпуска и материальная помощь, выплачиваемые за счет средств фонда оплаты труд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выплата за исполнение отдельных государственных полномочий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единовременное поощрение за безупречную и эффективную муниципальную службу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премии за выполнение особо важных и сложных заданий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премии при наличии экономии фонда оплаты труда муниципальных служащих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2. Единовременная выплата при предоставлении ежегодного оплачиваемого отпуска выплачивается муниципальному служащему в размере двух должностных окладов с надбавкой к должностному окладу за классный чин один раз в течение календарного год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Материальная помощь выплачивается муниципальному служащему в размере одного должностного оклада с надбавкой к должностному окладу за классный чин один раз в течение календарного год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выплаты единовременной выплаты при предоставлении ежегодного оплачиваемого отпуска и материальной помощи устанавливается согласно приложению №1 к Положению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3. Конкретный размер выплаты за исполнение муниципальным служащим отдельных государственных полномочий определяется представителем нанимателя (работодателем) в зависимости от круга обязанностей и в пределах средств, предусмотренных на оплату труда в составе субвенций из соответствующих бюджето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4.  Порядок выплаты единовременного поощрения за безупречную и эффективную муниципальную службу устанавливается согласно приложению №2 к Положению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5. Премия за выполнение особо важных и сложных заданий выплачивается в пределах фонда оплаты труда муниципальных служащих, зависит от результатов служебной деятельности муниципального служащего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рядок выплаты премии за выполнение особо важных и сложных заданий устанавливается согласно приложению №3 к Положению.</w:t>
        <w:tab/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4.5. Муниципальным служащим при наличии экономии фонда оплаты труда муниципальных служащих могут быть выплачены премии в порядке, установленном согласно приложению №4 к Положению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ОРМИРОВАНИЕ ФОНДА ОПЛАТЫ ТРУД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формировании в органе местного самоуправления фонда оплаты труда муниципальных служащих, предусматриваются следующие средства для выплаты в расчете на год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должностного оклада - в размере двенадцати ежемесячных должностных оклад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) ежемесячной надбавки к должностному окладу за особые условия муниципальной службы - в размере, определяемом в зависимости от конкретных размеров данной надбавки, установленной муниципальным служащим согласно подпункту 2.3.3. настоящего Положе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ежемесячного денежного поощрения по высшим должностям муниципальной службы в размере пятидесяти ежемесячных должностных окладов, по главным и ведущим должностям муниципальной службы в размере двадцати пяти должностных окладов, по старшим и младшим должностям муниципальной службы в размере тридцати восьм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ых окладов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) ежемесячной процентной надбавки к должностному окладу за работу со сведениями, составляющими государственную тайну, - в размере, определяемом в зависимости от конкретных размеров данной надбавки, установленной муниципальным служащим согласно подпункту 2.3.5 настоящего Полож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) ежемесячной надбавки лицам, имеющим ученые степени или почетные звания Российской Федерации, - в размере, определяемом в зависимости от конкретных размеров данной надбавки, установленной муниципальным служащим согласно подпункту 2.3.6. настоящего Полож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) единовременной выплаты при предоставлении ежегодного оплачиваемого отпуска и материальной помощи - в размере трех должностных окладов с надбавкой к должностному окладу за классный чин;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1. Размеры должностных окладов увеличиваются (индексируются) исходя из увеличения (индексации) размеров ежемесячного денежного вознаграждения Главы Невельского муниципального округ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 Повышение денежного содержания муниципальных служащих производится муниципальным правовым актом органов местного самоуправле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3. Финансирование расходов на выплату денежного содержания лиц, замещающих муниципальные должности, осуществляется за счет средств бюджета муниципального образования «Невельский муниципальный округ»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 При расчетах должностного оклада муниципальных служащих, ежемесячной надбавки к должностному окладу за классный чин их размеры подлежат округлению до целого в сторону увелич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Невельский муниципальный округ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Й ВЫПЛАТЫ ПРИ ПРЕДОСТАВЛНИИ ЕЖЕГОДНОГО ОПЛАЧИВАЕМОГО ОТПУСК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ТЕРИАЛЬНОЙ ПОМОЩИ ЛИЦАМ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И МУНИЦИПАЛЬНОЙ СЛУЖБЫ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ВЕЛЬСКИЙ МУНИЦИПАЛЬНЫЙ ОКРУГ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bCs/>
          <w:sz w:val="28"/>
          <w:szCs w:val="28"/>
        </w:rPr>
        <w:t>лицам, замещающим должности муниципальной службы в органах местного самоуправления в муниципальном образовании «Невельский муниципальный округ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Единовременная выплата при предоставлении ежегодного оплачиваемого отпуска (далее - единовременная выплата) муниципальному служащему производится на основании акта о предоставлении отпуска 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, без учета времени замещения долж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В случае предоставления ежегодного оплачиваемого отпуска по частям единовременная выплата производится один раз в полном объеме в текущем календарном году к части отпуска, составляющей не менее 14 календарных дне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Материальная помощь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. Муниципальные служащие вправе обратиться за материальной помощью до 15 декабря соответствующего календарного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униципальному служащему, поступившему на муниципальную службу в текущем календарном году, единовременная выплата и материальная помощь производятся в декабре текущего года пропорционально отработанному в данном календарном году времени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7. Муниципальному служащему, поступившему на муниципальную службу в текущем календарном году,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 муниципального образования «Невельский муниципальный округ»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увольняемому муниципальному служащему единовременная выплата и материальная помощь уже были выплачены в полном объеме, их перерасчет не производится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частью 2 статьи 32.1 Закона Псковской области от 30.07.2007 № 700-ОЗ «Об организации муниципальной службы в Псковской области»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муниципальный служащий не использовал свое право на получение единовременной выплаты при предоставлении ежегодного оплачиваемого отпуска и материальной помощи в текущем календарном году, то в дальнейшем муниципальный служащий не может воспользоваться указанным правом за предыдущий год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2. Периоды пребывания в ежегодных оплачиваемых отпусках, периоды временной нетрудоспособности относятся к фактически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3. Период нахождения в отпуске по уходу за ребенком не относится к фактически отработанному времени, учитываемому при начислении единовременной выплаты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4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Невельский муниципальный округ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ОРЯДОК ВЫПЛАТЫ ЕДИНОВРЕМЕННОГО ПООЩРЕНИЯ ЗА БЕЗУПРЕЧНУЮ И ЭФФЕКТИВНУЮ МУНИЦИПАЛЬНУЮ СЛУЖБУ В ОРГАНАХ МЕСТНОГО САМОУПРАВЛЕНИЯ В МУНИЦИПАЛЬНОМ ОБРАЗОВАНИ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«НЕВЕЛЬСКИЙ МУНИЦИПАЛЬНЫЙ ОКРУГ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(далее - муниципальные служащие) в органах местного самоуправления муниципального образования «Невельский муниципальны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оощрении муниципальных служащих за безупречную и эффективную муниципальную службу производится выплата единовременного поощрения в размерах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) при объявлении благодарности муниципальному служащему – 0,5 должностного оклада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2) при награждении Почетной грамотой Администрации Невельского муниципального округа - 1 должностного оклада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) при награждении Почетной грамотой Губернатора Псковской области – 1,5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) при поощрении Президента Российской Федерации (благодарность Президента Российской Федерации), федеральных органов государственной власти – 2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) при награждении знаками отличия Российской Федерации, ведомственными наградами и присвоении ведомственных почетных званий -2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присвоении почетных званий Российской Федерации – 2 должностных окладов по замещаемой должности муниципальной служб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7) при награждении орденами и медалями Российской Федерации – 2 должностных окладов по замещаемой должности муниципальной службы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. Муниципальным служащим может выплачивается единовременное поощрение за безупречную и эффективную муниципальную службу в связи с юбилейными датами в размере одного должностного оклада по замещаемой должности муниципальной службы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В целях настоящего Положения юбилейными датами считаются юбилейные дни рождения - 50-летие, 55-летие, 60-летие, 65-летие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. Выплата единовременного поощрения за безупречную и эффективную муниципальную службу в соответствии с пунктом 1 настоящего Порядка производится на основании правового акта органа местного самоуправления, изданные на основании соответствующих правовых актов о поощрении муниципальных служащи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. Выплата единовременного поощрения за безупречную и эффективную муниципальную службу в соответствии с пунктом 2 настоящего Порядка производится на основании правового акта соответствующего органа местного самоуправления, изданного на основании письменного ходатайства непосредственных руководителей муниципального служащего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Style16"/>
        <w:jc w:val="right"/>
        <w:rPr/>
      </w:pPr>
      <w:r>
        <w:rPr>
          <w:sz w:val="28"/>
          <w:szCs w:val="28"/>
        </w:rPr>
        <w:t>«Невельский муниципальный округ»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Ы ПРЕМИИ ЗА ВЫПОЛНЕНИЕ ОСОБО ВАЖНЫХ И СЛОЖНЫХ ЗАДАНИЙ</w:t>
      </w:r>
      <w:r>
        <w:rPr>
          <w:b/>
          <w:bCs/>
          <w:sz w:val="28"/>
          <w:szCs w:val="28"/>
        </w:rPr>
        <w:t xml:space="preserve"> МУНИЦИПАЛЬНЫМ СЛУЖАЩИМ </w:t>
      </w:r>
      <w:bookmarkStart w:id="1" w:name="Par28"/>
      <w:bookmarkEnd w:id="1"/>
      <w:r>
        <w:rPr>
          <w:b/>
          <w:bCs/>
          <w:sz w:val="28"/>
          <w:szCs w:val="28"/>
        </w:rPr>
        <w:t xml:space="preserve">В ОРГАНАХ МЕСТН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НЕВЕЛЬСКИЙ МУНИЦИПАЛЬНЫЙ ОКРУГ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ее Положение определяет условия и порядок выплаты премии за выполнение особо важных и сложных заданий муниципальным служащим в органах местного самоуправления муниципального образования «Невельский муниципальный округ» (далее - муниципальные служащие)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емия за выполнение особо важных и сложных заданий выплачивается в пределах средств фонда оплаты труда муниципальных служащих, зависит от результатов служебной деятельности муниципального служащего и максимальным размером не ограничивается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3. Под особо важными заданиями в целях настоящего Порядка понимаются задания и поручения, реализация которых имеет важное значение для Российской Федерации, Псковской области, муниципального образования «Невельский муниципальный округ»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инятия решения о выплате премии за выполнение особо важных и сложных заданий являются следующие показатели оценки служебной деятельности: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1) личное участие муниципального служащего в выполнении задания и поручения Главы муниципального образования, заместителя Главы администрации округа, председателя комитета, начальника управления, начальника отдела, которые носят особо важный характер;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работы соответствующего органа, подразделения по выполнению особо важного задания;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4) личное участие в подготовке, организации и проведении мероприятий, имеющих особо важное значение, в случае, когда такая деятельность не относится к должностным обязанностям муниципального служащего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 сложным заданиям относятся задания и поручения представителя нанимателя, руководителя муниципального служащего, носящие сложный характер в соответствии с настоящим пунктом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 премировании муниципальных служащих за выполнение сложного задания является: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либо досрочное выполнение на высоком профессиональном уровне сложных заданий и поручений представителя нанимателя, руководителя;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рочных заданий и поручений представителя нанимателя, руководителя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ыплата премии за выполнение особо важных и сложных заданий производится при условии соблюдения правил внутреннего трудового распорядка органа местного самоуправления.</w:t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6. Выплата премии за выполнение особо важных и сложных заданий муниципальным служащим, имеющим дисциплинарное взыскание, не снятое в установленном порядке, не производится.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лата премии за выполнение особо важных и сложных заданий осуществляется на основании правового акта органа местного самоуправления по письменным представлениям руководителей подразделения либо должностных лиц, курирующих работу данного структурного подразделения,  муниципального служащего с указанием выполненных сложных заданий и поручений и размера премии по следующей форме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муниципальных служащих</w:t>
      </w:r>
      <w:r>
        <w:rPr/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наименование органа,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тавляются к премированию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указать, в чем заключалась важность (сложность) задания, его значимость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2268"/>
        <w:gridCol w:w="20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Руководитель_________________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 xml:space="preserve">(подпись)               </w:t>
        <w:tab/>
        <w:t>(расшифровка подписи)</w:t>
      </w:r>
    </w:p>
    <w:p>
      <w:pPr>
        <w:pStyle w:val="Normal"/>
        <w:autoSpaceDE w:val="fals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both"/>
        <w:rPr/>
      </w:pPr>
      <w:r>
        <w:rPr>
          <w:sz w:val="28"/>
          <w:szCs w:val="28"/>
        </w:rPr>
        <w:t>8. Выплата премии за выполнение особо важных и сложных заданий производится  в твердой денежной сумме на основании правового акта органа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лиц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</w:r>
    </w:p>
    <w:p>
      <w:pPr>
        <w:pStyle w:val="Style16"/>
        <w:jc w:val="right"/>
        <w:rPr/>
      </w:pPr>
      <w:r>
        <w:rPr>
          <w:sz w:val="28"/>
          <w:szCs w:val="28"/>
        </w:rPr>
        <w:t>«Невельский муниципальный округ»</w:t>
      </w:r>
    </w:p>
    <w:p>
      <w:pPr>
        <w:pStyle w:val="Normal"/>
        <w:autoSpaceDE w:val="false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right"/>
        <w:rPr/>
      </w:pPr>
      <w:r>
        <w:rPr/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ЛАТЕ </w:t>
      </w:r>
      <w:r>
        <w:rPr>
          <w:b/>
          <w:sz w:val="28"/>
          <w:szCs w:val="28"/>
        </w:rPr>
        <w:t>ПРЕМИИ ПРИ НАЛИЧИИ ЭКОНОМИИ ПО ФОНДУ ОПЛАТЫ ТРУДА</w:t>
      </w:r>
      <w:r>
        <w:rPr>
          <w:b/>
          <w:bCs/>
          <w:sz w:val="28"/>
          <w:szCs w:val="28"/>
        </w:rPr>
        <w:t xml:space="preserve"> МУНИЦИПАЛЬНЫМ СЛУЖАЩИМ </w:t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autoSpaceDE w:val="false"/>
        <w:spacing w:lineRule="auto" w:line="264"/>
        <w:ind w:firstLine="539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НЕВЕЛЬСКИЙ МУНИЦИПРАЛЬНЫЙ ОКРУГ»</w:t>
      </w:r>
    </w:p>
    <w:p>
      <w:pPr>
        <w:pStyle w:val="Normal"/>
        <w:autoSpaceDE w:val="false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условия выплаты муниципальным служащим премии при наличии экономии по фонду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ыплата муниципальным служащим премии осуществляется по итогам работы за год в пределах сумм экономии по фонду оплаты труда муниципальных служащих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ыплата премии производится не ранее              20 дека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ремии определяется представителем нанимателя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экономии по фонду оплаты труда муниципальных служащих для выплаты премии при наличии экономии по фонду оплаты труда в расчетном периоде не включаются средства, предусмотренные для выплаты премии за выполнение особо важных и сложных заданий и выплаты единовременного денежного поощрения за безупречную и эффективную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ремии муниципальным служащим устанавливается актом органа местного самоуправ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DE2F7668375D0A7BED97F9B65CCA77D66BD2938D897B9EEF375CDCE52B63FA6795A7C9235C9BDDD3AE37BBDCC0UBI" TargetMode="External"/><Relationship Id="rId4" Type="http://schemas.openxmlformats.org/officeDocument/2006/relationships/hyperlink" Target="consultantplus://offline/ref=BEDE2F7668375D0A7BED97EFB530977FD4648E9E898D71CDB0680781B22269AD32DAA695660B88DCD0AE35BAC0093109C0UDI" TargetMode="External"/><Relationship Id="rId5" Type="http://schemas.openxmlformats.org/officeDocument/2006/relationships/hyperlink" Target="consultantplus://offline/ref=BEDE2F7668375D0A7BED97EFB530977FD4648E9E888870C8B4680781B22269AD32DAA695660B88DCD0AE35BAC0093109C0UDI" TargetMode="External"/><Relationship Id="rId6" Type="http://schemas.openxmlformats.org/officeDocument/2006/relationships/hyperlink" Target="consultantplus://offline/ref=BEDE2F7668375D0A7BED97EFB530977FD4648E9E888870C8B4680781B22269AD32DAA695660B88DCD0AE35BAC0093109C0UDI" TargetMode="External"/><Relationship Id="rId7" Type="http://schemas.openxmlformats.org/officeDocument/2006/relationships/hyperlink" Target="consultantplus://offline/ref=BEDE2F7668375D0A7BED97F9B65CCA77D66BD2938D897B9EEF375CDCE52B63FA6795A7C9235C9BDDD3AE37BBDCC0UBI" TargetMode="External"/><Relationship Id="rId8" Type="http://schemas.openxmlformats.org/officeDocument/2006/relationships/hyperlink" Target="consultantplus://offline/ref=BEDE2F7668375D0A7BED97EFB530977FD4648E9E898D71CDB0680781B22269AD32DAA695660B88DCD0AE35BAC0093109C0UDI" TargetMode="External"/><Relationship Id="rId9" Type="http://schemas.openxmlformats.org/officeDocument/2006/relationships/hyperlink" Target="consultantplus://offline/ref=BEDE2F7668375D0A7BED97F9B65CCA77D66FD3958F8D7B9EEF375CDCE52B63FA6795A7C9235C9BDDD3AE37BBDCC0UBI" TargetMode="External"/><Relationship Id="rId10" Type="http://schemas.openxmlformats.org/officeDocument/2006/relationships/hyperlink" Target="consultantplus://offline/ref=BEDE2F7668375D0A7BED97F9B65CCA77D46BD4928D887B9EEF375CDCE52B63FA6795A7C9235C9BDDD3AE37BBDCC0UB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2:00Z</dcterms:created>
  <dc:creator>1</dc:creator>
  <dc:description/>
  <cp:keywords/>
  <dc:language>en-US</dc:language>
  <cp:lastModifiedBy>Sobraniye</cp:lastModifiedBy>
  <cp:lastPrinted>2024-01-05T12:03:00Z</cp:lastPrinted>
  <dcterms:modified xsi:type="dcterms:W3CDTF">2024-01-05T09:03:00Z</dcterms:modified>
  <cp:revision>3</cp:revision>
  <dc:subject/>
  <dc:title> </dc:title>
</cp:coreProperties>
</file>