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И</w:t>
      </w:r>
      <w:r>
        <w:rPr>
          <w:b/>
          <w:bCs/>
          <w:color w:val="000000"/>
          <w:lang w:eastAsia="ru-RU"/>
        </w:rPr>
        <w:t xml:space="preserve">нвестиционный 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евель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ск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Cs/>
          <w:color w:val="000000"/>
          <w:lang w:eastAsia="ru-RU"/>
        </w:rPr>
        <w:t xml:space="preserve">(сайт: </w:t>
      </w:r>
      <w:r>
        <w:rPr>
          <w:bCs/>
          <w:color w:val="000000"/>
          <w:u w:val="single"/>
          <w:lang w:val="en-US" w:eastAsia="ru-RU"/>
        </w:rPr>
        <w:t>https</w:t>
      </w:r>
      <w:r>
        <w:rPr>
          <w:bCs/>
          <w:color w:val="000000"/>
          <w:u w:val="single"/>
          <w:lang w:eastAsia="ru-RU"/>
        </w:rPr>
        <w:t>://</w:t>
      </w:r>
      <w:r>
        <w:rPr>
          <w:bCs/>
          <w:color w:val="000000"/>
          <w:u w:val="single"/>
          <w:lang w:val="en-US" w:eastAsia="ru-RU"/>
        </w:rPr>
        <w:t>admnevel</w:t>
      </w:r>
      <w:r>
        <w:rPr>
          <w:bCs/>
          <w:color w:val="000000"/>
          <w:u w:val="single"/>
          <w:lang w:eastAsia="ru-RU"/>
        </w:rPr>
        <w:t>.</w:t>
      </w:r>
      <w:r>
        <w:rPr>
          <w:bCs/>
          <w:color w:val="000000"/>
          <w:u w:val="single"/>
          <w:lang w:val="en-US" w:eastAsia="ru-RU"/>
        </w:rPr>
        <w:t>gosuslugi</w:t>
      </w:r>
      <w:r>
        <w:rPr>
          <w:bCs/>
          <w:color w:val="000000"/>
          <w:u w:val="single"/>
          <w:lang w:eastAsia="ru-RU"/>
        </w:rPr>
        <w:t>.</w:t>
      </w:r>
      <w:r>
        <w:rPr>
          <w:bCs/>
          <w:color w:val="000000"/>
          <w:u w:val="single"/>
          <w:lang w:val="en-US" w:eastAsia="ru-RU"/>
        </w:rPr>
        <w:t>ru</w:t>
      </w:r>
      <w:r>
        <w:rPr>
          <w:bCs/>
          <w:color w:val="000000"/>
          <w:u w:val="single"/>
          <w:lang w:eastAsia="ru-RU"/>
        </w:rPr>
        <w:t>/)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мышленность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Cs/>
          <w:lang w:eastAsia="ru-RU"/>
        </w:rPr>
        <w:t>Предприятиями Невельского муниципального округа выпускается: кожаная обувь, швейные изделия, хлебобулочные и кондитерские изделия, безалкогольные напитки, абразивные изделия, металлоизделия. Планируется развитие производств легкой промышленности; увеличение ассортимента производства металлоизделий.</w:t>
      </w:r>
    </w:p>
    <w:p>
      <w:pPr>
        <w:pStyle w:val="Normal"/>
        <w:suppressAutoHyphens w:val="false"/>
        <w:ind w:left="-567" w:firstLine="1276"/>
        <w:jc w:val="both"/>
        <w:rPr>
          <w:bCs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1 </w:t>
      </w:r>
      <w:r>
        <w:rPr>
          <w:bCs/>
          <w:lang w:eastAsia="ru-RU"/>
        </w:rPr>
        <w:t>Промышленные виды экономической деятельности, представленные в Невельском муниципальном округе:</w:t>
      </w:r>
    </w:p>
    <w:p>
      <w:pPr>
        <w:pStyle w:val="Normal"/>
        <w:suppressAutoHyphens w:val="false"/>
        <w:jc w:val="right"/>
        <w:rPr/>
      </w:pPr>
      <w:r>
        <w:rPr/>
        <w:t>Таблица 1.1</w:t>
      </w:r>
    </w:p>
    <w:tbl>
      <w:tblPr>
        <w:tblW w:w="10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917"/>
        <w:gridCol w:w="206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январь-декабр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3 г.</w:t>
            </w:r>
          </w:p>
        </w:tc>
      </w:tr>
      <w:tr>
        <w:trPr>
          <w:trHeight w:val="30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хлеба и мучных кондитерски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9,0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езалкогольных напит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одежд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,7</w:t>
            </w:r>
          </w:p>
        </w:tc>
      </w:tr>
      <w:tr>
        <w:trPr>
          <w:trHeight w:val="2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буви (обувных заготовок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2,1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еталло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4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деревянной 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ара и горячей воды, теплоэнергии, распределение воды, водоотве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4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абразивного инстру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6,0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,2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2 </w:t>
      </w:r>
      <w:r>
        <w:rPr>
          <w:bCs/>
          <w:lang w:eastAsia="ru-RU"/>
        </w:rPr>
        <w:t>Текущее состояние и перспективы развития крупных промышленных предприятий Невельского муниципального округа:</w:t>
      </w:r>
    </w:p>
    <w:p>
      <w:pPr>
        <w:pStyle w:val="Normal"/>
        <w:suppressAutoHyphens w:val="false"/>
        <w:jc w:val="right"/>
        <w:rPr/>
      </w:pPr>
      <w:r>
        <w:rPr/>
        <w:t>Таблица 1.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59"/>
        <w:gridCol w:w="851"/>
        <w:gridCol w:w="1559"/>
        <w:gridCol w:w="1559"/>
        <w:gridCol w:w="1560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 ная числен ность работников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январь-декабрь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одукции, млн. руб. (за январь-декабрь 202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ссортимент выпуска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ынки сб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спективы развития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Невельское швейное объединение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ул. М.Маметовой, д. 12 тел. (81151)2-13-2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fo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nsh</w:t>
            </w:r>
            <w:r>
              <w:rPr>
                <w:sz w:val="18"/>
                <w:szCs w:val="18"/>
                <w:lang w:eastAsia="ru-RU"/>
              </w:rPr>
              <w:t>о-</w:t>
            </w:r>
            <w:r>
              <w:rPr>
                <w:sz w:val="18"/>
                <w:szCs w:val="18"/>
                <w:lang w:val="en-US" w:eastAsia="ru-RU"/>
              </w:rPr>
              <w:t>neve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детской и взрослой утепленной одежды, спортивной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епленная детская, женская мужская одежда; спортивна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приятие находится в стадии реорганизации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мер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л. 8911690183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ubtsova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olya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хня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ов производства и рабочих мес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Дубцов С.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 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8911690183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ubtsova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olya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а произво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Рубин»,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Энгельса, д.15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54-3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spb@inbo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изводство мужской и женской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ва, Не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объемов производства и рабочи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ренто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Невель, ул.Энгельса, д.15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54-3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spb@li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изводство мужской и женской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овская область, Ка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объемов производства и рабочи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Заря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22-4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oozarja@rambler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о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овая Заря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 81151)2-22-4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oozarja@rambler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деревянной 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а 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Невельские теплосети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Невель, ул. Ломоносова, д.4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25-75, факс 2-13-8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eploseti@nevel.reg60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и холодное водоснабжение, водоотведение, услуги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теплоснабжение, холодное водоснабжение, водоотведение, услуги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Невель, Невель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бильное и бесперебойное снабжение ресурсами потреб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П ОАО «Лужский абразивный завод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Льнозаводская, д.5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74-4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abraziv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yandex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абразив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зивный инструмент на бакелитовой связке, армированный стекло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ез головное предприятие в пределах РФ, ближнее и дальнее зарубе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бъемом производства не предполагается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требительское общество «Усть-Долыское» (СельПО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сковская область, Невельский район, д.Усть-Долысс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(81151)2-17-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lpo-UD@yande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хлебобулочных изделий, Производство безалкогольных нап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обулочные изделия, сухари, лим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ель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достигнутых объемов производства и численности работников</w:t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ЕТ-Композит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Невель, ул. Войкова, д.4, литера Б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32-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t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comp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list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ани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достигнутых объемов и численности работников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/>
          <w:bCs/>
          <w:lang w:eastAsia="ru-RU"/>
        </w:rPr>
        <w:t>1.3</w:t>
      </w:r>
      <w:r>
        <w:rPr>
          <w:bCs/>
          <w:lang w:eastAsia="ru-RU"/>
        </w:rPr>
        <w:t xml:space="preserve"> Меры поддержки, оказываемые Администрацией Невельского муниципального округа производителям, с целью </w:t>
      </w:r>
      <w:r>
        <w:rPr/>
        <w:t>увеличения объемов промышленного производства: организационные, методические, консультационные.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lang w:eastAsia="ru-RU"/>
        </w:rPr>
        <w:t>Постановлением Администрации Невельского района от 22.11.2019 № 608 утверждена муниципальная программа «Содействие экономическому развитию и инвестиционной привлекательности Невельского муниципального округа»</w:t>
      </w:r>
      <w:r>
        <w:rPr/>
        <w:t>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е хозяйство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витие отраслей сельского хозяйства предполагается за счет коренной модернизации сельского хозяйства, строительства современных животноводческих комплексов, внедрения новейших технологий по производству экологически чистых продуктов - мяса, молок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территории района функционируют 22 свиноводческие площадки Великолукского агрохолдинга.  Комплекс оснащен новейшим технологическим оборудованием, созданы все необходимые условия для работы специалистов и обслуживающего персонала. Для удовлетворения потребностей животноводческого комплекса в качественных кормах работает современный комбикормовый завод с элеваторной группой.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.</w:t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  <w:t>.</w:t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2.1 </w:t>
      </w:r>
      <w:r>
        <w:rPr>
          <w:bCs/>
          <w:lang w:eastAsia="ru-RU"/>
        </w:rPr>
        <w:t>Описание основных отраслей сельского хозяйства, представленных в Невельском муниципальном округе.</w:t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/>
        <w:t>Таблица 2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январь-декабрь 2023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Животноводство (</w:t>
            </w:r>
            <w:r>
              <w:rPr>
                <w:sz w:val="20"/>
                <w:szCs w:val="20"/>
              </w:rPr>
              <w:t>мясное, молочное скотоводство, свиноводство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евод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за январь-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а отсутствую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15706 - 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2.2 </w:t>
      </w:r>
      <w:r>
        <w:rPr>
          <w:bCs/>
          <w:lang w:eastAsia="ru-RU"/>
        </w:rPr>
        <w:t xml:space="preserve">Текущее состояние и перспективы развития крупных сельскохозяйственных предприятий района. </w:t>
      </w:r>
    </w:p>
    <w:p>
      <w:pPr>
        <w:pStyle w:val="Normal"/>
        <w:suppressAutoHyphens w:val="false"/>
        <w:ind w:left="-567" w:hanging="0"/>
        <w:jc w:val="right"/>
        <w:rPr/>
      </w:pPr>
      <w:r>
        <w:rPr/>
        <w:t>Таблица 2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559"/>
        <w:gridCol w:w="1134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продукции, млн. руб. 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январь-декабрь 202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оизводимой продукции</w:t>
            </w:r>
          </w:p>
          <w:p>
            <w:pPr>
              <w:pStyle w:val="Normal"/>
              <w:suppressAutoHyphens w:val="false"/>
              <w:ind w:left="-56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ынки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ВСК»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г.В.Луки, ул.Литейная, д.17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ffice@office.velmea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90</w:t>
            </w:r>
            <w:r>
              <w:rPr>
                <w:sz w:val="20"/>
                <w:szCs w:val="20"/>
                <w:lang w:eastAsia="ru-RU"/>
              </w:rPr>
              <w:t xml:space="preserve">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за январь-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а отсутствуют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1723 - данные за 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с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АО «Великолукский мясо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Увеличение мощности производства 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ВСГЦ" Псковская область, г.Великие Луки, пр.Октябрьский, д.125, пом.20,2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ris@velmea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895</w:t>
            </w:r>
            <w:r>
              <w:rPr>
                <w:sz w:val="20"/>
                <w:szCs w:val="20"/>
                <w:lang w:eastAsia="ru-RU"/>
              </w:rPr>
              <w:t xml:space="preserve">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нварь-июн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за январь-декабр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а отсутствую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3983-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2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оизводителям, с целью </w:t>
      </w:r>
      <w:r>
        <w:rPr/>
        <w:t>увеличения объемов производства: организационные, методические, консультационные, предоставление льгот по уплате земельного налога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3. Транспортно-логистический сектор 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1</w:t>
      </w:r>
      <w:r>
        <w:rPr>
          <w:bCs/>
          <w:color w:val="000000"/>
          <w:lang w:eastAsia="ru-RU"/>
        </w:rPr>
        <w:t xml:space="preserve"> Текущее состояние и перспективы развития крупных предприятий, работающих в </w:t>
      </w:r>
      <w:r>
        <w:rPr>
          <w:bCs/>
        </w:rPr>
        <w:t>транспортно</w:t>
      </w:r>
      <w:r>
        <w:rPr/>
        <w:t>-</w:t>
      </w:r>
      <w:r>
        <w:rPr>
          <w:bCs/>
        </w:rPr>
        <w:t>логистическом</w:t>
      </w:r>
      <w:r>
        <w:rPr/>
        <w:t xml:space="preserve"> секторе экономики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Таблица </w:t>
      </w:r>
      <w:r>
        <w:rPr>
          <w:bCs/>
          <w:color w:val="000000"/>
          <w:sz w:val="20"/>
          <w:szCs w:val="20"/>
          <w:lang w:eastAsia="ru-RU"/>
        </w:rPr>
        <w:t>3.</w:t>
      </w:r>
      <w:r>
        <w:rPr/>
        <w:t>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, местонахождение субъекта экономической деятельности,</w:t>
            </w:r>
            <w:r>
              <w:rPr>
                <w:sz w:val="20"/>
                <w:szCs w:val="20"/>
                <w:lang w:eastAsia="ru-RU"/>
              </w:rPr>
              <w:t xml:space="preserve">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аправле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рритория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1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Невель-Авто»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Невель, ул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 Маметовой, д.110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2-13-03;2-17-3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osnevelavt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Не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спективы развития предприятия зависят от тарифной политики Псковской области и от результатов конкурса</w:t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ППО «Славяне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Невель, ул.Великолукская, д.1а тел.(881153)7-44-95, электронная почта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pposlav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yandex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ссажирские перевозки по муниципальным и межмуниципальным маршру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2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едприятиям, действующим в секторе транспортно-логистических услуг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Туристический сектор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lang w:eastAsia="ru-RU"/>
        </w:rPr>
        <w:t>4.1</w:t>
      </w:r>
      <w:r>
        <w:rPr>
          <w:lang w:eastAsia="ru-RU"/>
        </w:rPr>
        <w:t xml:space="preserve"> Наличие на территории района туристско-привлекательных объектов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bCs/>
          <w:lang w:eastAsia="ru-RU"/>
        </w:rPr>
        <w:t>историко-культурны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религиоз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лечебно-оздоровитель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 xml:space="preserve">рекреационных (парки, ландшафтные комплексы и т.д.)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физкультурно-спортив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профессионально-делов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иных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и место нахождения объекта, при наличии контактные данные администрации объек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ко-культурные</w:t>
            </w:r>
            <w:r>
              <w:rPr>
                <w:bCs/>
                <w:lang w:eastAsia="ru-RU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МБУ «Музей истории Нев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ель, ул. Ленина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бывшей почтовой станции, 1849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евельский филиал ГБПОУ ПО «Великолукского политехнического колледж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евель, ул. Комсомольская, д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женской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8 г). Здание, в котором в 1924-1927 годах учился Герой Советского Союза Заслонов Константин Сергеевич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мской больницы г. Невель, ул.Больничная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в 1915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ый вокзал Невель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 в 19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уездного казначейства, г. Неве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 К. Маркса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ездного казначей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втостанции г. Невель, ул. Комсомо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чта, построен в 1900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ьба Шильдер Невельский муниципальный округ, д. Зуба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20 ве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ьба Жуковских Невельский муниципальный округ, д. Канаш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разрушенном состоя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И.И. Михельсона Невельский муниципальный округ, 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 парк 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ебный парк Невельский муницип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о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19 века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пейзажного наследия «Окоем» Невельский муниципальный округ, д. Чернец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й троицы г.Невель, пл. Коммуны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ошествия Святого духа Невельский муниципальный округ, д.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1747 г.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Иоанна Предтечи Невельский муниципальный округ, 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ек, на территории бывшего имения И.И. Михельсона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вятого Владимира Невельский муниципальный округ, д.Усть-Долы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Рождества Богородицы Невельский муниципальный округ, д. Вол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1926-1927 г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князя Владимира Невельский муниципальный округ, д. Стуко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 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еликомученика Пантелеймона, г. Нев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иконы Казанской Божией Матери Невельский муниципальный округ, д. Шул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ня Александра Невского Невельский муниципальный округ, д. Турки - Перев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 в честь Покрова Божией матери Невельский муниципальный округ, д. 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ые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Голубые озера» Невельский муниципальный округ, д. Опух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Лидер» г.Невель, пл.К.Маркса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</w:tbl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b/>
          <w:lang w:eastAsia="ru-RU"/>
        </w:rPr>
        <w:t>4.2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Текущее состояние и перспективы развития предприятий, работающих в сфере туризм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right"/>
        <w:rPr/>
      </w:pPr>
      <w:r>
        <w:rPr>
          <w:sz w:val="20"/>
          <w:szCs w:val="20"/>
          <w:lang w:eastAsia="ru-RU"/>
        </w:rPr>
        <w:t>т</w:t>
      </w:r>
      <w:r>
        <w:rPr/>
        <w:t>аблица 4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701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местонахождение субъекта экономической деятельности,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ые группы потребителей (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before="0" w:after="0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Гостиницы и иные средства размещения</w:t>
            </w:r>
          </w:p>
          <w:p>
            <w:pPr>
              <w:pStyle w:val="Heading1"/>
              <w:spacing w:before="0" w:after="0"/>
              <w:ind w:right="34" w:hanging="0"/>
              <w:jc w:val="center"/>
              <w:rPr>
                <w:rFonts w:eastAsia="Cambria"/>
                <w:lang w:eastAsia="ru-RU"/>
              </w:rPr>
            </w:pPr>
            <w:r>
              <w:rPr>
                <w:rFonts w:eastAsia="Cambria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ю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ул.Энгельса, д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ста размещения средств тран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Энгельса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.Маметовой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Объекты санаторно-курортного лечения и отдых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на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ий «Голубые озе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Опух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, отдыху и 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Объекты общественного пит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ки, ул. Толк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Долысс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Усть-Долы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риль-б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 ул.Комсомоль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нема су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Энгельса, д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ши и пиц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Ленина, д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лы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км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-К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енина, д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5. Объекты и средства развле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, д. 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 кин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6. Объекты познавательного, делового, лечебно-оздоровительного, физкультурно-спортивного и иного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база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ская 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енные Леш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груженность 18 человек, 8 дом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консерв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отдыха ГУ «Реабилитационный центр для детей и подростков с ограниченными возможностями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 сезон 160 чел. де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ГП « Псковский областной центр детского и семейного оздоров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ыха», детский оздоровительный лагерь «Звездный»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 человек в смену, 4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оздоровительный лагерь «Юный железнодорожник», (дирекция соц. сферы Октябрьской ж.д. г.Санкт-Петербу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пух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человек в смену, 3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ая экологическая база «Фенё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ельский муниципальный округ, д. Фенё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0 человек в заезд. 4 заезда по 2 недели в год, эко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Ок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. 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ы-переводчики и инструкторы-проводники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Музей истории Нев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. Либкнехта,д.1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4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едприятиям, действующим в туристическом секторе, и направленные на развитие отрасли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Связь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1 </w:t>
      </w:r>
      <w:r>
        <w:rPr>
          <w:bCs/>
          <w:color w:val="000000"/>
          <w:lang w:eastAsia="ru-RU"/>
        </w:rPr>
        <w:t>Операторы, предоставляющие услуги связи:</w:t>
      </w:r>
      <w:r>
        <w:rPr>
          <w:color w:val="000000"/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2 </w:t>
      </w:r>
      <w:r>
        <w:rPr>
          <w:bCs/>
          <w:color w:val="000000"/>
          <w:lang w:eastAsia="ru-RU"/>
        </w:rPr>
        <w:t>Междугородняя, сотовая и почтовая связь: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Йота, Невельский почтамт УФПС Псковской области – филиала ФГУП «Почта России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5.3 </w:t>
      </w:r>
      <w:r>
        <w:rPr>
          <w:color w:val="000000"/>
          <w:lang w:eastAsia="ru-RU"/>
        </w:rPr>
        <w:t>Доступ к сети Интернет (Интернет-провайдеры, обеспечивающие район Интернетом).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ООО «Телесеть Плюс», ООО «Март», Йо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6. Правовое регулирование отношений, связанных с инвестиционной деятельностью в Невельском муниципальном округ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1</w:t>
      </w:r>
      <w:r>
        <w:rPr/>
        <w:t xml:space="preserve"> Условия и порядок предоставления земельных участков для осуществления инвестиционной деятельности (собственность, аренда), в том числе в виде блок-схем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едоставление земельных участков для осуществления инвестиционной деятельности регламентируется Земельным кодексом Российской Федерации и принятыми в соответствии с ним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емельные участки для осуществления инвестиционной деятельности предоставляются на общих ос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2</w:t>
      </w:r>
      <w:r>
        <w:rPr/>
        <w:t xml:space="preserve"> Условия и порядок получения разрешения на строительство объекта регламентируется статьей 51 Градостроительного кодекса № 190-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3 </w:t>
      </w:r>
      <w:r>
        <w:rPr/>
        <w:t>Порядок получения разрешения на ввод в эксплуатацию законченного строительством объекта определяется статьей 55 Градостроительного кодекса РФ №190 –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4</w:t>
      </w:r>
      <w:r>
        <w:rPr/>
        <w:t xml:space="preserve"> Информация об организациях и учреждениях, принимающих участие в выдаче технических условий на подключение объекта к сетям инженерного обеспе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УП Невельского района «Невельские теплосети» – теплоснабжение; водоснабжение; водоот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еликолукское РЭУ АО «Газпром газораспределение Псков» - газоснаб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3-й РЭС Южного филиала ОАО «Псковэнерго» – электр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5 </w:t>
      </w:r>
      <w:r>
        <w:rPr/>
        <w:t>Документ, регламентирующий ставку арендной платы за землю на территории Невельского района: Решение собрания депутатов Невельского района № 540 от 16.07.2008г. «Об установлении значения коэффициента для участков, государственная собственность на которые не разграничена, в границах муниципального образования «Невел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6 </w:t>
      </w:r>
      <w:r>
        <w:rPr/>
        <w:t>Должностные лица и специалисты, курирующие инвестиционную деятельность в Невельском муниципальном округ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Заместитель Главы администрации округа по экономике Сафронова Елена Григорьевна, тел.</w:t>
      </w:r>
      <w:r>
        <w:rPr>
          <w:sz w:val="20"/>
          <w:szCs w:val="20"/>
        </w:rPr>
        <w:t xml:space="preserve"> </w:t>
      </w:r>
      <w:r>
        <w:rPr/>
        <w:t>8(81151) 2-17-7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ru-RU"/>
        </w:rPr>
        <w:t>7. Инвестиционные программы, реализуемые на территории муниципального образования «Невельский район»</w:t>
      </w:r>
      <w:r>
        <w:rPr>
          <w:b/>
          <w:bCs/>
          <w:color w:val="000000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Муниципальная программа «Содействие экономическому развитию и инвестиционной привлекательности Невельского муниципального округа»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b/>
          <w:lang w:eastAsia="ru-RU"/>
        </w:rPr>
        <w:t>8</w:t>
      </w:r>
      <w:r>
        <w:rPr>
          <w:b/>
        </w:rPr>
        <w:t>. Предложения по инвестиционным проектам</w:t>
      </w:r>
      <w:r>
        <w:rPr/>
        <w:t xml:space="preserve">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i/>
          <w:i/>
        </w:rPr>
      </w:pPr>
      <w:r>
        <w:rPr>
          <w:i/>
        </w:rPr>
        <w:t xml:space="preserve">(заполняется в случае заинтересованности в привлечении дополнительных инвестиций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i/>
        </w:rPr>
        <w:t>в реализуемые (планируемые к реализации) инвестиционные проекты)</w:t>
      </w:r>
      <w:r>
        <w:rPr>
          <w:b/>
          <w:i/>
        </w:rPr>
        <w:t>.</w:t>
      </w:r>
    </w:p>
    <w:p>
      <w:pPr>
        <w:pStyle w:val="Normal"/>
        <w:suppressAutoHyphens w:val="false"/>
        <w:spacing w:lineRule="auto" w:line="26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tbl>
      <w:tblPr>
        <w:tblW w:w="9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4280"/>
      </w:tblGrid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1. Наименов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лечения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 Место реализаци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рганов власти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ваемых рабочих мес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6. Финансовая оценка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вкладываемые средств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3. Организатор/инициатор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каемых инвестиций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нвестировани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озврата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ые показатели эффективност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телефон, факс, е-mail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тая приведенная стоимость (</w:t>
            </w:r>
            <w:r>
              <w:rPr>
                <w:sz w:val="20"/>
                <w:szCs w:val="20"/>
                <w:lang w:val="en-US"/>
              </w:rPr>
              <w:t>NPV</w:t>
            </w:r>
            <w:r>
              <w:rPr>
                <w:sz w:val="20"/>
                <w:szCs w:val="20"/>
              </w:rPr>
              <w:t>), млн. 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 (ИП)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утренняя норма прибыли (</w:t>
            </w: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>), %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4. Опис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екс рентабельности (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ая значим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ная эффективн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8. Дополнительные сведения о проекте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родукц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ынка потребителей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ные характеристик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изнес-плана или ТЭО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и экспертиза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исполнител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ырьем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Таблица 9</w:t>
      </w:r>
    </w:p>
    <w:tbl>
      <w:tblPr>
        <w:tblW w:w="10077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134"/>
        <w:gridCol w:w="851"/>
        <w:gridCol w:w="992"/>
        <w:gridCol w:w="709"/>
        <w:gridCol w:w="1276"/>
        <w:gridCol w:w="1701"/>
      </w:tblGrid>
      <w:tr>
        <w:trPr>
          <w:tblHeader w:val="true"/>
          <w:trHeight w:val="31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Категория/Собствен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и исполь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аленность от автомагистралей и дорог/ железной дороги </w:t>
            </w:r>
          </w:p>
        </w:tc>
      </w:tr>
      <w:tr>
        <w:trPr>
          <w:trHeight w:val="7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Эл/энерг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производственные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м от автомагистрали федерального значения Санкт-Петербург – Киев, 100 м. от ст.Невель-2 Окт.ж.д.</w:t>
            </w:r>
          </w:p>
        </w:tc>
      </w:tr>
      <w:tr>
        <w:trPr>
          <w:trHeight w:val="1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Урицко-г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корпус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от автомагистрали федерального значения Санкт-Петербург – Киев, 1,8 км от ст.Невель-2 Окт.ж.д.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вельский муниципальный округ, д.Казённые  Леш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ОО «Невель-ская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 зону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ой бал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урбаза на 18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от дороги общего пользования муниципального значения г.Невель-д.Язно; 32 км от автомагистрали федерального значения Санкт-Петербург – Киев; 35 км. от ст.Невель-2        Окт. ж.д</w:t>
            </w:r>
          </w:p>
        </w:tc>
      </w:tr>
      <w:tr>
        <w:trPr>
          <w:trHeight w:val="1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ев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. от автомагистрали федерального значения Санкт-Петербург-Киев; 1,5км. от ст.Невель-2 Окт.ж.д.</w:t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нвестиционные паспорта площадок, расположенных на территории Невельского муниципального округа, прилагаются к инвестиционному паспорту (Приложение 1)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10. Документы территориального планирования и градостроительного зонирования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комитета по управлению государственным имуществом Псковской области в информационно-коммуникационной сети «Интернет» по ссылк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stranstve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rritorial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nirov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lasti</w:t>
        </w:r>
      </w:hyperlink>
      <w:r>
        <w:rPr>
          <w:color w:val="000000"/>
        </w:rPr>
        <w:t xml:space="preserve">  размещена следующая информация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Приказ от 22.06.2017 № 592 «О внесении изменений в правила землепользования и застройки городского поселения «Невель» Невельского района Псковской области"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8 «О внесении изменений в правила землепользования и застройки сельского поселения «Артем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9 «О внесении изменений в правила землепользования и застройки сельского поселения «Лех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80 «О внесении изменений в правила землепользования и застройки сельского поселения «Лобк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7 «О внесении изменений в правила землепользования и застройки сельского поселения «Ивановская волость» Невельского района Псковской области»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6 «О внесении изменений в правила землепользования и застройки сельского поселения «Голубоозер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7.05.2017 № 616 «О внесении изменений в правила землепользования и застройки сельского поселения «Плис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5 «О внесении изменений в правила землепользования и застройки сельского поселения «Новохова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6 «О внесении изменений в правила землепользования и застройки сельского поселения «Туричи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8 «О внесении изменений в правила землепользования и застройки сельского поселения «Трехале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9 «О внесении изменений в правила землепользования и застройки сельского поселения «Усть-Долысская волость» Невельского района Псковской области»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OLE_LINK3"/>
            <w:bookmarkEnd w:id="2"/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ул.Войкова, д.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71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,5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,2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2-ой пер.Урицког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50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15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,8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,0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район, деревня Казённые Лешни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835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62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,7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9,1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8,1  ООО «Соренто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тевые доми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ризм, отдых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рево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креационная зо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индивидуальной жил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Тур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ул.Дорожная, д.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23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,4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35  ООО «Дорстрой»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ая 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О «Невельский район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Контактное лицо КУ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тел.8-81151-2-15-10; 2-15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ki.pskov.ru/deyatelnost/prostranstvennoe-razvitie/territorialnoe-planirovanie-oblasti" TargetMode="External"/><Relationship Id="rId4" Type="http://schemas.openxmlformats.org/officeDocument/2006/relationships/hyperlink" Target="http://economics.pskov.ru/sites/default/files/nevel_pod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8:00Z</dcterms:created>
  <dc:creator>user</dc:creator>
  <dc:description/>
  <cp:keywords/>
  <dc:language>en-US</dc:language>
  <cp:lastModifiedBy>KAB-26-PC-2</cp:lastModifiedBy>
  <cp:lastPrinted>2021-02-26T14:09:00Z</cp:lastPrinted>
  <dcterms:modified xsi:type="dcterms:W3CDTF">2024-03-25T12:00:00Z</dcterms:modified>
  <cp:revision>63</cp:revision>
  <dc:subject/>
  <dc:title/>
</cp:coreProperties>
</file>