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ind w:left="576" w:hanging="5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  03.11.2021  №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7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Невель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рядка работы конкурсной комиссии, а также порядка проведения конкурсного отбора на предоставление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right="2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.8 Положения о порядке предоставления  из бюджета муниципального образования  «Невельский район» субсидий на поддержку социально значимой деятельности социально ориентированных некоммерческих организаций, утвержденным постановлением Администрации Невельского района от 26.10.2021 № 729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конкурс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конкурсов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на поддержку социально значимой деятельности социально ориентированных некоммерческих организац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ый Состав 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конкурсов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на поддержку социально значимой деятельност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Порядок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конкурсов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на поддержку социально значимой деятельност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конкурса по отб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ориентированных некоммерческих организаций для предоставления субсидий из бюджета МО «Невельский район» на </w:t>
      </w:r>
      <w:r>
        <w:rPr>
          <w:rFonts w:cs="Times New Roman" w:ascii="Times New Roman" w:hAnsi="Times New Roman"/>
          <w:sz w:val="28"/>
          <w:szCs w:val="28"/>
        </w:rPr>
        <w:t xml:space="preserve"> поддержку их социально значим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right="22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ринятия, подлежит официальному опубликованию в газете «Невельский вестник» и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Нев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района по экономике Е.Г.Сафронову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О.Е.Майо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Белозерова Н.В.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ьского района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11.2021 № 73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конкурсов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Е.Г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района по экономике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ок О.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председатель комитета по экономике Администрации Невель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М.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начальник правового управления Администрации Невель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М.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Невелсь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.Н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физической культуры и спорта Администрации Невельсок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В.С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Невель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сева О.Г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Невель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ая В.А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ьского района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1 № 739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курсной комиссии по проведению конкурсов на предоставление субсидий на поддержку социально значимой деятельности социально ориентированных некоммерческих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ная комиссия по проведению конкурсов на предоставление субсидий на поддержку социально значимой деятельности социально ориентированных некоммерческих организаций (далее – Конкурсная комиссия) создана в целях проведения конкурсных отборов среди социально ориентированных некоммерческих организаций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субсидий из бюджета МО «Невельский район» на </w:t>
      </w:r>
      <w:r>
        <w:rPr>
          <w:rFonts w:cs="Times New Roman" w:ascii="Times New Roman" w:hAnsi="Times New Roman"/>
          <w:sz w:val="28"/>
          <w:szCs w:val="28"/>
        </w:rPr>
        <w:t xml:space="preserve"> поддержку их социально значимой деятельности в рамках основного мероприятия «Оказание поддержки социально ориентированным некоммерческим организациям на территории МО «Невельский район»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граждан и общественных организаций, реализация демографической политики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Невельский район», утвержденной постановлением Администрации Невельского района  от 22.11.2019 № 609  (далее - Конкурс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нкурсной комиссии является конкурсное рассмотрение заявок и определение победителей Конкурса в соответствии с Положением о порядке предоставления из бюджета муниципального образования «Невельский район» субсидий на поддержку социально значимой деятельности социально ориентированных некоммерческих организаций, утвержденным постановлением Администрации Невельского района от 26.10.2021 № 72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ная комиссия в своей деятельности руководствуется федеральными законами, нормативными правовыми актами Псковской области, муниципальными нормативными правовыми актами и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деятельности Конкурсной комисс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легиальность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нота и открытость рассмотрения за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венство всех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нкурсной комисс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851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 и оценка заявок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851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ятие решения о критерии допуска к участию в Конкурсе и признании участником Конкурса или об отказе в допуске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851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ределение победителей Конкурса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комиссии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для выполнения возложенных на нее задач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нформацию и документы, необходимые для осуществления своих полномочий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влекать к участию в заседании комиссии компетентные организации.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гламент, организация и порядок  работы Комисс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 комиссии формируется из числа представителей Собрания депутатов Невельского района, Администрации Невельского района, членов общественных советов при исполнительных органах государственной власти Псковской области, при Администрации Невельского район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851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состоит из Председателя комиссии, заместителя председателя комиссии, секретаря комиссии и членов рабочей группы комиссии. Число членов комиссии должно быть не менее пяти человек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дня заседаний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ствует на заседаниях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)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Комиссии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овестку дня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бор и подготовку материалов к заседаниям Комиссии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рабочей группы Комиссии о месте, дате и времени проведения заседания и повестке дня заседания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Комисси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период временного отсутствия секретаря Комиссии (отпуск,  командировка, временная нетрудоспособность) его работу исполняет     избранный на заседании член рабочей группы или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7. Член Комиссии, имеющий личную заинтересованность в результатах конкурса, которая может привести к конфликту интересов при исполнении обязанностей члена Комиссии, в том числе член Комиссии, являющийся членом организации или представителем организации, подавшей для участия в конкурсе заявку (далее - член Комиссии, имеющий личную заинтересованность), не может участвовать в проведении такого конкурса и подлежит отв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8. Под конфликтом интересов в настоящем Положении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исполнение им обязанностей члена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9. 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0. Член Комиссии, имеющий личную заинтересованность на заседании комиссии обязан  представить председателю Комиссии заявление о наличи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1. Решение об отводе члена Комиссии, имеющего личную заинтересованность (далее - решение об отводе), принимается на заседании Комиссии и указывае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2. Член Комиссии, в отношении которого принято решение об отводе, не принимает участие в конкурсе, в результатах которого имеет личную заинтересова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Формой работы конкурсной комиссии являются заседания. Заседания Комиссии проводятся по мере необходим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считается правомочным, если в его работе приняли участие более половины членов Комиссии без учета членов Комиссии, в отношении которых принято решение об отводе члена Комиссии, имеющего личную заинтересованность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7 –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Решение Комиссии принимается на основании открытого голосования большинством голосов членов Комиссии, присутствующих на заседании Комиссии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 На заседаниях Комиссии рассматриваются и оцениваются заявки на участие в Конкурс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о итогам заседания комиссии оформляется протокол заседания Комиссии, который утверждается председателем Комиссии и подписывается всеми членами Комиссии, присутствующими на засед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 Протокол заседания Комиссии  размещается на официальном сайте Невельского район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ьского района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11.2021 № 73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ведения конкурса по отб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 ориентированных некоммерческих организаций для предоставления субсидий из бюджета МО «Невельский район» на  поддержку их социально значимой деятельности  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условия проведения конкурса по отбору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ориентированных некоммерческих организаций, претендующих на предоставление из бюджета МО «Невельский район» субсидий на </w:t>
      </w:r>
      <w:r>
        <w:rPr>
          <w:rFonts w:cs="Times New Roman" w:ascii="Times New Roman" w:hAnsi="Times New Roman"/>
          <w:sz w:val="28"/>
          <w:szCs w:val="28"/>
        </w:rPr>
        <w:t xml:space="preserve"> поддержку их социально значимой деятельности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заявок некоммерческих организаций (далее – Конкурс)  организуется Администрацией Невельского района (далее – Администрация района) в соответствии с Положением о порядке предоставления из бюджета муниципального образования «Невельский район» субсидий на поддержку социально значимой деятельности социально ориентированных некоммерческих организаций, утвержденным постановлением Администрации района от 26.10.2021 № 729 (далее - Положение)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циальное обслуживание, социальная поддержка и защита граждан, в том числе профилактика социального сиротства, поддержка материнства и детства, повышение качества жизни людей пожилого возраста, в том числе деятельность по организации работы по преодолению компьютерной неграмотности среди указанных лиц, по профилактике правонарушений в отношении людей пожилого возраста, социальная адаптация инвалидов и их трудоустройство, адаптация и закрепление на рабочих местах, а также социальная адаптация их семей, поддержка лиц, находящихся в трудной жизненной ситуации, решение проблем занятости населения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храна окружающей среды и защита животных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храна, использование, популяризация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 природоохранное значение, и мест захоронений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офилактика социально опасных форм поведения граждан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деятельность в области: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(в том числе дополнительного образования), просвещения, науки и содействие указанной деятельности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, искусства, научно-технического и художественного творчества, краеведения и содействие указанной деятельности, а также духовному развитию личности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оохранения, профилактики и охраны здоровья граждан, в том числе профилактики немедицинского потребления наркотических средств и психотропных веществ, комплексной реабилитации и ресоциализации лиц, потребляющих наркотические средства и психотропные вещества в немедицинских целях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деятельность в сфере патриотического, в том числе военно-патриотического, воспитания граждан Российской Федерации, а также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деятельность в сфере допризывной подготовки молодежи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социальная и культурная адаптация и интеграция мигрантов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увековечение памяти жертв политических репрессий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содействие повышению мобильности трудовых ресурсов;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) информационная, консультационная и методическая поддержка деятельности некоммерческих организаций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явление  о проведении Конкурса размещается на официальном сайте Невельского района в сети «Интернет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 (далее - официальный сайт) не менее чем за 30 (тридцать) календарных дней до дня окончания срока подачи заявок некоммерческими организациями на предоставление субсидий из бюджета МО «Невельский район» (далее - заяв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участия в Конкурсе некоммерческая организация направляет в Администрацию района заявку на бумажном носителе с приложением документов, указанных в объявлении о проведении Конкурса. Заявка, подаваемая организацией, должна включать согласие на публикацию (размещение) на официальном сайте Невельского района информации об организации, о подаваемом организацией предложении (заявке), иной информации об организации, связанной с соответствующим конкурсным отбором. Рекомендуемый образец заявки приведен в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Организация вправе по собственной инициативе представить иные документы и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8"/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должна быть сброшюрована в одну или несколько папок и опечатана. Первой должна быть подшита опись документов, входящих в состав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егистрация представленных некоммерческими организациями заявок и приложенных к ним документов осуществляется комитетом по экономике Администрации Невельского района (далее – Комит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редставленные зая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каждой заявке номер, дату и время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тет в течение 5 календарных дней со дня регистрации заявки  проверяет правильность оформления заявки, комплектность прилагаемых документов, а также соответствие прилагаемых к заявке документов целям предоставления субсидии. По результатам проверки Комитет оформляет справку с отражением всех выявленных нарушений и замеча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Заявка и прилагаемые документы могут быть отозваны организацией до окончания срока подачи заявок на конкурс путем направления в Комитет соответствующего обращения. Отозванные заявки и прилагаемые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екоммерческих организаций и результаты их проверок, проведенных в соответствии с пунктом 9 настоящего Порядка, рассматриваются  на заседании конкурсной комиссии, проводимом не позднее 10 рабочих дней со дня окончания срока подачи зая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сутствия оснований для отклонения заявки, указанных в пункте 14 настоящего Порядка, конкурсная комиссия  принимает решение о допуске организации  к участию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аличия оснований  для отклонения заявки, указанных в пункте 14 настоящего Порядка, принимает решение об отклонении заявки и отказе в допуске организации к участию в Конкурс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отклонения заяв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Конкурса требованиям к организациям, участвующим в Конкурсе, установленным в объявлении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организацией предложений (заявок) и документов документам, указанным в объявлении о проведении Конкурса , или непредставление (представление не в полном объеме) так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факта недостоверности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ача организацией заявки после даты и (или) времени, определенных для подачи заявок в объявлении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оответствие представленного социального мероприятия целям и требованиям к социальному мероприятию, указанным в объявлении о проведении Конкур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5. Оценка заявок  проводится конкурсной комиссией, с учетом критериев, установленных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каждому из критериев, указанных в пункте 15  настоящего Порядка, заявки оцениваются членами конкурсной комиссии,  с присвоением баллов от 0 до 5. Критерии оцениваются следующим образом: 0 баллов – социальное мероприятие полностью не соответствует критерию; 1 балл – социальное мероприятие в незначительной части соответствует критерию; 3 балла – социальное мероприятие в средней степени соответствует  критерию; 5 балов – социальное мероприятие полностью соответствует критер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е значение заявки в общей оценке исчисляется как сумма баллов по каждому критерию, выставленных членами конкурсной комиссии, принявшими участие в оценке заявки. Победителем в Конкурсе становится некоммерческая организация, набравшая наибольшее количеств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если общее количество баллов по двум или более заявкам  совпадает, победителем считается организация, которая входит в Реестр некоммерческих организаций - исполнителей общественно полезных услуг, сформированный Министерством юстиции Российской Федерации (далее - Реестр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и одна из указанных организаций не входит в Реестр, победитель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 При этом председательствующий на заседании конкурсной комиссии имеет право решающего голос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для участия в Конкурсе подана только одна заявка, отвечающая всем установленным требованиям, победителем Конкурса признается организация, подавшая эту заяв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В случае если на Конкурс не подано ни одной заявки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змер субсидии, предоставляемой каждой некоммерческой организации, опреде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     По итогам заседания конкурсной комиссии оформляется протокол заседания  конкурсной комиссии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отражае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, рассмотрения и оценки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екоммерческих организациях, заявки которых были рассмотре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б организаци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ледовательность оценки заявок, присвоенные заявкам баллы по каждому из критериев, предусмотренных Положением, решение о присвоении заявкам порядковых номеров, принятое на основании результатов оценки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получателя (получателей) субсидии, с которым заключается соглашение, и размер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токол заседания конкурсной комиссии  не позднее 5 календарного дня, следующего за днем определения победителя (победителей) Конкурса, размещается на официальном сайте Невельского район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района  в течение 5 рабочих дней со дня размещения на официальном сайте протокола заседания конкурсной комиссии  осуществляет подготовку и заключение соглашений о предоставлении субсид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указанного срока соглашение не заключено по вине получателя субсидии, то получатель субсидии признается уклонившимся от заключения соглашения и утрачивает право на получени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кументы и материалы, представленные некоммерческими организациями, претендующими на получение субсидии из бюджета МО «Невельский район», не рецензируются и 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конкурса по отб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ориентированных некоммерческих организаций для предоставления субсидий из бюджета МО «Невельский район» на </w:t>
      </w:r>
      <w:r>
        <w:rPr>
          <w:rFonts w:cs="Times New Roman" w:ascii="Times New Roman" w:hAnsi="Times New Roman"/>
          <w:sz w:val="24"/>
          <w:szCs w:val="24"/>
        </w:rPr>
        <w:t xml:space="preserve"> поддержку их социально значим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онкурсе по предоставлению субсидий социальн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нным некоммерчески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МО «Невельский район» на </w:t>
      </w:r>
      <w:r>
        <w:rPr>
          <w:rFonts w:cs="Times New Roman" w:ascii="Times New Roman" w:hAnsi="Times New Roman"/>
          <w:sz w:val="28"/>
          <w:szCs w:val="28"/>
        </w:rPr>
        <w:t xml:space="preserve"> поддержку их социально значимой деятельно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я об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955"/>
        <w:gridCol w:w="300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й адрес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, 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(служебный и (или) мобильны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. счет: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ан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: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ы деятельности, предусмот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2.01.1996 N 7-ФЗ "О некоммерческих организациях" (в соответствии с Уставом организа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оциального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направления) использования субсид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руководителя социального 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(служебный и (или) мобильный)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с: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 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 информации  (в  том  числе документов), представленной в составе   заявки,   подтверждаю.   С   условиями   конкурсного   отбора   и предоставления субсидии ознакомлен и согласен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на официальном сайте Невельского района информации об организации, о подаваемом организацией предложении (заявке), иной информации об организации, связанной с соответствующим конкурсным отб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 ______________ /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 заяв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911E6EB1074810CF3EC0F7614D09EE4C1026C0AE6441A7376A2B3F8EF2FAC746B399DA96D13DA8FF65381A3B348E4E4F5C4D97D5F95CB0D67A4ETB68M" TargetMode="External"/><Relationship Id="rId4" Type="http://schemas.openxmlformats.org/officeDocument/2006/relationships/hyperlink" Target="consultantplus://offline/ref=CD911E6EB1074810CF3EC0F7614D09EE4C1026C0AE6441A7376A2B3F8EF2FAC746B399DA96D13DA8FF6538183B348E4E4F5C4D97D5F95CB0D67A4ETB68M" TargetMode="External"/><Relationship Id="rId5" Type="http://schemas.openxmlformats.org/officeDocument/2006/relationships/hyperlink" Target="consultantplus://offline/ref=03F60C46F4DF451015F4C1BCA6DC4AF1072A01BE9B2EE85EA144792B3E4C942077427133B35E1FD095EBE7B515FAD6FD2A90B84A5BEFC8E2A9630Ed9zDO" TargetMode="External"/><Relationship Id="rId6" Type="http://schemas.openxmlformats.org/officeDocument/2006/relationships/hyperlink" Target="consultantplus://offline/ref=FEF48A1FAC9C23F7F72A5118F1C3FA38E84F2D9BDE080E573A774A04DD3CA009A68E6D57F4AF91D83940F12DA44751DF37E3D0F81D3946D8C7DE52G4b7L" TargetMode="External"/><Relationship Id="rId7" Type="http://schemas.openxmlformats.org/officeDocument/2006/relationships/hyperlink" Target="consultantplus://offline/ref=FEF48A1FAC9C23F7F72A5118F1C3FA38E84F2D9BDE080E573A774A04DD3CA009A68E6D57F4AF91D83940F120A44751DF37E3D0F81D3946D8C7DE52G4b7L" TargetMode="External"/><Relationship Id="rId8" Type="http://schemas.openxmlformats.org/officeDocument/2006/relationships/hyperlink" Target="consultantplus://offline/ref=CD911E6EB1074810CF3EC0F7614D09EE4C1026C0AE6441A7376A2B3F8EF2FAC746B399DA96D13DA8FF65381A3B348E4E4F5C4D97D5F95CB0D67A4ETB68M" TargetMode="External"/><Relationship Id="rId9" Type="http://schemas.openxmlformats.org/officeDocument/2006/relationships/hyperlink" Target="https://nevel.reg60.ru/" TargetMode="External"/><Relationship Id="rId10" Type="http://schemas.openxmlformats.org/officeDocument/2006/relationships/hyperlink" Target="consultantplus://offline/ref=9426591E3B4C025259B2C5D0A82CF2B7EB02FD2DA70A1D21B6D601962199242DD32C7590034749813E8EBF999435831288AC9435F0B1h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8:00Z</dcterms:created>
  <dc:creator>user</dc:creator>
  <dc:description/>
  <cp:keywords/>
  <dc:language>en-US</dc:language>
  <cp:lastModifiedBy>User1</cp:lastModifiedBy>
  <cp:lastPrinted>2021-11-15T11:33:00Z</cp:lastPrinted>
  <dcterms:modified xsi:type="dcterms:W3CDTF">2021-11-15T08:35:00Z</dcterms:modified>
  <cp:revision>14</cp:revision>
  <dc:subject/>
  <dc:title/>
</cp:coreProperties>
</file>