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1.06.2023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16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методики планирования контрольных мероприятий с применением риск-ориентированного подхода при проведении контрольных мероприятий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пунктом 3 статьи 269.2 Бюджетного кодекса Российской Федерации, федеральным 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. Утвердить прилагаемую методику планирования контрольных мероприятий с применением риск-ориентированного подхода при проведении контрольных мероприят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2. Настоящее постановление подлежит размещению в информационно-телекоммуникационной сети «Интернет» на официальном сайте Администрации Невель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.о. Главы  Невельского района                                                           В.А.Храбрая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Н.Тит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8"/>
            <w:bookmarkStart w:id="1" w:name="Par28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остановление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вель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21.06.2023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316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контрольных мероприятий с применением риск-ориентированного подхода при проведении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ая Методика планирования контрольных мероприятий с применением риск-ориентированного подхода при проведении контрольных мероприятий разработана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иные государственные и муниципальные органы, должна позволять определить по каждому объекту контроля и предмету контроля значение критерия "вероятность допущения нарушения" (далее - критерий "вероятность") и значение критерия "существенность последствий нарушения" (далее - критерий "существенность"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пределения рисков при планир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 определении значения критерия "вероятность" используе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ы нарушения, не повлекшие нанесение ущерба бюджету– 5 баллов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неэффективное использование бюджетных средств, неэффективное использование муниципального имущества – 15 балло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нарушения, повлекшие нанесение ущерба бюджету, нецелевое использование бюджетных средств – 2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длительность периода, прошедшего с момента проведения предыдущего контрольного мероприятия органом внутреннего муниципального финансового контроля по указанн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 года - значимость критерия 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до 3 лет - значимость критерия 10 балл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 лет и более - значимость критерия 1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 определении значения критерия "существенность" используе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ъемы финансового обеспечения деятельности объекта контроля или выполнения мероприятий (мер государственной (муниципальной)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до 0,5 млн. руб. – 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0,5 млн. руб. до 5 млн. руб. – 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5 млн. руб. до 10 млн. руб. – 10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 млн. руб. – до 15 млн. руб. – 1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ыше 15 млн. руб. – 20 балл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анализа рисков – сочетания критерия «вероятность» и критерия «существенность» и определения их суммарного значения в баллах каждому объекту контроля присваивается одна из следующих категорий рис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риска объектов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60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риск, бал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ри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744" w:hanging="7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или равно 3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и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35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 ри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равно 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0:00Z</dcterms:created>
  <dc:creator>alez</dc:creator>
  <dc:description/>
  <cp:keywords/>
  <dc:language>en-US</dc:language>
  <cp:lastModifiedBy>Татьяна</cp:lastModifiedBy>
  <cp:lastPrinted>2023-06-20T14:58:00Z</cp:lastPrinted>
  <dcterms:modified xsi:type="dcterms:W3CDTF">2023-06-22T07:50:00Z</dcterms:modified>
  <cp:revision>2</cp:revision>
  <dc:subject/>
  <dc:title/>
</cp:coreProperties>
</file>