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Ф Е Д Е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С К О В С К А Я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НЕВЕЛЬСКИЙ МУНИЦИПАЛЬНЫЙ ОКРУГ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right="-185" w:firstLine="42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обсуждению проекта </w:t>
      </w:r>
      <w:bookmarkStart w:id="0" w:name="OLE_LINK19"/>
      <w:bookmarkStart w:id="1" w:name="OLE_LINK18"/>
      <w:bookmarkStart w:id="2" w:name="OLE_LINK17"/>
      <w:r>
        <w:rPr>
          <w:b/>
          <w:sz w:val="28"/>
          <w:szCs w:val="28"/>
        </w:rPr>
        <w:t xml:space="preserve">постановления </w:t>
      </w:r>
      <w:bookmarkEnd w:id="0"/>
      <w:bookmarkEnd w:id="1"/>
      <w:bookmarkEnd w:id="2"/>
      <w:r>
        <w:rPr>
          <w:b/>
          <w:bCs/>
          <w:sz w:val="28"/>
          <w:szCs w:val="28"/>
        </w:rPr>
        <w:t xml:space="preserve">о </w:t>
      </w:r>
      <w:r>
        <w:rPr>
          <w:b/>
          <w:bCs/>
          <w:kern w:val="2"/>
          <w:sz w:val="28"/>
          <w:szCs w:val="28"/>
        </w:rPr>
        <w:t xml:space="preserve">предоставлении разрешения </w:t>
      </w:r>
      <w:r>
        <w:rPr>
          <w:b/>
          <w:bCs/>
          <w:sz w:val="28"/>
          <w:szCs w:val="28"/>
        </w:rPr>
        <w:t>на отклонение от предельных параметров разрешенной реконструкции объекта капительного строительства на земельном участке с кадастровым номером 60:09:0010668:6, площадью 1113 кв.м., по адресу: Псковская область, г. Невель, ул. Лермонтова, д.18, в части уменьшения отступа от границы земельного участка с 3 метров до 1,3 метров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12 2024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Место провед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евель, пл. К. Маркса, д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й зал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льского муниципального округ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18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Число участников: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ых – 8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регистрированных – нет</w:t>
            </w:r>
          </w:p>
          <w:p>
            <w:pPr>
              <w:pStyle w:val="Normal"/>
              <w:ind w:left="318" w:hanging="0"/>
              <w:rPr/>
            </w:pPr>
            <w:r>
              <w:rPr>
                <w:sz w:val="28"/>
                <w:szCs w:val="28"/>
              </w:rPr>
              <w:t>Персональный состав определен списком (прилагается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слушания назначе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ль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12.2024  № 127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публичных слушаний: </w:t>
            </w:r>
            <w:r>
              <w:rPr>
                <w:bCs/>
                <w:sz w:val="28"/>
                <w:szCs w:val="28"/>
              </w:rPr>
              <w:t>Кость Т.Ю. –</w:t>
            </w:r>
            <w:r>
              <w:rPr>
                <w:sz w:val="28"/>
                <w:szCs w:val="28"/>
              </w:rPr>
              <w:t xml:space="preserve"> начальник управления территориальными отделами Администрации Невельского муниципального округа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бличные слушания открывает и ведет председатель публичных слушаний, начальник управления территориальными отделами Администрации Невельского муниципального округа Кость Татьяна Юрьев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сть Т.Ю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начальника управления территориальными отделами Администрации Невельского муниципального округа:</w:t>
      </w:r>
    </w:p>
    <w:p>
      <w:pPr>
        <w:pStyle w:val="Normal"/>
        <w:ind w:right="-185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Администрации Невельского муниципального округа Псковской области от 05.12.2024  № 1276, на основании заявления Решетовой Т.В. поступившего в Администрацию Невельского муниципального округа проживающей по адресу: г. Невель, ул. Лермонтова д. 18 о предоставлении разрешения на отклонение от предельных параметров разрешенной реконструкции объекта капительного строительства на земельном участке с кадастровым номером 60:09:0010668:6, площадью 1113 кв.м., по адресу: Псковская область, г. Невель, ул. Лермонтова, д.18, в части уменьшения отступа от границы земельного участка с 3 метров до 1,3 метров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Невельского муниципального округа Псковской области от 05.12.2024  № 1276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было опубликовано в сетевом издании «Нормативные правовые акты Псковской области» - </w:t>
      </w:r>
      <w:hyperlink r:id="rId2">
        <w:r>
          <w:rPr>
            <w:rStyle w:val="InternetLink"/>
            <w:sz w:val="28"/>
            <w:szCs w:val="28"/>
          </w:rPr>
          <w:t>http://pravo.pskov.ru/</w:t>
        </w:r>
      </w:hyperlink>
      <w:r>
        <w:rPr>
          <w:sz w:val="28"/>
          <w:szCs w:val="28"/>
        </w:rPr>
        <w:t xml:space="preserve"> и размещено на официальном сайте муниципального образования Невельский муниципальный округ в информационно-телекоммуникационной сети «Интернет» - </w:t>
      </w:r>
      <w:hyperlink r:id="rId3">
        <w:r>
          <w:rPr>
            <w:rStyle w:val="InternetLink"/>
            <w:sz w:val="28"/>
            <w:szCs w:val="28"/>
          </w:rPr>
          <w:t>https://admnevel.gosuslugi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роводятся в соответствии с </w:t>
      </w:r>
      <w:r>
        <w:rPr>
          <w:rFonts w:eastAsia="Calibri"/>
          <w:sz w:val="28"/>
          <w:szCs w:val="28"/>
          <w:lang w:eastAsia="en-US"/>
        </w:rPr>
        <w:t>положениями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Уставом</w:t>
      </w:r>
      <w:r>
        <w:rPr>
          <w:sz w:val="28"/>
          <w:szCs w:val="28"/>
        </w:rPr>
        <w:t xml:space="preserve"> Невельского муниципального округа, </w:t>
      </w:r>
      <w:r>
        <w:rPr>
          <w:rFonts w:eastAsia="Arial" w:cs="Arial"/>
          <w:kern w:val="2"/>
          <w:sz w:val="28"/>
          <w:szCs w:val="28"/>
        </w:rPr>
        <w:t>Порядком организации и проведения публичных слушаний в муниципальном образовании «Невельский район», утвержденным решением Собрания депутатов Невельского района от 26.02.2020 № 346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ями Федерального закона от 06.10.2003 №131-ФЗ «Об общих принципах организации местного самоуправления в Российской Федерации», публичные слушания проводятся для обсуждения проекта правового акта с участием жителей муниципа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егистра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участников публичных слушаний с правом голосования- 8 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личество участников публичных слушаний без права голосования 0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бличные слушания при любом количестве их участников правомочны, поэтому объявляю публичные слушания открытыми.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очу ознакомить всех присутствующих с регламентом проведения  публичных слуша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ремя для доклада – до 10 мину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ремя для выступлений – до 5 мину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ремя для внесения предложений – до 3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осить предложения и голосовать имеют право зарегистрированные участники публичных слушаний. Голосование проводится в открытой форме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дальнейшей работы публичных слушаний мы должны выбрать секретаря публичных слушаний и счетчика голосов. Какие будут предложения? Так как предложения от присутствующих не поступили, то  предлагаю секретарем публичных слушаний </w:t>
      </w:r>
      <w:r>
        <w:rPr>
          <w:sz w:val="28"/>
          <w:szCs w:val="28"/>
        </w:rPr>
        <w:t xml:space="preserve">избрать Донюшко Анну Александровну – консультанта управления территориальными отделами Администрации Невельского муниципального округа, а счетчиком голосов  Боханову Людмилу Александровну – начальника территориального отдела Ивановская волость Администрации Невельского муниципального округа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За» - 8 человек, «против» - 0, «воздержалось» – 0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лыгин В.И. -</w:t>
      </w:r>
      <w:r>
        <w:rPr>
          <w:sz w:val="28"/>
          <w:szCs w:val="28"/>
        </w:rPr>
        <w:t xml:space="preserve"> начальник территориального отдела г. Невель Администрации Невельского муниципального округа:</w:t>
      </w:r>
    </w:p>
    <w:p>
      <w:pPr>
        <w:pStyle w:val="Normal"/>
        <w:spacing w:lineRule="auto" w:line="276"/>
        <w:ind w:firstLine="322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назначено с целью рассмотрения заявления Решетовой Татьяны Владимировны, поступившего в Администрацию Невельского муниципального округа по вопросу предоставления разрешения на отклонение от предельных параметров разрешенной реконструкции объекта капительного строительства на земельном участке с кадастровым номером 60:09:0010668:6, площадью 1113 кв.м., по адресу: Псковская область, г. Невель, ул. Лермонтова, д.18.</w:t>
      </w:r>
    </w:p>
    <w:p>
      <w:pPr>
        <w:pStyle w:val="Normal"/>
        <w:spacing w:lineRule="auto" w:line="276"/>
        <w:ind w:first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земельный участок с кадастровым номером 60:09:0010668:6, принадлежащий на праве общей долевой собственности Решетовой Татьяны Владимировны, Решетову Роману Руслановичу, Решетову Константину Руслановичу, расположен в зоне усадебной жилой застройки «Ж-2» и имеет вид разрешенного использования «для индивидуального жилищного строительства» (код 2.1.). </w:t>
      </w:r>
    </w:p>
    <w:p>
      <w:pPr>
        <w:pStyle w:val="Normal"/>
        <w:spacing w:lineRule="auto" w:line="276"/>
        <w:ind w:firstLine="322"/>
        <w:jc w:val="both"/>
        <w:rPr>
          <w:sz w:val="28"/>
          <w:szCs w:val="28"/>
        </w:rPr>
      </w:pPr>
      <w:r>
        <w:rPr>
          <w:sz w:val="28"/>
          <w:szCs w:val="28"/>
        </w:rPr>
        <w:t>В своем заявлении гражданка Решетова Т.В. просит предоставить ей разрешение на отклонение от предельных параметров разрешенной реконструкции объекта капительного строительства на указанном земельном участке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минимальный отступ от границ земельного участка с кадастровым номером 60:09:0010668:6 с 3,0 метров до 1,3 метра.</w:t>
      </w:r>
    </w:p>
    <w:p>
      <w:pPr>
        <w:pStyle w:val="Normal"/>
        <w:autoSpaceDE w:val="false"/>
        <w:spacing w:lineRule="auto" w:line="276"/>
        <w:ind w:firstLine="322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огласно части 1 статьи 40 Градостроительного кодекса РФ </w:t>
      </w:r>
      <w:r>
        <w:rPr>
          <w:color w:val="000000"/>
          <w:sz w:val="28"/>
          <w:szCs w:val="28"/>
          <w:shd w:fill="FFFFFF" w:val="clear"/>
        </w:rPr>
        <w:t xml:space="preserve">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. </w:t>
      </w:r>
    </w:p>
    <w:p>
      <w:pPr>
        <w:pStyle w:val="Normal"/>
        <w:autoSpaceDE w:val="false"/>
        <w:spacing w:lineRule="auto" w:line="276"/>
        <w:ind w:firstLine="322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оответствии с частью 3</w:t>
      </w:r>
      <w:r>
        <w:rPr>
          <w:sz w:val="28"/>
          <w:szCs w:val="28"/>
        </w:rPr>
        <w:t xml:space="preserve"> статьи 40 Градостроительного кодекса РФ</w:t>
      </w:r>
      <w:r>
        <w:rPr>
          <w:color w:val="000000"/>
          <w:sz w:val="28"/>
          <w:szCs w:val="28"/>
          <w:shd w:fill="FFFFFF" w:val="clear"/>
        </w:rPr>
        <w:t xml:space="preserve"> лицо, заинтересованное в получ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  <w:u w:val="single"/>
          <w:shd w:fill="FFFFFF" w:val="clear"/>
        </w:rPr>
        <w:t>реконструкции объектов капитального строительства</w:t>
      </w:r>
      <w:r>
        <w:rPr>
          <w:color w:val="000000"/>
          <w:sz w:val="28"/>
          <w:szCs w:val="28"/>
          <w:shd w:fill="FFFFFF" w:val="clear"/>
        </w:rPr>
        <w:t xml:space="preserve"> направляет в комиссию заявление о предоставлении такого разрешения. </w:t>
      </w:r>
    </w:p>
    <w:p>
      <w:pPr>
        <w:pStyle w:val="Normal"/>
        <w:autoSpaceDE w:val="false"/>
        <w:spacing w:lineRule="auto" w:line="276"/>
        <w:ind w:first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о предоставлении разрешения </w:t>
      </w:r>
      <w:r>
        <w:rPr>
          <w:color w:val="000000"/>
          <w:sz w:val="28"/>
          <w:szCs w:val="28"/>
          <w:shd w:fill="FFFFFF" w:val="clear"/>
        </w:rPr>
        <w:t xml:space="preserve">на отклонение от предельных параметров разрешенного строительства, </w:t>
      </w:r>
      <w:r>
        <w:rPr>
          <w:color w:val="000000"/>
          <w:sz w:val="28"/>
          <w:szCs w:val="28"/>
          <w:u w:val="single"/>
          <w:shd w:fill="FFFFFF" w:val="clear"/>
        </w:rPr>
        <w:t>реконструкции объектов капитального строительств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одлежит рассмотрению на общественных обсуждениях или публичных слушаниях, проводимых в порядке, установленном </w:t>
      </w:r>
      <w:hyperlink r:id="rId4">
        <w:r>
          <w:rPr>
            <w:rStyle w:val="InternetLink"/>
            <w:sz w:val="28"/>
            <w:szCs w:val="28"/>
          </w:rPr>
          <w:t>статьей 5.1</w:t>
        </w:r>
      </w:hyperlink>
      <w:r>
        <w:rPr>
          <w:sz w:val="28"/>
          <w:szCs w:val="28"/>
        </w:rPr>
        <w:t xml:space="preserve"> Градостроительного кодекса РФ, а также статьей 39 Градостроительного кодекса РФ.</w:t>
      </w:r>
    </w:p>
    <w:p>
      <w:pPr>
        <w:pStyle w:val="Normal"/>
        <w:spacing w:lineRule="auto" w:line="276"/>
        <w:ind w:right="-185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сть Т.Ю. </w:t>
      </w:r>
      <w:r>
        <w:rPr>
          <w:sz w:val="28"/>
          <w:szCs w:val="28"/>
        </w:rPr>
        <w:t>– начальник управления территориальными отделами Администрации Невельского муниципального округ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предложений, замечаний по данному вопросу для включения их в протокол публичных слушаний в адрес Администрации Невельского муниципального округа не поступало. Также замечаний, предложений не поступило и входе проведения публичных слушаний.</w:t>
      </w:r>
    </w:p>
    <w:p>
      <w:pPr>
        <w:pStyle w:val="Normal"/>
        <w:spacing w:lineRule="auto" w:line="276"/>
        <w:ind w:right="-185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едлагаю рекомендовать предоставить разрешение </w:t>
      </w:r>
      <w:r>
        <w:rPr>
          <w:sz w:val="28"/>
          <w:szCs w:val="28"/>
        </w:rPr>
        <w:t xml:space="preserve"> на отклонение от предельных параметров разрешенной реконструкции объекта капительного строительства на земельном участке с кадастровым номером 60:09:0010668:6, площадью 1113 кв.м., по адресу: Псковская область, г. Невель, ул. Лермонтова, д.18, в части уменьшения отступа от границы земельного участка с 3 метров до 1,3 метров.</w:t>
      </w:r>
    </w:p>
    <w:p>
      <w:pPr>
        <w:pStyle w:val="Normal"/>
        <w:spacing w:lineRule="auto" w:line="276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за данные рекомендации  прошу проголосовать?</w:t>
      </w:r>
    </w:p>
    <w:p>
      <w:pPr>
        <w:pStyle w:val="Normal"/>
        <w:widowControl w:val="false"/>
        <w:autoSpaceDE w:val="false"/>
        <w:spacing w:lineRule="auto" w:line="276" w:before="120" w:after="120"/>
        <w:ind w:firstLine="709"/>
        <w:contextualSpacing/>
        <w:jc w:val="both"/>
        <w:rPr/>
      </w:pPr>
      <w:r>
        <w:rPr>
          <w:sz w:val="28"/>
          <w:szCs w:val="28"/>
        </w:rPr>
        <w:t>«ЗА» - 8, «против» - нет, «воздержалось» – нет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spacing w:lineRule="auto" w:line="276"/>
        <w:ind w:right="-18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Считать публичные слушания  по вопросу обсуждению проекта постановления о предоставлении разрешения на отклонение от предельных параметров разрешенной реконструкции объекта капительного строительства на земельном участке с кадастровым номером 60:09:0010668:6, площадью 1113 кв.м., по адресу: Псковская область, г. Невель, ул. Лермонтова, д.18, в части уменьшения отступа от границы земельного участка с 3 метров до 1,3 метров состоявшимис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готовить заключение по результатам публичных слушаний.</w:t>
      </w:r>
    </w:p>
    <w:p>
      <w:pPr>
        <w:pStyle w:val="Normal"/>
        <w:spacing w:lineRule="auto" w:line="276"/>
        <w:ind w:right="-18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копию протокола публичных слушаний по рассмотрению проекта по обсуждению проекта постановления о предоставлении разрешения на отклонение от предельных параметров разрешенной реконструкции объекта капительного строительства на земельном участке с кадастровым номером 60:09:0010668:6, площадью 1113 кв.м., по адресу: Псковская область, г. Невель, ул. Лермонтова, д.18, в части уменьшения отступа от границы земельного участка с 3 метров до 1,3 метров </w:t>
      </w:r>
      <w:r>
        <w:rPr>
          <w:kern w:val="2"/>
          <w:sz w:val="28"/>
          <w:szCs w:val="28"/>
        </w:rPr>
        <w:t xml:space="preserve">и </w:t>
      </w:r>
      <w:r>
        <w:rPr>
          <w:sz w:val="28"/>
          <w:szCs w:val="28"/>
        </w:rPr>
        <w:t xml:space="preserve"> заключение по результатам публичных слушаний в адрес Комиссии по внесению изменений в Правила землепользования и застройки Администрации Невельского муниципального округа.</w:t>
      </w:r>
    </w:p>
    <w:p>
      <w:pPr>
        <w:pStyle w:val="Normal"/>
        <w:spacing w:lineRule="auto" w:line="276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bookmarkStart w:id="3" w:name="_Hlk167109382"/>
      <w:r>
        <w:rPr>
          <w:sz w:val="28"/>
          <w:szCs w:val="28"/>
        </w:rPr>
        <w:t>Рекомендовать предоставить разрешение на отклонение от предельных параметров реконструкции объекта капитального строительства  на земельном участке с основным видом разрешенного использования  «Для индивидуального жилищного строительства» (код 2.1)  с КН 60:09:0010668:6, площадью 1113 кв.м., расположенного  по адресу: Псковская область, Невельский район, город Невель, улица  Лермонтова, д. 18, с «минимальный отступ от границ земельного участка – 3 м»  на «минимальный отступ от границ земельного участка -  1,3 м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 - 8, «против» - нет, «воздержалось» – нет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2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before="0" w:after="0"/>
        <w:ind w:hanging="2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                                                                      Т.Ю. Кость</w:t>
      </w:r>
    </w:p>
    <w:p>
      <w:pPr>
        <w:pStyle w:val="Normal"/>
        <w:spacing w:before="0" w:after="0"/>
        <w:ind w:hanging="2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2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spacing w:before="0" w:after="0"/>
        <w:ind w:hanging="23"/>
        <w:contextualSpacing/>
        <w:jc w:val="both"/>
        <w:rPr/>
      </w:pPr>
      <w:r>
        <w:rPr>
          <w:sz w:val="28"/>
          <w:szCs w:val="28"/>
        </w:rPr>
        <w:t>публичных слушаний                                                                       А.А. Донюшк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24"/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s://admnevel.gosuslugi.ru/" TargetMode="External"/><Relationship Id="rId4" Type="http://schemas.openxmlformats.org/officeDocument/2006/relationships/hyperlink" Target="https://login.consultant.ru/link/?req=doc&amp;base=RZB&amp;n=301011&amp;rnd=33A151A67234D8E834F3C05A68060359&amp;dst=2104&amp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1:38:00Z</dcterms:created>
  <dc:creator>user</dc:creator>
  <dc:description/>
  <cp:keywords/>
  <dc:language>en-US</dc:language>
  <cp:lastModifiedBy>User</cp:lastModifiedBy>
  <cp:lastPrinted>2024-12-13T09:36:00Z</cp:lastPrinted>
  <dcterms:modified xsi:type="dcterms:W3CDTF">2024-12-13T06:39:00Z</dcterms:modified>
  <cp:revision>406</cp:revision>
  <dc:subject/>
  <dc:title/>
</cp:coreProperties>
</file>