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С К О В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ЕВЕЛЬ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-185" w:firstLine="4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</w:t>
      </w:r>
      <w:bookmarkStart w:id="0" w:name="OLE_LINK19"/>
      <w:bookmarkStart w:id="1" w:name="OLE_LINK18"/>
      <w:bookmarkStart w:id="2" w:name="OLE_LINK17"/>
      <w:r>
        <w:rPr>
          <w:b/>
          <w:sz w:val="28"/>
          <w:szCs w:val="28"/>
        </w:rPr>
        <w:t xml:space="preserve">постановления </w:t>
      </w:r>
      <w:bookmarkEnd w:id="0"/>
      <w:bookmarkEnd w:id="1"/>
      <w:bookmarkEnd w:id="2"/>
      <w:r>
        <w:rPr>
          <w:rFonts w:eastAsia="Arial" w:cs="Arial"/>
          <w:b/>
          <w:bCs/>
          <w:kern w:val="2"/>
          <w:sz w:val="28"/>
          <w:szCs w:val="28"/>
          <w:lang w:eastAsia="ar-SA"/>
        </w:rPr>
        <w:t xml:space="preserve">о предоставлении </w:t>
      </w:r>
      <w:r>
        <w:rPr>
          <w:b/>
          <w:bCs/>
          <w:sz w:val="28"/>
          <w:szCs w:val="28"/>
        </w:rPr>
        <w:t>разрешения на отклонение от предельных параметров разрешенного строительства на земельном участке с кадастровым номером 60:09:0010602: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 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Место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ель, пл. К. Маркса, д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сло участников: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 – 7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регистрированных – нет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ерсональный состав определен списком (прилагаетс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назнач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ь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5  № 4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убличных слушаний: </w:t>
            </w:r>
            <w:r>
              <w:rPr>
                <w:bCs/>
                <w:sz w:val="28"/>
                <w:szCs w:val="28"/>
              </w:rPr>
              <w:t>Кость Т.Ю. –</w:t>
            </w:r>
            <w:r>
              <w:rPr>
                <w:sz w:val="28"/>
                <w:szCs w:val="28"/>
              </w:rPr>
              <w:t xml:space="preserve"> начальник управления территориальными отделами Администрации Невельского муниципального округ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открывает и ведет председатель публичных слушаний, начальник управления территориальными отделами Администрации Невельского муниципального округа Кость Татьяна Юрьев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сть Т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а управления территориальными отделами Администрации Невельского муниципального округа:</w:t>
      </w:r>
    </w:p>
    <w:p>
      <w:pPr>
        <w:pStyle w:val="Normal"/>
        <w:spacing w:lineRule="auto" w:line="276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Невельского муниципального округа Псковской области от 30.04.2025  № 411, на основании заявления гр. Захарова В.А., проживающего по адресу: г. Невель, ул.  Декабристов, д.44, поступившего в Администрацию Невельского муниципального округа </w:t>
      </w:r>
      <w:bookmarkStart w:id="3" w:name="_Hlk187391232"/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60:09:0010602:26, площадью 626 кв.м., по адресу: Псковская область, г. Невель, пл. К. Маркса, д. 2 принадлежащий на праве собственности,  в части уменьшения отступа от границ земельного участка с  кадастровым номером 60:09:0010602:36 с 5,0 метров до 3,0 метров, остальные отступы от границ земельного участка с кадастровым номером 60:09:0010602:26 с 5,0 метров до 3,0 метров и уменьшить коэффициент застройки с 40% до 92%.</w:t>
      </w:r>
    </w:p>
    <w:p>
      <w:pPr>
        <w:pStyle w:val="Normal"/>
        <w:ind w:firstLine="322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Постановление Администрации Невельского муниципального округа Псковской области от 30.04.2025  № 41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было опубликовано в сетевом издании «Нормативные правовые акты Псковской области» - </w:t>
      </w:r>
      <w:hyperlink r:id="rId2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 xml:space="preserve"> и размещено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</w:rPr>
          <w:t>https://admnevel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в соответствии с </w:t>
      </w:r>
      <w:r>
        <w:rPr>
          <w:rFonts w:eastAsia="Calibri"/>
          <w:sz w:val="28"/>
          <w:szCs w:val="28"/>
          <w:lang w:eastAsia="en-US"/>
        </w:rPr>
        <w:t>положениями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Невельского муниципального округа, </w:t>
      </w:r>
      <w:r>
        <w:rPr>
          <w:rFonts w:eastAsia="Arial" w:cs="Arial"/>
          <w:kern w:val="2"/>
          <w:sz w:val="28"/>
          <w:szCs w:val="28"/>
        </w:rPr>
        <w:t>Порядком организации и проведения публичных слушаний в муниципальном образовании «Невельский район», утвержденным решением Собрания депутатов Невельского района от 26.02.2020 № 34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порядк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6.10.2003 №131-ФЗ «Об общих принципах организации местного самоуправления в Российской Федерации», публичные слушания проводятся для обсуждения проекта правового акта с участием жителей муниципа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г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стников публичных слушаний с правом голосования- 7 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личество участников публичных слушаний без права голосования 0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и любом количестве их участников правомочны, поэтому объявляю публичные слушания открытыми.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чу ознакомить всех присутствующих с регламентом проведения 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я для доклада – до 1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– до 5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несения предложений – до 3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ь предложения и голосовать имеют право зарегистрированные участники публичных слушаний. Голосование проводится в открытой фор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альнейшей работы публичных слушаний мы должны выбрать секретаря публичных слушаний и счетчика голосов. Какие будут предложения? Так как предложения от присутствующих не поступили, то  предлагаю секретарем публичных слушаний </w:t>
      </w:r>
      <w:r>
        <w:rPr>
          <w:sz w:val="28"/>
          <w:szCs w:val="28"/>
        </w:rPr>
        <w:t xml:space="preserve">избрать Донюшко Анну Александровну – консультанта управления территориальными отделами Администрации Невельского муниципального округа, а счетчиком голосов  Боханову Людмилу Александровну – начальника территориального отдела Ивановская волость Администрации Невельского муниципального округ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- 7 человек, «против» - 0, «воздержалось» – 0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лыгин В.И. -</w:t>
      </w:r>
      <w:r>
        <w:rPr>
          <w:sz w:val="28"/>
          <w:szCs w:val="28"/>
        </w:rPr>
        <w:t xml:space="preserve"> начальник территориального отдела г. Невель Администрации Невельского муниципального округа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60:09:0010602:26. принадлежащий на праве собственности заявителю, расположен в территориальной зоне «Общественно-деловая застройка» (ОД) и имеет вид разрешенного использования «Для общественно-деловых целей»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32.5 Правил землепользования и застройки городского поселения «Невель» предусмотрены предельные параметры разрешенного строительства, реконструкции объектов капитального строительств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18" w:leader="none"/>
        </w:tabs>
        <w:jc w:val="both"/>
        <w:rPr>
          <w:sz w:val="28"/>
          <w:szCs w:val="28"/>
        </w:rPr>
      </w:pPr>
      <w:bookmarkStart w:id="4" w:name="bookmark0"/>
      <w:bookmarkEnd w:id="4"/>
      <w:r>
        <w:rPr>
          <w:sz w:val="28"/>
          <w:szCs w:val="28"/>
        </w:rPr>
        <w:t>минимальный отступ от границ земельного участка - 5 мет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22" w:leader="none"/>
        </w:tabs>
        <w:jc w:val="both"/>
        <w:rPr>
          <w:sz w:val="28"/>
          <w:szCs w:val="28"/>
        </w:rPr>
      </w:pPr>
      <w:bookmarkStart w:id="5" w:name="bookmark1"/>
      <w:bookmarkEnd w:id="5"/>
      <w:r>
        <w:rPr>
          <w:sz w:val="28"/>
          <w:szCs w:val="28"/>
        </w:rPr>
        <w:t>максимальный коэффициент застройки - 40%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осит предоставить разрешение на отклонение от предельных параметров разрешенного </w:t>
      </w:r>
      <w:r>
        <w:rPr>
          <w:sz w:val="28"/>
          <w:szCs w:val="28"/>
          <w:u w:val="single"/>
        </w:rPr>
        <w:t>строительства</w:t>
      </w:r>
      <w:r>
        <w:rPr>
          <w:sz w:val="28"/>
          <w:szCs w:val="28"/>
        </w:rPr>
        <w:t xml:space="preserve"> на указанном земельном участке:</w:t>
      </w:r>
    </w:p>
    <w:p>
      <w:pPr>
        <w:pStyle w:val="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 земельного участка с кадастровым номером 60:09:0010602:36 (от здания Администрации Невельского муниципального округа) с 5,0 метров до 2,0 метров, остальные отступы от границ земельного участка с кадастровым номером 60:09:0010602:26 с 5,0 метров до 0 метров и коэффициент застройки с 40% до 92%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40 Градостроительного кодекса РФ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</w:t>
      </w:r>
      <w:r>
        <w:rPr>
          <w:sz w:val="28"/>
          <w:szCs w:val="28"/>
          <w:u w:val="single"/>
        </w:rPr>
        <w:t>строительства</w:t>
      </w:r>
      <w:r>
        <w:rPr>
          <w:sz w:val="28"/>
          <w:szCs w:val="28"/>
        </w:rPr>
        <w:t>, реконструкции объектов капитального строительства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0 Градостроительного кодекса РФ лицо, заинтересованное в получении разрешения на отклонение от предельных параметров разрешенного </w:t>
      </w:r>
      <w:r>
        <w:rPr>
          <w:sz w:val="28"/>
          <w:szCs w:val="28"/>
          <w:u w:val="single"/>
        </w:rPr>
        <w:t>строительства</w:t>
      </w:r>
      <w:r>
        <w:rPr>
          <w:sz w:val="28"/>
          <w:szCs w:val="28"/>
        </w:rPr>
        <w:t>, реконструкции объектов капитального строительства направляет в комиссию заявление о предоставлении такого разреше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</w:t>
      </w:r>
      <w:r>
        <w:rPr>
          <w:sz w:val="28"/>
          <w:szCs w:val="28"/>
          <w:u w:val="single"/>
        </w:rPr>
        <w:t>строительства</w:t>
      </w:r>
      <w:r>
        <w:rPr>
          <w:sz w:val="28"/>
          <w:szCs w:val="28"/>
        </w:rPr>
        <w:t>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Ф. а также статьей 39 Градостроительного кодекса РФ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бличной кадастровой картой (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rosree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) земельный участок с КН 60:09:0010602:36 имеет смежные границы с земельным участком с КН 60:09:0010602:26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ГРП, правообладателем земельного участка с КН 60:09:0010602:36 является Администрация Невельского района. Право постоянного (бессрочного) пользования на земельный участок зарегистрировано 11.11.2005 на основании Распоряжения Администрации Невельского района Псковской области «О предоставлении земельного участка в постоянное (бессрочное) пользование Администрации Невельского района» № 743-р от 14.09.2005.</w:t>
      </w:r>
    </w:p>
    <w:p>
      <w:pPr>
        <w:pStyle w:val="1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лагаем возможным 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Н 60:09:0010602:26.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ть Т.Ю. </w:t>
      </w:r>
      <w:r>
        <w:rPr>
          <w:sz w:val="28"/>
          <w:szCs w:val="28"/>
        </w:rPr>
        <w:t>– начальник управления территориальными отделами Администрации Невель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предложений, замечаний по данному вопросу для включения их в протокол публичных слушаний в адрес Администрации Невельского муниципального округа не поступало. Также замечаний, предложений не поступило и входе проведения публичных слушаний.</w:t>
      </w:r>
    </w:p>
    <w:p>
      <w:pPr>
        <w:pStyle w:val="Normal"/>
        <w:ind w:right="-185" w:firstLine="426"/>
        <w:jc w:val="both"/>
        <w:rPr/>
      </w:pPr>
      <w:r>
        <w:rPr>
          <w:bCs/>
          <w:sz w:val="28"/>
          <w:szCs w:val="28"/>
        </w:rPr>
        <w:t xml:space="preserve">Предлагаю рекомендовать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на земельном участке с кадастровым номером 60:09:0010602:26, площадью 626 кв.м., расположенного в территориальной зоне общественно-деловой застройки (ОД), вид разрешенного использования «для объектов общественно-делового значения. Для общественно-деловых целей» расположенного по адресу: Псковская область, Невельский р-н, г. Невель, пл. К. Маркса д. 2 в части уменьшения отступа от границ земельного участка с  кадастровым номером 60:09:0010602:36  с  «минимальный отступ от границ земельного участка 5,0 метров» на «минимальный отступ от границ земельного участка - 2,0 метров», остальные отступы от границ земельного участка с кадастровым номером 60:09:0010602:26  с  «минимальный отступ от границ земельного участка 5,0 метров» на «минимальный отступ от границ земельного участка - 0 метров» и коэффициент застройки с 40% до 92%.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ые рекомендации  прошу проголосовать?</w:t>
      </w:r>
    </w:p>
    <w:p>
      <w:pPr>
        <w:pStyle w:val="Normal"/>
        <w:widowControl w:val="false"/>
        <w:autoSpaceDE w:val="false"/>
        <w:spacing w:before="120" w:after="120"/>
        <w:ind w:firstLine="709"/>
        <w:contextualSpacing/>
        <w:jc w:val="both"/>
        <w:rPr/>
      </w:pPr>
      <w:r>
        <w:rPr>
          <w:sz w:val="28"/>
          <w:szCs w:val="28"/>
        </w:rPr>
        <w:t>«ЗА» - 7, «против» - нет, «воздержалось» – нет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Считать публичные слушания  по вопросу обсуждению проекта постановления «</w:t>
      </w:r>
      <w:r>
        <w:rPr>
          <w:rFonts w:eastAsia="Arial" w:cs="Arial"/>
          <w:kern w:val="2"/>
          <w:sz w:val="28"/>
          <w:szCs w:val="28"/>
          <w:lang w:eastAsia="ar-SA"/>
        </w:rPr>
        <w:t xml:space="preserve">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на земельном участке с кадастровым номером 60:09:0010602:26» состоявшими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 результатам публичных слушаний.</w:t>
      </w:r>
    </w:p>
    <w:p>
      <w:pPr>
        <w:pStyle w:val="Normal"/>
        <w:ind w:right="-1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копию протокола публичных слушаний </w:t>
      </w:r>
      <w:r>
        <w:rPr>
          <w:bCs/>
          <w:sz w:val="28"/>
          <w:szCs w:val="28"/>
        </w:rPr>
        <w:t xml:space="preserve">по обсуждению проекта постановления </w:t>
      </w:r>
      <w:r>
        <w:rPr>
          <w:rFonts w:eastAsia="Arial" w:cs="Arial"/>
          <w:bCs/>
          <w:kern w:val="2"/>
          <w:sz w:val="28"/>
          <w:szCs w:val="28"/>
          <w:lang w:eastAsia="ar-SA"/>
        </w:rPr>
        <w:t xml:space="preserve">о предоставлении </w:t>
      </w:r>
      <w:r>
        <w:rPr>
          <w:bCs/>
          <w:sz w:val="28"/>
          <w:szCs w:val="28"/>
        </w:rPr>
        <w:t xml:space="preserve">разрешения на отклонение от предельных параметров разрешенного строительства на земельном участке с кадастровым номером 60:09:0010602:26 </w:t>
      </w:r>
      <w:r>
        <w:rPr>
          <w:bCs/>
          <w:kern w:val="2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 заключение по результатам публичных слушаний в адрес Комиссии по</w:t>
      </w:r>
      <w:r>
        <w:rPr>
          <w:sz w:val="28"/>
          <w:szCs w:val="28"/>
        </w:rPr>
        <w:t xml:space="preserve"> внесению изменений в Правила землепользования и застройки Администрации Невельского муниципального округа.</w:t>
      </w:r>
    </w:p>
    <w:p>
      <w:pPr>
        <w:pStyle w:val="Normal"/>
        <w:ind w:right="-185" w:firstLine="426"/>
        <w:jc w:val="both"/>
        <w:rPr/>
      </w:pPr>
      <w:r>
        <w:rPr>
          <w:sz w:val="28"/>
          <w:szCs w:val="28"/>
        </w:rPr>
        <w:t xml:space="preserve">4. </w:t>
      </w:r>
      <w:bookmarkStart w:id="6" w:name="_Hlk167109382"/>
      <w:r>
        <w:rPr>
          <w:sz w:val="28"/>
          <w:szCs w:val="28"/>
        </w:rPr>
        <w:t>Рекомендовать предоставить разрешение на отклонение от предельных параметров разрешенного строительства на земельном участке с кадастровым номером 60:09:0010602:26, площадью 626 кв.м., расположенного в территориальной зоне общественно-деловой застройки (ОД), вид разрешенного использования «для объектов общественно-делового значения. Для общественно-деловых целей» расположенного по адресу: Псковская область, Невельский р-н, г. Невель, пл. К. Маркса д. 2 в части уменьшения отступа от границ земельного участка с  кадастровым номером 60:09:0010602:36  с  «минимальный отступ от границ земельного участка 5,0 метров» на «минимальный отступ от границ земельного участка - 2,0 метров», остальные отступы от границ земельного участка с кадастровым номером 60:09:0010602:26  с  «минимальный отступ от границ земельного участка 5,0 метров» на «минимальный отступ от границ земельного участка - 0 метров» и коэффициент застройки с 40% до 92%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7, «против» - нет, «воздержалось» –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 Т.Ю. Кость</w:t>
      </w:r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2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before="0" w:after="0"/>
        <w:ind w:hanging="23"/>
        <w:contextualSpacing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А.А. Донюш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4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admnevel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1:38:00Z</dcterms:created>
  <dc:creator>user</dc:creator>
  <dc:description/>
  <cp:keywords/>
  <dc:language>en-US</dc:language>
  <cp:lastModifiedBy>User</cp:lastModifiedBy>
  <cp:lastPrinted>2025-05-29T09:58:00Z</cp:lastPrinted>
  <dcterms:modified xsi:type="dcterms:W3CDTF">2025-05-29T06:58:00Z</dcterms:modified>
  <cp:revision>410</cp:revision>
  <dc:subject/>
  <dc:title/>
</cp:coreProperties>
</file>