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 xml:space="preserve">АДМИНИСТРАЦИЯ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  <w:t xml:space="preserve">НЕВЕЛЬСКОГО  МУНИЦИПАЛЬНОГО ОКРУГ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От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10.07.2024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№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644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0"/>
          <w:sz w:val="28"/>
          <w:szCs w:val="28"/>
        </w:rPr>
        <w:t>г. Невель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34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Об обеспечении первичных мер пожарной безопасности</w:t>
      </w:r>
    </w:p>
    <w:p>
      <w:pPr>
        <w:pStyle w:val="Normal"/>
        <w:suppressAutoHyphens w:val="false"/>
        <w:autoSpaceDE w:val="false"/>
        <w:ind w:right="34" w:hanging="0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на территории Невельского муниципального округ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Федеральным законом от 06.10.2003 №131-ФЗ «Об общих принципах организации и местного самоуправления в Российской Федерации», Федеральным законом от 21.12.1994 № 69-ФЗ «О пожарной безопасности», законом Псковской области», Уставом Невельского муниципального округа Псковской области, в целях своевременного осуществления предупредительных, профилактических мероприятий по организации борьбы с пожарами, обеспечения пожарной безопасности на территории Невельского муниципального округ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. Утвердить прилагаемое Положение об обеспечении первичных мер пожарной безопасности в границах Невельского муниципального округа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 Положение об обеспечении первичных мер пожарной безопасности в границах муниципального образования «Артемовская волость», утвержденное постановлением Администрации сельского поселения «Артемовская волость» от 15.08.2022 № 35, Положение об обеспечении первичных мер пожарной безопасности в границах муниципального образования «Ивановская волость», утвержденное постановлением Администрации сельского поселения «Ивановская волость» от 29.09.2022 №60, Положение об обеспечении первичных мер пожарной безопасности в границах муниципального образования «Туричинская волость», утвержденное постановлением Администрации сельского поселения «Туричинская волость» от 01.02.2023 № 8,  Положение об обеспечении первичных мер пожарной безопасности в границах муниципального образования «Плисская волость», утвержденное постановлением Администрации сельского поселения «Плисская волость», от 10.03.2017 г №10А, Положение об обеспечении первичных мер пожарной безопасности в границах муниципального образования «Усть-Долысская волость», утвержденное постановлением Администрации сельского поселения «Усть-Долысская волость» от 09.02.2023 № 11 признать утратившими силу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 Настоящее постановление вступает в силу на следующий день после его официального опубликования в газете «Невельский вестник», подлежит размещению на официальном сайте Администрации Невель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bookmarkStart w:id="0" w:name="_Hlk167348760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5. Контроль за исполнением настоящего постановления оставляю за собой. </w:t>
      </w:r>
      <w:bookmarkEnd w:id="0"/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hanging="284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лава Невельского муниципального округа</w:t>
        <w:tab/>
        <w:tab/>
        <w:tab/>
        <w:t xml:space="preserve">              О.Е. Майоров</w:t>
      </w:r>
    </w:p>
    <w:p>
      <w:pPr>
        <w:pStyle w:val="Normal"/>
        <w:suppressAutoHyphens w:val="false"/>
        <w:autoSpaceDE w:val="false"/>
        <w:ind w:hanging="284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hanging="1560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ерно: Титова Н.Н.</w:t>
      </w:r>
    </w:p>
    <w:p>
      <w:pPr>
        <w:pStyle w:val="Normal"/>
        <w:suppressAutoHyphens w:val="false"/>
        <w:autoSpaceDE w:val="false"/>
        <w:ind w:hanging="284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Утверждено постановлением Администрации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Невельского муниципального округ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 xml:space="preserve">10.07.2024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№ </w:t>
      </w:r>
      <w:r>
        <w:rPr>
          <w:rFonts w:cs="Times New Roman" w:ascii="Times New Roman" w:hAnsi="Times New Roman"/>
          <w:spacing w:val="-8"/>
          <w:sz w:val="28"/>
          <w:szCs w:val="28"/>
          <w:u w:val="single"/>
        </w:rPr>
        <w:t>64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еспечении первичных мер пожарной безопас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Невель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autoSpaceDE w:val="false"/>
        <w:spacing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обеспечении первичных мер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евельского муниципального округа, (далее – Положение),</w:t>
      </w:r>
      <w:r>
        <w:rPr>
          <w:rFonts w:cs="Times New Roman" w:ascii="Times New Roman" w:hAnsi="Times New Roman"/>
          <w:sz w:val="28"/>
          <w:szCs w:val="28"/>
        </w:rPr>
        <w:t xml:space="preserve"> разработано в соответствии с Федеральным законом от 21.12.1994 № 69-ФЗ «О пожарной безопасности»,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законом Пск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1.09.2000 № 105-ОЗ «О пожарной безопасности в Псков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вом Невельского муниципального округа Псковской области, настоящим Постановлением, иными нормативными правовыми актами Российской Федерации, Правительства Псковской области и определяет порядок реализации первичных мер пожарной безопас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вельского муниципального округа, </w:t>
      </w:r>
      <w:r>
        <w:rPr>
          <w:rFonts w:cs="Times New Roman" w:ascii="Times New Roman" w:hAnsi="Times New Roman"/>
          <w:sz w:val="28"/>
          <w:szCs w:val="28"/>
        </w:rPr>
        <w:t>в рамках установленных полномочий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ая безопасность - состояние защищенности личности, имущества, общества и государства от пож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ая охрана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е и проведение возложенных на них аварийно-спасатель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ервичные меры пожарной безопас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, являющихся частью общего комплекса мероприятий по организации пожаротуш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вичные меры пожарной безопасности включают в себя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полномочий Администрации Невельского муниципального округа по решению вопросов организационно-правового, финансового, материально-технического обеспечения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и осуществление мероприятий по обеспечению пожарной безопасности на территории Невельского муниципального округа, с включением их в планы и программы развития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, находящихся в муниципальной собств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у и организацию выполнения мероприятий муниципальной программы по вопросам обеспечения первичных мер пожарно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обого противопожарного режима, а также дополнительных требований пожарной безопасности на время его действ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проезда пожарной техники к месту возникновения пожара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вязи и оповещение населения о пожар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0" w:after="0"/>
        <w:ind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циальное и экономическое стимулирование участия граждан, организаций и общественных организаций в добровольной пожарной охране, в том числе участия в борьбе с пожар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Координацию действий по обеспечению первичных мер пожарной безопасност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Невельского муниципального округа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миссия по предупреждению и ликвидации чрезвычайных ситуаций и обеспечению пожарной безопасности Невель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 Администрации Невельского муниципального округа в области обеспечения первичных мер пожарной безопасности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3.1. К полномочиям Администрации Невельского муниципального округа относится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-  принятие муниципальных нормативных правовых актов по вопросам обеспечения первичных мер пожарной безопасности в границах </w:t>
      </w:r>
      <w:r>
        <w:rPr>
          <w:bCs/>
          <w:sz w:val="28"/>
          <w:szCs w:val="28"/>
        </w:rPr>
        <w:t>Невельского муниципального округа</w:t>
      </w:r>
      <w:r>
        <w:rPr>
          <w:sz w:val="28"/>
          <w:szCs w:val="28"/>
        </w:rPr>
        <w:t>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установление мер социального и экономического стимулирования участия граждан и юридических лиц в обеспечении первичных мер пожарной безопасности в границах Невельского муниципального округа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утверждение расходов местного бюджета на обеспечение первичных мер пожарной безопасности в границах Невельского муниципального округ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разработка и организация выполнения мероприятий муниципальной программы по вопросам обеспечения пожарной безопасности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установление особого противопожарного режима на территории Невельского муниципального округа, а также дополнительных требований пожарной безопасности на время его действия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организация работы межведомственной комиссии на период проведения инвентаризации источников противопожарного водоснабжения на территории Невельского муниципального округ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тановление на территории округа особого противопожарного режима в случае повышения пожарной опасности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Администрацией Невельского муниципального округа устанавливается особый противопожарный режим на территории округа (на отдельных участках территории округа)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Псков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Финансовое обеспечение первичных мер пожарной безопасно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5.1 Финансовое обеспечение первичных мер пожарной безопасности включает в себя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на приобретение пожарно-технической продукции, аварийно-спасательного имущества и техники, организацию противопожарной пропаганды и обучение мерам пожарной безопасности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5.2. Финансовое обеспечение мероприятий по обеспечению первичных мер пожарной безопасности Невельского муниципального округа осуществляется в установленном порядке за счет средств местного бюджета, в том числе путем реализации целевых программ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4">
    <w:name w:val="Основной текст (2)_"/>
    <w:qFormat/>
    <w:rPr>
      <w:sz w:val="22"/>
      <w:szCs w:val="22"/>
      <w:lang w:bidi="ar-SA"/>
    </w:rPr>
  </w:style>
  <w:style w:type="character" w:styleId="25">
    <w:name w:val="Основной текст (2)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cs="Arial"/>
      <w:kern w:val="2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7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Calibri" w:hAnsi="Calibri" w:cs="Calibri"/>
      <w:kern w:val="0"/>
      <w:sz w:val="16"/>
      <w:szCs w:val="16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Calibri" w:cs="Arial"/>
      <w:i/>
      <w:color w:val="auto"/>
      <w:sz w:val="24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-30" w:hanging="0"/>
      <w:contextualSpacing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620125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4:00Z</dcterms:created>
  <dc:creator>User</dc:creator>
  <dc:description/>
  <cp:keywords/>
  <dc:language>en-US</dc:language>
  <cp:lastModifiedBy>User</cp:lastModifiedBy>
  <cp:lastPrinted>2024-07-10T15:57:00Z</cp:lastPrinted>
  <dcterms:modified xsi:type="dcterms:W3CDTF">2024-07-12T06:25:00Z</dcterms:modified>
  <cp:revision>10</cp:revision>
  <dc:subject/>
  <dc:title> </dc:title>
</cp:coreProperties>
</file>