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66775"/>
            <wp:effectExtent l="0" t="0" r="0" b="0"/>
            <wp:docPr id="1" name="Невель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вель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ЕВЕ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3.08.2023 </w:t>
      </w:r>
      <w:r>
        <w:rPr/>
        <w:t xml:space="preserve">№ </w:t>
      </w:r>
      <w:r>
        <w:rPr>
          <w:u w:val="single"/>
        </w:rPr>
        <w:t>40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Нев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лан мероприятий по реализации Стратегии 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Невельский район» до 2030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06.2014 №172-ФЗ «О стратегическом планировании в Российской Федерации», Законом Псковской области от 02.03.2023 №2349-ОЗ «О преобразовании муниципальных образований, входящих в состав муниципального образования «Невельский район», Порядком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Невельский район», утвержденным постановлением Администрации Невельского района от 22.05.2019 №251, Решением Собрания депутатов Невельского района от 25.07.2023 №197 «О внесении изменений в Стратегию социально-экономического развития муниципального образования «Невельский район» до 2030 года, утвержденную решением Собрания депутатов Невельского района от 28.07.2020 №391»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лан мероприятий по реализации Стратегии социально-экономического развития муниципального образования «Невельский район» до 2030 года, утвержденный постановлением Администрации Невельского района от 08.10.2020 №573, изложив его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ринятия.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Невельского района                                                                О.Е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Консультант комитета по экономике </w:t>
      </w:r>
    </w:p>
    <w:p>
      <w:pPr>
        <w:pStyle w:val="Normal"/>
        <w:rPr/>
      </w:pPr>
      <w:r>
        <w:rPr>
          <w:bCs/>
          <w:sz w:val="20"/>
          <w:szCs w:val="20"/>
        </w:rPr>
        <w:t>Шикман Н.В.; Тел.: 2-32-2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Главы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по экономик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Г. Сафронова; Тел.: 2-17-7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авовое управление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евельского район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Тел.: 2-19-52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 xml:space="preserve">Приложение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Невельского района</w:t>
      </w:r>
    </w:p>
    <w:p>
      <w:pPr>
        <w:pStyle w:val="Normal"/>
        <w:ind w:firstLine="900"/>
        <w:jc w:val="right"/>
        <w:rPr/>
      </w:pPr>
      <w:r>
        <w:rPr/>
        <w:t xml:space="preserve">от </w:t>
      </w:r>
      <w:r>
        <w:rPr>
          <w:u w:val="single"/>
        </w:rPr>
        <w:t>03.08.2023</w:t>
      </w:r>
      <w:r>
        <w:rPr/>
        <w:t xml:space="preserve"> № </w:t>
      </w:r>
      <w:r>
        <w:rPr>
          <w:u w:val="single"/>
        </w:rPr>
        <w:t xml:space="preserve">403 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center"/>
        <w:rPr/>
      </w:pPr>
      <w:r>
        <w:rPr/>
        <w:t>План мероприятий по реализации Стратегии социально-экономического развития муниципального образования «Невельский район» до 2030 год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850"/>
        <w:gridCol w:w="851"/>
        <w:gridCol w:w="850"/>
        <w:gridCol w:w="851"/>
        <w:gridCol w:w="850"/>
        <w:gridCol w:w="851"/>
        <w:gridCol w:w="850"/>
        <w:gridCol w:w="934"/>
        <w:gridCol w:w="788"/>
        <w:gridCol w:w="788"/>
        <w:gridCol w:w="78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Невел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и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МО «Нев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ализации Стратегии социально-экономического развития Невельского райо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цель «Повышение качества жизни населения муниципального образования «Невельский район»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1. «Развитие человеческого потенциа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муниципальном образовании «Невельский райо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Title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оступности качества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, общего, дополнительного образования»: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дошкольного, общего, дополнительного образования, соответствующего требованиям федеральных государственных образовательных стандартов, в интересах инновационного социально ориентированного развития Нев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 Пско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1-6 лет, которым предоставлена возможность получать услуги дошкольного образования,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данного возр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обучающихся с ограниченными возможностями здоровья, в том числе обучающихся с умственной отсталостью (интеллектуальными нарушениями), 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 том числе обучающихся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 умственной отсталостью (интеллектуальными нарушениями), получивших рекомендации психолого-медико-педагогической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 «Развитие образования в муниципальном образовании «Невельский район»: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ффективное выполнение муниципальных функций в сфер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дошкольного образования муниципальных образовательных учреждений к среднемесячной заработной плате в сфере общего образования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общего образования муниципальных образовательных учреждений к среднемесячной заработной плате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дополнительного образования муниципальных образовательных учреждений к среднемесячной заработной плате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азвитие молодежной политики, физической культуры и спорта в муниципальном образовании «Невельский район»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циализации и самореализации молодежи, условий, ориентирующих граждан на здоровый образ жизни, на занятия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общественных социально-значимых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лодое поколение»:</w:t>
            </w:r>
          </w:p>
          <w:p>
            <w:pPr>
              <w:pStyle w:val="Style17"/>
              <w:numPr>
                <w:ilvl w:val="0"/>
                <w:numId w:val="7"/>
              </w:numPr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ной системы гражданско-патриотического воспитания, интеграция молодежи в социокультурную жизнь 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учающихся, вовлеченных в мероприятия гражданско-патриотической направленности, в общем числе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принимающих участие в муниципальных, региональных, межрегиональных и международных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о трудоустроенных несовершеннолетних граждан в 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, укрепление общественного здоровья населения»: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/>
              <w:t xml:space="preserve">развития </w:t>
            </w:r>
            <w:r>
              <w:rPr>
                <w:sz w:val="20"/>
                <w:szCs w:val="20"/>
              </w:rPr>
              <w:t>системы мотивации жителей муниципального образования к занятиям физической культурой и спортом, ведению здорового образа жизни.</w:t>
            </w:r>
          </w:p>
          <w:p>
            <w:pPr>
              <w:pStyle w:val="Style17"/>
              <w:widowControl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-56" w:firstLine="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-56" w:firstLine="5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, выполнивших нормативы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зрослого населения, выполнивших нормативы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азвитие культуры в муниципальном образовании «Невельский район»:</w:t>
            </w:r>
          </w:p>
          <w:p>
            <w:pPr>
              <w:pStyle w:val="Style17"/>
              <w:numPr>
                <w:ilvl w:val="0"/>
                <w:numId w:val="2"/>
              </w:numPr>
              <w:ind w:left="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ксимальной доступности для граждан культурных благ, 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ами и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оличества посещений музеев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осещений библиотек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в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и развитие современной модели библиотечно- информационного обслуживания населения муниципального 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системы культурно-досугового обслуживания населения, содействие сохранению и распространению нематериального культурного наследия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доступа населения к культурным ценностям и пользованию услугам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реждени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оличества посещений музеев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</w:rPr>
              <w:t>Рост числа посещений библиотек, в т.ч. посещений веб-сайтов библиотек с размещенными на них информационными ресурсами – библиографическими и полнотекстовыми в удаленном режиме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Дополнительное образование в сфере культуры и искусств»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Создание условий для повышения качества предоставляемых услуг дополнительного образования в сфере культуры и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 в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контингента обучающихся конкурсной и фестив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бедителей, призеров от общего числа участвующих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ализация  государственной национальной политики Российской Федерации на территории Невельского муниципального округа псковской области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укреплению российской гражданской идентичности, гармонизации межнациональных и межрелигиозных отношений на территории муниципального образования «Невель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о фактах нарушения принципа 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общероссийского гражданск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0" w:leader="none"/>
              </w:tabs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нимающих участие в проведении мероприятий, направленных на духовно-нравствен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 социальных сетях сведений о проводимых мероприятиях, направленных на содействие укреплению гражданского единства, гармонизацию межнациональных и межрелигиозных отношений на территории Невельского муниципального округа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2. «Развитие экономического потенциа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«Содействие экономическому развитию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«Невель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Title"/>
              <w:numPr>
                <w:ilvl w:val="0"/>
                <w:numId w:val="9"/>
              </w:numPr>
              <w:ind w:left="45" w:firstLine="38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Содействие сохранению и развитию экономического потенциала муниципального образования «Невель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 с учетом «самозанятых» в расчете на 10 тысяч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сленных платежей по договорам аренды земельных участков в процентах к общему числу арендных платежей заключе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»:</w:t>
            </w:r>
          </w:p>
          <w:p>
            <w:pPr>
              <w:pStyle w:val="Style17"/>
              <w:numPr>
                <w:ilvl w:val="0"/>
                <w:numId w:val="12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на душу населени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</w:tr>
      <w:tr>
        <w:trPr>
          <w:trHeight w:val="2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поддержка малого и среднего предпринимательства»: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83"/>
              <w:rPr>
                <w:b/>
                <w:b/>
              </w:rPr>
            </w:pPr>
            <w:r>
              <w:rPr>
                <w:sz w:val="20"/>
                <w:szCs w:val="20"/>
              </w:rPr>
              <w:t>Поддержка и развитие механизма поддержк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Коэффициент «рождаемости» субъектов малого и среднего предпринимательства с учетом «самозанятых»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рганизаций, образующих инфраструктуру поддержки малого и среднего предпринима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 «Содействие экономическому развитию и инвестиционной привлекательности муниципального образования «Невельский район»: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сленных платежей по договорам аренды земельных участков в процентах к общему числу арендных платежей заключе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3. «Комфортная среда для жизн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Обеспечение безопасности граждан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Невельский район»:</w:t>
            </w:r>
          </w:p>
          <w:p>
            <w:pPr>
              <w:pStyle w:val="ConsPlusTitle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безопасности граждан на территории муниципального образования «Невель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числа преступлений в муниципальном образовании к уровню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филактика преступлений и правонарушений, противодействию злоупотреблению наркотиков и их незаконному обороту»:</w:t>
            </w:r>
          </w:p>
          <w:p>
            <w:pPr>
              <w:pStyle w:val="ConsPlusTitle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преступлений и правонарушений, противодействие злоупотреблению наркотиков и их незаконному обор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го числа преступлений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го числа выявленных лиц (среди учащихся), принимающих наркотики, при проведении тестиров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Невельский район»:</w:t>
            </w:r>
          </w:p>
          <w:p>
            <w:pPr>
              <w:pStyle w:val="Style17"/>
              <w:numPr>
                <w:ilvl w:val="0"/>
                <w:numId w:val="1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систем и объектов коммунальной инфраструктуры, повышение доступности жилья для жителей муниципального образования «Невель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потребление энергетических ресурсов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олодн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ное развитие систем коммунальной инфраструктуры муниципального образования»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ind w:left="72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Развитие систем коммунальной инфраструктуры в части электроснабжения, газоснабжения, теплоснабжения, водоснабжения и водоотведения и повышение качества оказываемых потребителю услуг в сфере коммунального хозя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азифицированных многоквартирных домов от общего количества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энергетических ресурсов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лодн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Жилище»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доступности жилья для жителей муниципа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ищного фонда в общем объем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лучшивших жилищные условия за счет предоставления жилья по договорам социального найма, в общем количестве граждан, состоящих на учете нуждающихся в улучшении жилищных услов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детей-сирот, улучшивших жилищные условия за счет социальной поддержки в рамках федеральной программы, в общем количестве детей-сирот, состоящих на учете нуждающих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го обслуживания населения на территории муниципального образования «Невельский район»:</w:t>
            </w:r>
          </w:p>
          <w:p>
            <w:pPr>
              <w:pStyle w:val="ConsPlusTitle"/>
              <w:numPr>
                <w:ilvl w:val="0"/>
                <w:numId w:val="8"/>
              </w:numPr>
              <w:ind w:left="77" w:firstLine="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</w:t>
            </w:r>
          </w:p>
          <w:p>
            <w:pPr>
              <w:pStyle w:val="ConsPlusTitle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автомобильных дорог общего пользования местного значения в муниципальном образовании»: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дорог общего пользования местного значения и искусственных сооружений на них в муниципальном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расположенных на территории муниципального образования, не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овышение безопасности дорожного движения»:</w:t>
            </w:r>
          </w:p>
          <w:p>
            <w:pPr>
              <w:pStyle w:val="Style17"/>
              <w:numPr>
                <w:ilvl w:val="0"/>
                <w:numId w:val="8"/>
              </w:numPr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рожно-транспортных происшествий на дорогах общего пользования местного значения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вершенствование транспортного обслуживания населения на территории муниципального образования»:</w:t>
            </w:r>
          </w:p>
          <w:p>
            <w:pPr>
              <w:pStyle w:val="Style17"/>
              <w:numPr>
                <w:ilvl w:val="0"/>
                <w:numId w:val="8"/>
              </w:numPr>
              <w:ind w:left="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ранспортного обслуживания населения на территории муниципального образован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муниципальных маршр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Комплексное развитие сельских территорий в муниципальном образовании «Невельский район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х условий для развития сельски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сельского населения в общей численности населения район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Формирование современной городской среды в муниципальном образовании «Невельский рай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и жизнедеятельности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 (с 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4. «Муниципальное управ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Невельский район»: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7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ышение эффективности муниципального у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работник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sz w:val="22"/>
                <w:szCs w:val="22"/>
              </w:rPr>
              <w:t>Подпрограмма «Обеспечение функционирования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»:</w:t>
            </w:r>
          </w:p>
          <w:p>
            <w:pPr>
              <w:pStyle w:val="Style17"/>
              <w:numPr>
                <w:ilvl w:val="0"/>
                <w:numId w:val="8"/>
              </w:numPr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8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и развитие бюджетного процесса, управление муниципальным долгом»: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.</w:t>
            </w:r>
          </w:p>
          <w:p>
            <w:pPr>
              <w:pStyle w:val="Style17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по состоянию на 1 января года, следующего за отчетным, к общему годовому объему доходов бюджета муниципального образования (без учета объема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бюджета муниципального района к доходам бюджета без учета безвозмездных поступлений и поступлений налоговых доходов по дополнительному нормативу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, формируемых в рамка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 на оказание муниципальных услуг (работ), оказываемых (выполняемых) в соответствии с муниципальным заданием, в общем объеме рас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ддержка граждан и общественных организаций, реализация демографической политики»:</w:t>
            </w:r>
          </w:p>
          <w:p>
            <w:pPr>
              <w:pStyle w:val="Style17"/>
              <w:numPr>
                <w:ilvl w:val="0"/>
                <w:numId w:val="8"/>
              </w:numPr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нвалидов и граждан пожилого возра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единовременную выплату в связи с празднованием очередной годовщины Победы в Великой Отечественной войне, в общей численности граждан, имеющих право на дан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социальных проектов социально-ориентированных некоммерческих организаций, поддержанных органами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тегическая задача 4. «Развитие информационного общества»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размещение актуальной информации о деятельности органа местного самоуправления, предусмотренной действующим законодательством, в открытом доступе с использованием цифровых платформ для размещ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39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Ekonom</dc:creator>
  <dc:description/>
  <cp:keywords/>
  <dc:language>en-US</dc:language>
  <cp:lastModifiedBy>KAB-26-PC-2</cp:lastModifiedBy>
  <cp:lastPrinted>2023-08-03T11:39:00Z</cp:lastPrinted>
  <dcterms:modified xsi:type="dcterms:W3CDTF">2023-08-04T12:09:00Z</dcterms:modified>
  <cp:revision>30</cp:revision>
  <dc:subject/>
  <dc:title/>
</cp:coreProperties>
</file>