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866775"/>
            <wp:effectExtent l="0" t="0" r="0" b="0"/>
            <wp:docPr id="1" name="Невель 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вель 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ЕВЕ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9.12.2023 </w:t>
      </w:r>
      <w:r>
        <w:rPr/>
        <w:t xml:space="preserve">№ </w:t>
      </w:r>
      <w:r>
        <w:rPr>
          <w:u w:val="single"/>
        </w:rPr>
        <w:t>79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Нев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лан мероприятий по реализации Стратегии </w:t>
      </w:r>
    </w:p>
    <w:p>
      <w:pPr>
        <w:pStyle w:val="Normal"/>
        <w:jc w:val="center"/>
        <w:rPr/>
      </w:pPr>
      <w:r>
        <w:rPr/>
        <w:t>социально-экономического развития муниципального образования «Невельский район» до 2030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.06.2014 №172-ФЗ «О стратегическом планировании в Российской Федерации», Законом Псковской области от 02.03.2023 №2349-ОЗ «О преобразовании муниципальных образований, входящих в состав муниципального образования «Невельский район», Порядком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Невельский район», утвержденным постановлением Администрации Невельского района от 22.05.2019 № 251, решением Собрания депутатов Невельского района от 26.12.2023 № 85 «О внесении изменений в Стратегию социально-экономического развития муниципального образования «Невельский район» до 2030 года, утвержденную решением Собрания депутатов Невельского района от 28.07.2020 № 391»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лан мероприятий по реализации Стратегии социально-экономического развития муниципального образования «Невельский район» до 2030 года, утвержденный постановлением Администрации Невельского района от 08.10.2020 № 573, изложив его в новой редакции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принятия.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экономике Е.Г. Сафро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Невельского муниципального округа                                   О.Е. 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Консультант комитета по экономике </w:t>
      </w:r>
    </w:p>
    <w:p>
      <w:pPr>
        <w:pStyle w:val="Normal"/>
        <w:rPr/>
      </w:pPr>
      <w:r>
        <w:rPr>
          <w:bCs/>
          <w:sz w:val="20"/>
          <w:szCs w:val="20"/>
        </w:rPr>
        <w:t>Шикман Н.В.; Тел.: 2-32-2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аместитель Главы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района по экономик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.Г. Сафронова; Тел.: 2-17-7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авовое управление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евельского район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Тел.: 2-19-52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right"/>
        <w:rPr/>
      </w:pPr>
      <w:r>
        <w:rPr/>
        <w:t xml:space="preserve">Приложение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Невельского района</w:t>
      </w:r>
    </w:p>
    <w:p>
      <w:pPr>
        <w:pStyle w:val="Normal"/>
        <w:ind w:firstLine="90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9.12.2023</w:t>
      </w:r>
      <w:r>
        <w:rPr/>
        <w:t xml:space="preserve"> № </w:t>
      </w:r>
      <w:r>
        <w:rPr>
          <w:u w:val="single"/>
        </w:rPr>
        <w:t xml:space="preserve">792 </w:t>
      </w:r>
    </w:p>
    <w:p>
      <w:pPr>
        <w:pStyle w:val="Normal"/>
        <w:ind w:firstLine="90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900"/>
        <w:jc w:val="center"/>
        <w:rPr/>
      </w:pPr>
      <w:r>
        <w:rPr/>
        <w:t xml:space="preserve">План мероприятий по реализации Стратегии социально-экономического развития </w:t>
      </w:r>
    </w:p>
    <w:p>
      <w:pPr>
        <w:pStyle w:val="Normal"/>
        <w:ind w:firstLine="900"/>
        <w:jc w:val="center"/>
        <w:rPr/>
      </w:pPr>
      <w:r>
        <w:rPr/>
        <w:t>Невельского муниципального округа до 2030 года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157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851"/>
        <w:gridCol w:w="850"/>
        <w:gridCol w:w="851"/>
        <w:gridCol w:w="850"/>
        <w:gridCol w:w="851"/>
        <w:gridCol w:w="850"/>
        <w:gridCol w:w="851"/>
        <w:gridCol w:w="850"/>
        <w:gridCol w:w="934"/>
        <w:gridCol w:w="788"/>
        <w:gridCol w:w="788"/>
        <w:gridCol w:w="78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оциально-экономи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Невельс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 и переч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 Невельского муниципального округа</w:t>
            </w:r>
          </w:p>
        </w:tc>
        <w:tc>
          <w:tcPr>
            <w:tcW w:w="13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ализации Стратегии социально-экономического развития Невельского муниципального округ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цель «Повышение качества жизни населения Невельского муниципального округа</w:t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задача 1. «Развитие человеческого потенциала»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Невельском муниципальном округ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ConsPlusTitle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оступности качества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, общего, дополнительного образования»</w:t>
            </w:r>
          </w:p>
          <w:p>
            <w:pPr>
              <w:pStyle w:val="Style17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дошкольного, общего, дополнительного образования, соответствующего требованиям федеральных государственных образовательных стандартов, в интересах инновационного социально ориентированного развития Невель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1-6 лет, которым предоставлена возможность получать услуги дошкольного образования, в общей численности детей дан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данного возрас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я обучающихся с ограниченными возможностями здоровья, в том числе обучающихся с умственной отсталостью (интеллектуальными нарушениями), для которых созданы специальные условия получения образования в соответствии с рекомендациями психолого-медико-педагогической комиссии, от общего числа обучающихся с ограниченными возможностями здоровья, в том числе обучающихся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 умственной отсталостью (интеллектуальными нарушениями), получивших рекомендации психолого-медико-педагогической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 «Развитие образования в Невельском муниципальном округе»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ффективное выполнение муниципальных функций в сфере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Отношение средней заработной платы педагогических работников дошкольного образования муниципальных образовательных учреждений к среднемесячной заработной плате в сфере общего образования 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й заработной платы педагогических работников общего образования муниципальных образовательных учреждений к среднемесячной заработной плате 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е средней заработной платы педагогических работников дополнительного образования муниципальных образовательных учреждений к среднемесячной заработной плате в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Развитие молодежной политики, физической культуры и спорта в Невельском муниципальном округе»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циализации и самореализации молодежи, условий, ориентирующих граждан на здоровый образ жизни, на занятия физической культурой и спо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общественных социально-значимых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олодое поколение»</w:t>
            </w:r>
          </w:p>
          <w:p>
            <w:pPr>
              <w:pStyle w:val="Style17"/>
              <w:numPr>
                <w:ilvl w:val="0"/>
                <w:numId w:val="7"/>
              </w:numPr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сной системы гражданско-патриотического воспитания, интеграция молодежи в социокультурную жизнь 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обучающихся, вовлеченных в мероприятия гражданско-патриотической направленности, в общем числе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, принимающих участие в муниципальных, региональных, межрегиональных и международных конкурсных мероприятиях, направленных на продвижение инициативной и талантлив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еменно трудоустроенных несовершеннолетних граждан в возрасте от 14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1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 и спорта, укрепление общественного здоровья населения»</w:t>
            </w:r>
          </w:p>
          <w:p>
            <w:pPr>
              <w:pStyle w:val="Style17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Обеспечение </w:t>
            </w:r>
            <w:r>
              <w:rPr/>
              <w:t xml:space="preserve">развития </w:t>
            </w:r>
            <w:r>
              <w:rPr>
                <w:sz w:val="20"/>
                <w:szCs w:val="20"/>
              </w:rPr>
              <w:t>системы мотивации жителей муниципального образования к занятиям физической культурой и спортом, ведению здорового образа жизни.</w:t>
            </w:r>
          </w:p>
          <w:p>
            <w:pPr>
              <w:pStyle w:val="Style17"/>
              <w:widowControl w:val="false"/>
              <w:autoSpaceDE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-56" w:firstLine="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детей школьного возраста, охваченных организованным отдыхом, от общего количества детей школьного возраста, подлежащих оздоро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</w:tabs>
              <w:ind w:left="-56" w:firstLine="5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, выполнивших нормативы комплекса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зрослого населения, выполнивших нормативы комплекса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Развитие культуры в Невельском муниципальном округе»</w:t>
            </w:r>
          </w:p>
          <w:p>
            <w:pPr>
              <w:pStyle w:val="Style17"/>
              <w:numPr>
                <w:ilvl w:val="0"/>
                <w:numId w:val="2"/>
              </w:numPr>
              <w:ind w:left="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ксимальной доступности для граждан культурных благ, 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убами и учреждениями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иблиоте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оличества посещений музеев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посещений библиотек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 в учеб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8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культуры»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и развитие современной модели библиотечно- информационного обслуживания населения муниципального образования;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витие системы культурно-досугового обслуживания населения, содействие сохранению и распространению нематериального культурного наследия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autoSpaceDE w:val="false"/>
              <w:ind w:left="72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доступа населения к культурным ценностям и пользованию услугами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чреждени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 w:before="6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т количества посещений музеев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/>
            </w:pPr>
            <w:r>
              <w:rPr>
                <w:rFonts w:cs="Times New Roman" w:ascii="Times New Roman" w:hAnsi="Times New Roman"/>
              </w:rPr>
              <w:t>Рост числа посещений библиотек, в т.ч. посещений веб-сайтов библиотек с размещенными на них информационными ресурсами – библиографическими и полнотекстовыми в удаленном режиме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16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культурно-досуговых мероприятий (по сравнению с предыдущим го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Дополнительное образование в сфере культуры и искусств»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•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Создание условий для повышения качества предоставляемых услуг дополнительного образования в сфере культуры и искус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обучающихся в учеб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9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контингента обучающихся конкурсной и фестивальной деятель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бедителей, призеров от общего числа участвующих в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ализация  государственной национальной политики Российской Федерации на территории Невельского муниципального округа Псковской области»</w:t>
            </w:r>
          </w:p>
          <w:p>
            <w:pPr>
              <w:pStyle w:val="Style17"/>
              <w:numPr>
                <w:ilvl w:val="0"/>
                <w:numId w:val="3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укреплению российской гражданской идентичности, гармонизации межнациональных и межрелигиозных отношений на территории Невель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о фактах нарушения принципа 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укрепление общероссийского гражданск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30" w:leader="none"/>
              </w:tabs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принимающих участие в проведении мероприятий, направленных на духовно-нравствен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в социальных сетях сведений о проводимых мероприятиях, направленных на содействие укреплению гражданского единства, гармонизацию межнациональных и межрелигиозных отношений на территории Невельского муниципального округа П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задача 2. «Развитие экономического потенциала»</w:t>
            </w:r>
          </w:p>
        </w:tc>
      </w:tr>
      <w:tr>
        <w:trPr>
          <w:trHeight w:val="17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П «Содействие экономическому развитию и инвестиционной привлекательност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вельского муниципального округа»</w:t>
            </w:r>
          </w:p>
          <w:p>
            <w:pPr>
              <w:pStyle w:val="ConsPlusTitle"/>
              <w:numPr>
                <w:ilvl w:val="0"/>
                <w:numId w:val="9"/>
              </w:numPr>
              <w:ind w:left="45" w:firstLine="38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Содействие сохранению и развитию экономического потенциала Невель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spacing w:before="0" w:after="0"/>
              <w:ind w:left="72" w:hanging="0"/>
              <w:contextualSpacing/>
              <w:rPr/>
            </w:pPr>
            <w:r>
              <w:rPr>
                <w:sz w:val="20"/>
                <w:szCs w:val="20"/>
              </w:rPr>
              <w:t>Число субъектов малого и среднего предпринимательства с учетом «самозанятых» в расчете на 10 тысяч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инвестиционной привлекательности»</w:t>
            </w:r>
          </w:p>
          <w:p>
            <w:pPr>
              <w:pStyle w:val="Style17"/>
              <w:numPr>
                <w:ilvl w:val="0"/>
                <w:numId w:val="11"/>
              </w:numPr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инвестиционной привлека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 на душу населения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</w:tr>
      <w:tr>
        <w:trPr>
          <w:trHeight w:val="23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и поддержка малого и среднего предпринимательства»</w:t>
            </w:r>
          </w:p>
          <w:p>
            <w:pPr>
              <w:pStyle w:val="Style17"/>
              <w:numPr>
                <w:ilvl w:val="0"/>
                <w:numId w:val="6"/>
              </w:numPr>
              <w:ind w:left="0" w:firstLine="83"/>
              <w:rPr>
                <w:b/>
                <w:b/>
              </w:rPr>
            </w:pPr>
            <w:r>
              <w:rPr>
                <w:sz w:val="20"/>
                <w:szCs w:val="20"/>
              </w:rPr>
              <w:t>Поддержка и развитие механизма поддержки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Коэффициент «рождаемости» субъектов малого и среднего предпринимательства с учетом «самозанятых»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0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рганизаций, образующих инфраструктуру поддержки малого и среднего предпринимательства 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задача 3. «Комфортная среда для жизн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Обеспечение безопасности граждан на территории Невельского муниципального округа»</w:t>
            </w:r>
          </w:p>
          <w:p>
            <w:pPr>
              <w:pStyle w:val="ConsPlusTitle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безопасности граждан на территории Невель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общего числа преступлений в муниципальном образовании к уровню предыдуще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рофилактика преступлений и правонарушений, противодействию злоупотреблению наркотиков и их незаконному обороту»</w:t>
            </w:r>
          </w:p>
          <w:p>
            <w:pPr>
              <w:pStyle w:val="ConsPlusTitle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преступлений и правонарушений, противодействие злоупотреблению наркотиков и их незаконному оборот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го числа преступлений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го числа выявленных лиц (среди учащихся), принимающих наркотики, при проведении тестировани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П «Комплексное развитие систем коммунальной инфраструктуры и благоустройства Невельского муниципального округа»</w:t>
            </w:r>
          </w:p>
          <w:p>
            <w:pPr>
              <w:pStyle w:val="Style17"/>
              <w:numPr>
                <w:ilvl w:val="0"/>
                <w:numId w:val="10"/>
              </w:numPr>
              <w:ind w:left="72" w:hanging="0"/>
              <w:rPr/>
            </w:pPr>
            <w:r>
              <w:rPr>
                <w:sz w:val="20"/>
                <w:szCs w:val="20"/>
              </w:rPr>
              <w:t>Обеспечение развития систем и объектов коммунальной инфраструктуры, повышение доступности жилья для жителей Невельского муниципального окру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ое потребление энергетических ресурсов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 на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 метр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етров на 1 прожи-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холодная 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етров на 1 прожи-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в среднем на душу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ind w:left="72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Развитие систем коммунальной инфраструктуры в части электроснабжения, газоснабжения, теплоснабжения, водоснабжения и водоотведения и повышение качества оказываемых потребителю услуг в сфере коммунального хозя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азифицированных многоквартирных домов от общего количества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потребление энергетических ресурсов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на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етр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-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холодная 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ов на 1 прожи-в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Жилище»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autoSpaceDE w:val="false"/>
              <w:ind w:left="72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ышение доступности жилья для жителей муниципального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етхого и аварийного жилищного фонда в общем объем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лучшивших жилищные условия за счет предоставления жилья по договорам социального найма, в общем количестве граждан, состоящих на учете нуждающихся в улучшении жилищных условий по договорам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детей-сирот, улучшивших жилищные условия за счет социальной поддержки в рамках федеральной программы, в общем количестве детей-сирот, состоящих на учете нуждающихся в улучшении жилищны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П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го обслуживания населения на территории Невельского муниципального округа»</w:t>
            </w:r>
          </w:p>
          <w:p>
            <w:pPr>
              <w:pStyle w:val="ConsPlusTitle"/>
              <w:numPr>
                <w:ilvl w:val="0"/>
                <w:numId w:val="8"/>
              </w:numPr>
              <w:ind w:left="77" w:firstLine="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.</w:t>
            </w:r>
          </w:p>
          <w:p>
            <w:pPr>
              <w:pStyle w:val="ConsPlusTitle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ремонт, ремонт и содержание дорог общего пользования местного значения и искусственных сооружений на них в муниципальном образова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расположенных на территории муниципального образования, не соответству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овышение безопасности дорожного движения»</w:t>
            </w:r>
          </w:p>
          <w:p>
            <w:pPr>
              <w:pStyle w:val="Style17"/>
              <w:numPr>
                <w:ilvl w:val="0"/>
                <w:numId w:val="8"/>
              </w:numPr>
              <w:ind w:lef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.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рожно-транспортных происшествий на дорогах общего пользования местного значения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Комплексное развитие сельских территорий в Невельском муниципальном округ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приятных условий для развития сельских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ли сельского населения в общей численности населения округа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 «Формирование современной городской среды в Невельском муниципальном округ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и жизнедеятельности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 (с 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тегическая задача 4. «Муниципальное управ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П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евельского муниципального округа»</w:t>
            </w:r>
          </w:p>
          <w:p>
            <w:pPr>
              <w:pStyle w:val="Style17"/>
              <w:numPr>
                <w:ilvl w:val="0"/>
                <w:numId w:val="8"/>
              </w:numPr>
              <w:ind w:left="0" w:firstLine="7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вышение эффективности муниципального упр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работников местного самоуправления в расчете на одного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sz w:val="22"/>
                <w:szCs w:val="22"/>
              </w:rPr>
              <w:t>Подпрограмма «Обеспечение функционирования администрации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»</w:t>
            </w:r>
          </w:p>
          <w:p>
            <w:pPr>
              <w:pStyle w:val="Style17"/>
              <w:numPr>
                <w:ilvl w:val="0"/>
                <w:numId w:val="8"/>
              </w:numPr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ффективное выполнение муниципальных функций, обеспечение долгосрочной устойчивости бюджетной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0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вершенствование и развитие бюджетного процесса, управление муниципальным долгом»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здание условий для эффективного и ответственного управления финансовыми ресурсами в рамках выполнения установленных функций и полномочий, а также организация планирования и исполнения бюджета, повышение эффективности расходов бюджета, ведение бюджетного учета и формирование бюджетной отчетности.</w:t>
            </w:r>
          </w:p>
          <w:p>
            <w:pPr>
              <w:pStyle w:val="Style17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муниципального долга по состоянию на 1 января года, следующего за отчетным, к общему годовому объему доходов бюджета муниципального образования (без учета объема безвозмездных поступ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ефицита бюджета муниципального района к доходам бюджета без учета безвозмездных поступлений и поступлений налоговых доходов по дополнительному нормативу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бюджета, формируемых в рамка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бюджета на оказание муниципальных услуг (работ), оказываемых (выполняемых) в соответствии с муниципальным заданием, в общем объеме рас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ддержка граждан и общественных организаций, реализация демографической политики»</w:t>
            </w:r>
          </w:p>
          <w:p>
            <w:pPr>
              <w:pStyle w:val="Style17"/>
              <w:numPr>
                <w:ilvl w:val="0"/>
                <w:numId w:val="8"/>
              </w:numPr>
              <w:ind w:left="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инвалидов и граждан пожилого возра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олучивших единовременную выплату в связи с празднованием очередной годовщины Победы в Великой Отечественной войне, в общей численности граждан, имеющих право на данную вы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социальных проектов социально-ориентированных некоммерческих организаций, поддержанных органами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атегическая задача 4. «Развитие информационного общества»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размещение актуальной информации о деятельности органа местного самоуправления, предусмотренной действующим законодательством, в открытом доступе с использованием цифровых платформ для размещения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39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1:00Z</dcterms:created>
  <dc:creator>Ekonom</dc:creator>
  <dc:description/>
  <cp:keywords/>
  <dc:language>en-US</dc:language>
  <cp:lastModifiedBy>KAB-26-PC-2</cp:lastModifiedBy>
  <cp:lastPrinted>2023-08-03T11:39:00Z</cp:lastPrinted>
  <dcterms:modified xsi:type="dcterms:W3CDTF">2024-01-31T07:30:00Z</dcterms:modified>
  <cp:revision>35</cp:revision>
  <dc:subject/>
  <dc:title/>
</cp:coreProperties>
</file>