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drawing>
          <wp:inline distT="0" distB="0" distL="0" distR="0">
            <wp:extent cx="68389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НЕВЕЛЬСКОГО МУНИЦИПАЛЬНОГО ОКРУГ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24"/>
        </w:rPr>
        <w:t>Р а с п о р я ж е н и е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4"/>
          <w:u w:val="single"/>
        </w:rPr>
        <w:t>27.05.2024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 № </w:t>
      </w:r>
      <w:r>
        <w:rPr>
          <w:rFonts w:cs="Times New Roman" w:ascii="Times New Roman" w:hAnsi="Times New Roman"/>
          <w:kern w:val="2"/>
          <w:sz w:val="28"/>
          <w:szCs w:val="24"/>
          <w:u w:val="single"/>
        </w:rPr>
        <w:t>50-р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г. Невель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4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4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Невельского района от 06.10.2022 № 580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4 год (далее - план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экономике Администрации Невельского муниципального округа обеспечить выполнение плана в установленные сро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 и подлежит размещению в информационно-телекоммуникационной сети «Интернет» на официальном сайте Администрации Невель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округа по экономике Е.Г. Сафрон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ельского муниципального округа                   </w:t>
        <w:tab/>
        <w:t xml:space="preserve">            О.Е. Май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аспоряжением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вельского 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-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экспертизы муниципальных нормативных правовых актов, затрагивающих вопросы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 на 202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4"/>
        <w:gridCol w:w="1418"/>
        <w:gridCol w:w="2126"/>
        <w:gridCol w:w="1417"/>
        <w:gridCol w:w="2127"/>
      </w:tblGrid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нормативный правой акт, подлежащий эксперт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, иници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убличных консультаций и и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вершения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Невельского муниципального округа от 28.02.2024 №154 «Об утверждении Порядка предоставления за счет средств бюджета Невельского муниципального округа субсидии автономной некоммерческой организации Издательский дом «МЕДИА 60», в целях частичного возмещения затрат, связанных с производством и выпуском периодического печатного из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Невельского муниципального округа от 22.03.2024 №228 «Об утверждении Порядка предоставления субсидии общественным организациям инвалидов в Невель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Невельского муниципального округа от 22.03.2024 №229 «Об утверждении Положения о порядке предоставления из бюджета Невельского муниципального округа субсидий на поддержку социально значимой деятельности социально ориентированных некоммерчески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Администрации Невель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851" w:right="962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Calibri" w:ascii="Times New Roman" w:hAnsi="Times New Roman"/>
          <w:lang w:eastAsia="ar-SA"/>
        </w:rPr>
        <w:t xml:space="preserve">Исполнитель: консультант комитета по экономике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Администрации Невельского района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Calibri" w:ascii="Times New Roman" w:hAnsi="Times New Roman"/>
          <w:lang w:eastAsia="ar-SA"/>
        </w:rPr>
        <w:t xml:space="preserve">Шикман Н.В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Тел.: 8(81151) 2-32-26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Calibri" w:ascii="Times New Roman" w:hAnsi="Times New Roman"/>
          <w:lang w:eastAsia="ar-SA"/>
        </w:rPr>
        <w:t>Согласовано: заместитель Главы администраци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района по экономике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Сафронова Е.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Times New Roman" w:ascii="Times New Roman" w:hAnsi="Times New Roman"/>
          <w:lang w:eastAsia="ar-SA"/>
        </w:rPr>
        <w:t>Тел.: 8(81151) 2-17-73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Согласовано: Правовое управление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Calibri" w:ascii="Times New Roman" w:hAnsi="Times New Roman"/>
          <w:lang w:eastAsia="ar-SA"/>
        </w:rPr>
        <w:t xml:space="preserve">Администрации Невельского района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Calibri" w:ascii="Times New Roman" w:hAnsi="Times New Roman"/>
          <w:lang w:eastAsia="ar-SA"/>
        </w:rPr>
        <w:t>Тел.: 8(81151) 2-19-52</w:t>
      </w:r>
    </w:p>
    <w:sectPr>
      <w:type w:val="nextPage"/>
      <w:pgSz w:w="11906" w:h="16838"/>
      <w:pgMar w:left="1418" w:right="92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3:00Z</dcterms:created>
  <dc:creator>user</dc:creator>
  <dc:description/>
  <cp:keywords/>
  <dc:language>en-US</dc:language>
  <cp:lastModifiedBy>KAB-26-PC-2</cp:lastModifiedBy>
  <cp:lastPrinted>2024-06-03T09:17:00Z</cp:lastPrinted>
  <dcterms:modified xsi:type="dcterms:W3CDTF">2024-06-03T06:49:00Z</dcterms:modified>
  <cp:revision>79</cp:revision>
  <dc:subject/>
  <dc:title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dc:title>
</cp:coreProperties>
</file>