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83680" cy="215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15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86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АДМИНИСТРАЦИЯ  НЕВЕЛЬСКОГО РАЙОНА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rFonts w:ascii="Arial" w:hAnsi="Arial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69.6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86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АДМИНИСТРАЦИЯ  НЕВЕЛЬСКОГО РАЙОНА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rFonts w:ascii="Arial" w:hAnsi="Arial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9.08.2019  </w:t>
      </w:r>
      <w:r>
        <w:rPr>
          <w:sz w:val="28"/>
        </w:rPr>
        <w:t>№</w:t>
      </w:r>
      <w:r>
        <w:rPr>
          <w:sz w:val="28"/>
          <w:u w:val="single"/>
        </w:rPr>
        <w:t xml:space="preserve">  412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/>
        <w:tab/>
      </w:r>
      <w:r>
        <w:rPr>
          <w:b w:val="false"/>
          <w:bCs w:val="false"/>
          <w:sz w:val="22"/>
        </w:rPr>
        <w:t>г.Невель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Title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nsPlusTitle"/>
        <w:spacing w:lineRule="atLeast" w:line="240"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разработки и утверждения, периода действия, а также требований к составу и содержанию бюджетного прогноза муниципального образования «Невельский район» на долгосрочный период</w:t>
      </w:r>
    </w:p>
    <w:p>
      <w:pPr>
        <w:pStyle w:val="ConsPlus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№ 172-ФЗ «О стратегическом планировании в Российской Федерации», ст. 10.1. Положения о бюджетном процессе в муниципальном образовании «Невельский район», утвержденного решением Собрания депутатов Невельского района от 12.08.2009 № 692: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, период действия, а также требования к составу и содержанию бюджетного прогноза муниципального образования «Невельский район» на долгосрочный период.</w:t>
      </w:r>
    </w:p>
    <w:p>
      <w:pPr>
        <w:pStyle w:val="ConsPlusNormal"/>
        <w:shd w:fill="FFFFFF" w:val="clear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Администрации Невельского района разработать бюджетный прогноз муниципального образования «Невельский район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ериод до 2025 года</w:t>
      </w:r>
      <w:r>
        <w:rPr>
          <w:rFonts w:cs="Times New Roman" w:ascii="Times New Roman" w:hAnsi="Times New Roman"/>
          <w:sz w:val="28"/>
          <w:szCs w:val="28"/>
        </w:rPr>
        <w:t xml:space="preserve"> и обеспечить его утверждение в порядке, установленном настоящим постановлением.</w:t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Невельский вестник» и подлежит размещению на официальном сайте Невельского района в информационно-телекоммуникационной сети «Интернет».</w:t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ельского района                                                                О.Е. Майоров</w:t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евельского района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 Михасева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16-87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отдел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19-52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евельского района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.08.2019 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412</w:t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 w:before="0" w:after="120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Порядок</w:t>
      </w:r>
    </w:p>
    <w:p>
      <w:pPr>
        <w:pStyle w:val="ConsPlusTitle"/>
        <w:spacing w:lineRule="atLeas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, период действия, а также требования к составу и содержанию бюджетного прогноза муниципального образования «Невельский район» на долгосрочный период</w:t>
      </w:r>
    </w:p>
    <w:p>
      <w:pPr>
        <w:pStyle w:val="ConsPlusTitle"/>
        <w:spacing w:lineRule="atLeast" w:line="240"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spacing w:lineRule="atLeast" w:line="240" w:before="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разработки и утверждения, период действия, а также требования к составу и содержанию бюджетного прогноза муниципального образования «Невельский район» на долгосрочный период (далее – Бюджетный прогноз).</w:t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на шесть лет.</w:t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оставу и содержанию Бюджетного прогноза</w:t>
      </w:r>
    </w:p>
    <w:p>
      <w:pPr>
        <w:pStyle w:val="ConsPlusNormal"/>
        <w:numPr>
          <w:ilvl w:val="0"/>
          <w:numId w:val="0"/>
        </w:numPr>
        <w:spacing w:lineRule="atLeast" w:line="240" w:before="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прогноз содержит: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 основных характеристик бюджета муниципального образования «Невельский район» (консолидированного бюджета Невельского района);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казатели финансового обеспечения муниципальных программ муниципального образования «Невельский район» на период их действия;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е показатели, характеризующие бюджет муниципального образования «Невельский район» (консолидированного бюджета Невельского района);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ные подходы к формированию бюджетной политики на долгосрочный период.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бюджета муниципального образования «Невельский район» (консолидированного бюджета Невельского района) составляется по форме согласно приложению N 1 к настоящему порядку.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муниципального образования «Невельский район» составляются по форме согласно приложению N 2 к настоящему порядку.</w:t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зработка и утверждение Бюджетного прогноза</w:t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Бюджетного прогноза осуществляется Финансовым управлением Администрации Невельского района (далее – Финансовое управление) на основе прогноза социально-экономического развития муниципального образования «Невельский район» на соответствующий период.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разработки Бюджетного прогноза Финансовое управление запрашивает необходимую информацию в комитете по экономике, КОМИТЕТЕ ПО УПРАВЛЕНИЮ МУНИЦИПАЛЬНЫМ ИМУЩЕСТВОМ, органах местного самоуправления, иных органах и организациях.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Бюджетного прогноза (за исключением показателей финансового обеспечения муниципальных программ муниципального образования «Невельский район») представляется в Собрание депутатов Невельского района одновременно с проектом решения о бюджете муниципального образования «Невельский район».</w:t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юджетный прогноз утверждается постановлением Администрации района в срок, не превышающий двух месяцев со дня официального опубликования решения о бюджете муниципального образования «Невельский район».</w:t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юджетный прогноз подлежит изменению после утверждения прогноза социально-экономического развития муниципального образования «Невельский район» на долгосрочный период без продления периода его действия.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Бюджетный прогноз может быть изменен с учетом изменения прогноза социально-экономического развития муниципального образования «Невельский район» на соответствующий период и принятого решения о бюджете муниципального образования «Невельский район» без продления периода его действия.</w:t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,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е действия, а также требованиях к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у и содержанию бюджетного прогноза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Невельский район»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характеристик бюджета муниципального образования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ельский район»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нсолидированного бюджета Невельского района)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+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+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+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+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i</w:t>
            </w:r>
          </w:p>
        </w:tc>
      </w:tr>
      <w:tr>
        <w:trPr/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олидированный бюджет Невельского район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юджет муниципального образования «Невельский район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,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иоде действия, а также требованиях к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у и содержанию бюджетного прогноза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Невельский район»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56"/>
      <w:bookmarkEnd w:id="2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ых программ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евельский район»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+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+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+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+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i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реализацию муниципальных  программ, из них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ая программа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ая программа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чередной год периода прогнозировани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следний год периода прогнозирования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FFFFFF"/>
      <w:sz w:val="28"/>
    </w:rPr>
  </w:style>
  <w:style w:type="paragraph" w:styleId="Style13">
    <w:name w:val="Обычный (Интернет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C81C730D2B10D62CEEF3CAD8050C4599F68982CBCBD05AD889496F326FDBA8AAF94686043BF7DBBA20546F7F60DEC1816D457B7435B41L1H" TargetMode="External"/><Relationship Id="rId5" Type="http://schemas.openxmlformats.org/officeDocument/2006/relationships/hyperlink" Target="consultantplus://offline/ref=7C81C730D2B10D62CEEF3CAD8050C4599E619B24BCB405AD889496F326FDBA8AAF9468624BBC7DB1F75F56F3BF58E00617C849B75D58183943L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38:00Z</dcterms:created>
  <dc:creator>1</dc:creator>
  <dc:description/>
  <cp:keywords/>
  <dc:language>en-US</dc:language>
  <cp:lastModifiedBy>Финансовое Управление</cp:lastModifiedBy>
  <cp:lastPrinted>2019-07-04T10:25:00Z</cp:lastPrinted>
  <dcterms:modified xsi:type="dcterms:W3CDTF">2023-05-03T05:13:00Z</dcterms:modified>
  <cp:revision>90</cp:revision>
  <dc:subject/>
  <dc:title/>
</cp:coreProperties>
</file>