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 xml:space="preserve">      22.03.2024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 xml:space="preserve">  22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г.Нев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ложения о порядке предоставления  из бюджета Невельского муниципального округа 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:</w:t>
      </w:r>
    </w:p>
    <w:p>
      <w:pPr>
        <w:pStyle w:val="Style15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. </w:t>
      </w:r>
    </w:p>
    <w:p>
      <w:pPr>
        <w:pStyle w:val="Style15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первого, подпунктов 18 и 19 пункта 10 Положения применяются в отношении субсидий, предоставляемых из бюджета Невельского муниципального округа, начиная с 1 января 2025 года.</w:t>
      </w:r>
    </w:p>
    <w:p>
      <w:pPr>
        <w:pStyle w:val="Style15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евельского района от 26.10.2021 № 729 «Об  утверждении  Положения о порядке предоставления  из бюджета муниципального образования  «Невельский район» субсидий на поддержку социально значимой деятельности социально ориентированных некоммерческих организаций», от 30.01.2023 № 46 «О внесении изменений в  Положение о порядке предоставления  из бюджета муниципального образования  «Невельский район» субсидий на поддержку социально значимой деятельности социально ориентированных некоммерческих организаций».</w:t>
      </w:r>
    </w:p>
    <w:p>
      <w:pPr>
        <w:pStyle w:val="Style15"/>
        <w:numPr>
          <w:ilvl w:val="0"/>
          <w:numId w:val="3"/>
        </w:numPr>
        <w:spacing w:before="0" w:after="0"/>
        <w:ind w:left="0" w:right="22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, подлежит официальному опубликованию  в газете «Невельский вестник» и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Неве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right="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по экономике Сафронову Е.Г.</w:t>
      </w:r>
    </w:p>
    <w:p>
      <w:pPr>
        <w:pStyle w:val="Normal"/>
        <w:spacing w:lineRule="auto" w:line="240"/>
        <w:ind w:right="5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right="5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                                               О.Е.Майо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вельского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2.03.2024 № 2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О ПОРЯДКЕ ПРЕДОСТАВЛЕНИЯ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цели, условия и порядок предоставления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 (далее - субсидии) в рамках реализации основного мероприятия  «Оказание поддержки социально ориентированным некоммерческим организациям на территории Невельского муниципального округа»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ая поддержка граждан и общественных организаций, реализация демографической политики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евельского муниципального округа», утвержденной постановлением Администрации Невельского района  от 22.11.2019 № 609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сновное мероприятие Программ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циально ориентированная некоммерческая организация - некоммерческая организация, созданная в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7-ФЗ "О некоммерческих организациях" формах (за исключением государственных корпораций, государственных компаний, общественных объединений, являющихся политическими партиями),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02 марта 2012 г. N 1136-ОЗ "О государственной поддержке социально ориентированных некоммерческих организаций на территории Псковской области", зарегистрированная в качестве юридического лица на территории  Невель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е мероприятие (проект) – мероприятие (комплекс взаимосвязанных мероприятий), направленное на решение общественно значимых проблем, разработанное организацией по функциональным, финансовым и иным признакам по одному или нескольким из следующих направл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е обслуживание, социальная поддержка и защита граждан, в том числе профилактика социального сиротства, поддержка материнства и детства, повышение качества жизни людей пожилого возраста, в том числе деятельность по организации работы по преодолению компьютерной неграмотности среди указанных лиц, по профилактике правонарушений в отношении людей пожилого возраста, социальная адаптация инвалидов и их трудоустройство, адаптация и закрепление на рабочих местах, а также социальная адаптация их семей, поддержка лиц, находящихся в трудной жизненной ситуации, решение проблем занятост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а окружающей среды и защита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 природоохранное значение, и мест захоро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филактика социально опасных форм поведения граждан, в том числе деструктивного поведения молоде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еятельность в области образования (в том числе дополнительного образования), просвещения, науки культуры, искусства, научно-технического и художественного творчества, краеведения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духовному развитию лич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еятельность в сфере допризывной подготовки молоде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формирование в обществе нетерпимости к коррупционному п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циальная и культурная адаптация и интеграция мигра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ковечение памяти жертв политических репресс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содействие повышению мобильности трудов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информационная, консультационная и методическая поддержка деятельности некоммерческ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развитие общественной дипломатии и поддержка соотече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, осуществляющим предоставление субсидий, является Администрация Невельского муниципального округа (далее - Администрация округа).</w:t>
      </w:r>
    </w:p>
    <w:p>
      <w:pPr>
        <w:pStyle w:val="ConsPlusNormal"/>
        <w:spacing w:before="220" w:after="0"/>
        <w:ind w:firstLine="540"/>
        <w:jc w:val="both"/>
        <w:rPr>
          <w:rStyle w:val="2"/>
          <w:rFonts w:eastAsia="Calibri"/>
          <w:i/>
          <w:i/>
          <w:color w:val="000000"/>
        </w:rPr>
      </w:pPr>
      <w:bookmarkStart w:id="3" w:name="P55"/>
      <w:bookmarkEnd w:id="3"/>
      <w:r>
        <w:rPr>
          <w:rStyle w:val="2"/>
          <w:rFonts w:eastAsia="Calibri"/>
          <w:color w:val="000000"/>
        </w:rPr>
        <w:t>4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и субсидий, имеющими право на получение субсидий, являются социально ориентированные некоммерческие организации (далее - организации), соответствующие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должны осуществлять социально значимую деятельность в соответствии с учредительными документами на территории Невель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должны быть зарегистрированы в установленном порядке и состоять на учете в налоговых органах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не должны являться государственными (муниципальными) учреждениями, государственными корпорациями (компаниями) и публично-правовыми компан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6. Субсидии предоставляются в целях финансового обеспечения расходов на организацию и проведение на территории Невельского муниципального округа социальных мероприятий (проектов), в том числе расходов н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лату труда работников организации,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обретение товаров, работ,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лату расходов, связанных с арендой помеще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лату услуг связи, включая услуги почт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плату банковских услуг, в том числе расходов, связанных с эксплуатацией электронных систем документооборота между организацией и банко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обретение и обслуживание программного обеспечения, включая справочные информационные системы, бухгалтерское программное обеспечени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обретение компьютерной техник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обретение канцелярских товар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бретение расходных материал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плату коммунальных услуг, включающих стоимость услуг по электро-, водо-, тепло и газоснабжению и прочие эксплуатационные расходы, которые должны соотноситься с площадью помещений, участвующих в реализации социального проекта, и сроком его реализ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плату командировочных расходов на проживание и проезд на территории Российской Федерации, включающих в себ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езд в транспорте, но не выше стоимости проезд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нодорожным транспортом - в плацкартном вагоне пассажирского поезд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шным транспортом - в салоне экономического (низшего) класса самоле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м транспортом - в автобусах междугородного сообщ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живание в номере гостиницы не выше стоимости номера категории «</w:t>
        <w:tab/>
        <w:t>стандарт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плату расходов добровольцев (волонтеров) на проживание и проезд на территории Российской Федерации в соответствии с подпунктами «а» и «б» подпункта 12 настоящего пункта, питание, приобретение средств индивидуальной защиты, уплату страховых взносов на добровольное медицинское страхование добровольцев (волонтеров) при осуществлении ими добровольческой (волонтерской)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субсидии не могут направляться организацией на осуществление следующих видов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плату 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плату расходов, не связанных с социальным мероприят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плату расходов по поддержке организаций, являющихся политическими партиями, и избирательных камп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плату расходов на фундаментальные научные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плату расходов на приобретение алкогольных напитков и таба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уплату штраф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оказание материальной помощи, лечение и приобретение лекарств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на приобретение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бюджета Невельского муниципальн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ложением.</w:t>
      </w:r>
      <w:r>
        <w:rPr/>
        <w:t xml:space="preserve">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ОТБОРА ПОЛУЧАТЕЛЕЙ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убсидии предоставляются по итогам конкурсного отбора получателей субсидий, исходя из наилучших условий достижения результатов предоставления субсидии (далее – конкурсный отб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 организует  конкурсный отбор (при наличии бюджетных ассигнований)  - отдельно по каждому мероприятию основного мероприятия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, которым должен соответствовать участник конкурсного отбора по состоянию на дату не ранее чем за тридцать календарных дней до дня регистрации заявк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 участника отбора должна отсутствовать просроченная задолженность по возврату в бюджет Невельского муниципального округа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евельским муниципальным округом (за исключением случаев, установленных Администрацией округа);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также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ник отбора не должен получать средства из бюджета Невельского муниципального округа в соответствии с иными нормативными правовыми актами округа на цели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астник отбора не должен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 организациями и террористами или с распространением оружия массового уничт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ник отбора не должен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округа не позднее чем за 30 календарных дней до окончания срока приема заявок на участие в конкурсном отборе готовит и  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округа  в сети «Интернет» (https://admnevel.gosuslugi.ru/) (далее - официальный сайт Администрации округа) объявление о проведении конкурсного отбора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ов проведения конкурсного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ы начала подачи и окончания приема  заявок  участников отбора,  при этом дата окончания приема заявок 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я, места нахождения, почтового адреса, адреса электронной почты Администрации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зультата предоставления субсидии, а также характеристики результата,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0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й к участникам отбора, определенным в соответствии с пунктом 9 настоящего Положения, а также к перечню документов, представляемых для подтверждения их соответствия указанным требованиям, в соответствии с пунктом 13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тегории получателей субсидии и критерии оценки, показатели критериев оцен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рядка подачи участниками отбора заявок и требований, предъявляемых к форме и содержанию заявок,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ка отзыва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ка возврата заявок, определяющего, в том числе основания для возврата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авил рассмотрения и оценки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ка возврата заявок на доработ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отклонения заявок, а также информацию об обоснованиях  их откло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ка оценки заявок, включающего критерии оценки, показатели критериев оценки, и их весовое значение в общей  оценке, необходимую для представления участников отбора информацию по каждому критерию оценки, показателю критерия оценки, сведения, документы и материалы, подтверждающие такую информацию, минимальный проходной балл, который необходимо набрать по результатам  оценки заявок участникам отбора для признания их победителями отбора, сроки оценки заявок, а также информацию об участии или неучастии комиссии и экспертов (экспертных организаций) в оценке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ъема распределяемой субсидии в рамках отбора, порядка расчета размера субсидии, установленного настоящим Положение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рядка предоставления организациям разъяснений положений объявления о проведении конкурсного отбора, дат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рока, в течение которого победитель конкурсного отбора должен подписать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словий признания победителя конкурсного отбора  уклонившимся от заключения соглаш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ро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я протокола подведения итогов  отбор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Администрации округ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е позднее трех календарных дней со дня размещения объявления о проведении конкурсного отбора на официальном сайте Администрации округа  и на едином портале Администрация округа обеспечивает размещение информации о проведении конкурсного отбора в средствах массовой информации Невельского муниципального округ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ном отборе организация направляет заявку по форме и в срок, определенные в соответствии с подпунктами 2 и 7 пункта 10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ка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социальном мероприятии (проек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руководителе и команде социального мероприятия (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рганизации, содержащие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лендарный план реализации социального мероприятия (проекта), содержащий в том числе даты начала и окончания срока реализации социаль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юджет затрат на реализацию социального мероприятия (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размещение в сети «Интернет» информации об участнике конкурсного отбора, о подаваемой участником  заявке, иной информации об участнике конкурсного отбора, связанной с конкурсным отб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в соответствии с требованиями к содержанию согласия на обработку персональных данных, разрешенных субъектом персональных данных для распространения, утвержденными приказом Федеральной службы по надзору в сфере связи, информационных технологий и массовых коммуникаций от 24 февраля 2021 г. N 18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тверждение (заверение) организации о ее соответствии требованиям, указанным в пункте 9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заявке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полномочия лица на подачу заявки от имени организации, -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устава организации со всеми внесенными измен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я вправе по собственной инициативе представить иные документы и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я вправе подать на конкурсный отбор  не более трех заявок по направлениям, указанным в подпунктах «а» - «х» подпункта 2 пункта 2 настоящего Положения, но не более одной заявки по каждому из указанных напра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 одной организации может быть предоставлена субсидия на реализацию только одного социаль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одача двух и более заявок на участие в конкурсном отборе, в которых краткое описание социального проекта, обоснование социальной значимости социального проекта, цель (цели) и задачи социального проекта, календарный план социального проекта и (или) бюджет социального проекта совпадают по содержанию более чем на 5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рганизация подала на конкурсный отбор несколько заявок по нескольким направлениям, указанным в подпунктах «а» - «х»  подпункта 2 пункта 2 настоящего Положения, и по результатам их оценки Комиссией эти заявки претендуют на победу в конкурсном отборе, то такой организации предоставляется право выбора заявки, на реализацию которой будет предоставлена субсидия, в срок, указанный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бора заявки, на реализацию которой будет предоставлена субсидия, осуществляется организацией путем отзыва заявки, реализация которой не планируется за счет субсидии, в соответствии с пунктом 17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ация не отозвала заявку в срок, указанный в решении Комиссии, то Комиссия включает в рейтинг заявок заявку, поданную на участие в Конкурсе в более раннюю дату, а при совпадении даты - в более ранне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аправляется по адресу электронной почты, указанному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я, подавшая заявку, вправе изменить или отозвать ее в любое время до окончания срока приема заявок, направив в уполномоченную организацию письменное уведомление, подписанное руководителем или уполномоченным лицом. Заявка считается отозванной или измененной со дня получения уполномоченной организацией указанного письменн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округа в течение 5 календарных дней со дня регистрации заявки: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направление в порядке межведомственного информационного взаимодействия запроса в территориальный орган Федеральной налоговой службы о предоставлении справки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 а также получение сведений об организации, размещенных в Едином государственном реестре юридических лиц на официальном сайте Федеральной налоговой службы в сети «Интернет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 в исполнительных органах Невельского муниципального округа информацию о том, что организация не получает средства из бюджета Невельского муниципального округа в соответствии с иными нормативными правовыми актами округа на цели, указанные в пункте 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заявки и прилагаемые к ним документы на соответствие требованиям, указанным в пунктах 13 -17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проверки, проведенной в соответствии с пунктом 18  настоящего Положения, а также заявки и прилагаемые к ним документы направляются в конкурсную комиссию  для рассмотрения на заседании комиссии, проводимом не позднее десяти календарных дней со дня окончания срока подачи зая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. Состав и порядок работы конкурсной комиссии,  устанавливаются постановлением Администрации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явка может быть отклонена на стадии рассмотрения и оценки заявок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конкурсного отбора требованиям, установленным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5 и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пунктах 13-15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представленных организацией предложений (заявок) и (или) документов требования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3-15 настоящего Положения, или непредставление (представление не в полном объеме) так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стоверности информации, содержащейся в документах, представленных организацией, в целях подтверждения соответствия требованиям, установленным настоящим Полож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организацией заявки после даты и (или) времени, определенных для подачи заявок в объявлении о проведении конкурсного отбора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отсутствия оснований для отклонения заявки, указанных в пункте 21 настоящего Положения, конкурсная комиссия  принимает решение о допуске организации  к участию в Конкур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аличия оснований  для отклонения заявки, указанных в пункте 21 настоящего Положения конкурсная комиссия, принимает решение об отклонении заявки и отказе в допуске организации к участию в Конкур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5" w:name="P96"/>
      <w:bookmarkEnd w:id="5"/>
      <w:r>
        <w:rPr>
          <w:rFonts w:cs="Times New Roman" w:ascii="Times New Roman" w:hAnsi="Times New Roman"/>
          <w:sz w:val="28"/>
          <w:szCs w:val="28"/>
        </w:rPr>
        <w:t>24. Оценка заявок  проводится конкурсной комиссией, в соответствии с критериями, установленными приложением 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явки оцениваются каждым членом конкурсной комиссии по всем критериям. Весовое значение заявки в общей оценке исчисляется как сумма баллов по каждому критерию, выставленных членами конкурсной комиссии, принявшими участие в оценке заявки. Победителем в Конкурсе становится некоммерческая организация, набравшая наибольшее количество б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если общее количество баллов по двум или более заявкам  совпадает, победителем считается организация, которая входит в Реестр некоммерческих организаций - исполнителей общественно полезных услуг, сформированный Министерством юстиции Российской Федерации (далее - Реест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и одна из указанных организаций не входит в Реестр, победитель определяется открытым голосованием на заседании конкурсной комиссии большинством голосов от числа присутствующих на заседании членов конкурсной комиссии. При этом председательствующий на заседании конкурсной комиссии имеет право решающего гол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если для участия в Конкурсе подана только одна заявка, отвечающая всем установленным требованиям, победителем Конкурса признается организация, подавшая эту заяв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на Конкурс не подано ни одной заявки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заседания конкурсной комиссии оформляется протокол заседания  конкурсной комисс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отоколе отражае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, рассмотрения и оценки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некоммерческих организациях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б организаци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довательность оценки заявок, присвоенные заявкам баллы по каждому из критериев, предусмотренных Положением, решение о присвоении заявкам порядковых номеров, принятое на основании результатов оценки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получателя (получателей) субсидии, с которым заключается соглашение, и размер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заседания конкурсной комиссии в течение пяти календарных дней со дня определения победителя конкурсного отбора, размещается Администрацией округа 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Невель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дминистрация округа  в течение пяти рабочих дней со дня размещения на официальном сайте протокола заседания конкурсной комиссии  осуществляет подготовку и заключение соглашений о предоставлении субсидий. Если в течение указанного срока соглашение не заключено по вине получателя субсидии, то получатель субсидии признается уклонившимся от заключения соглашения и утрачивает право на получение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3. Документы и материалы, представленные некоммерческими организациями, претендующими на получение субсидии из бюджета Невельского муниципального округа, не рецензируются и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УСЛОВИЯ И ПОРЯДОК 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убсидии предоставляются в пределах бюджетных ассигнований, предусмотренных решением о бюджете Невельского муниципального округа на соответствующий финансовый год и плановый период на реализацию мероприятия Программы, и лимитов бюджетных обязательств на предоставление субсидий на соответствующий финансовый год и плановый период, доведенных в соответствии с бюджетным законодательством Российской Федерации (далее - лимиты бюджетных обязательств)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Размер субсидии устанавливается в сумме, равной планируемым затратам организации на организацию, проведение социального мероприятия, указанным в представленной организацией в состав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смете расходов  на проведение социа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доведенных лимитов бюджетных обязатель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 итогам организации, проведения социального мероприятия сумма фактических расходов получателя субсидии на организацию, проведение социального мероприятия меньше размера субсидии, установленного Администрацией округа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настоящего пункта, размер субсидии уменьшается. В этом случае в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из бюджета Невельского муниципального округа на поддержку социально значимой деятельности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ятся соответствующие изменения, а остатки субсидии подлежат возврату в бюджет Невельского муниципального окру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7 настоящего Полож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 итогам организации, проведения социального мероприятия сумма фактических расходов получателя субсидии на организацию, проведение социального мероприятия превышает размер субсидии, установленный Администрацией округа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ервым настоящего пункта, размер субсидии не увелич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P83"/>
      <w:bookmarkStart w:id="7" w:name="P83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Субсидии предоставляются на основании Соглашения о предоставлении субсидий из бюджета Невельского муниципального округа на поддержку социально значимой деятельности социально ориентированных некоммерческих организаций (далее - Соглашение), заключенного между Администрацией округа и получателем субсидии в соответствии с типовой формой, установленной Финансовым управлением Администрации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оглашения к соглашению, предусматривающие внесение в него изменений или его расторжение, заключаются между Администрацией округа и получателем субсидии по форме, утвержденной в соответствии с типовой формой, Финансовым управлением Администрации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язательными условиями предоставления субсидии, включаемыми в соглашени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ловие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округа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е о согласовании Администрацией округа и получателем субсидии новых условий соглашения или о расторжении соглашения  при недостижении согласия по новым условиям соглашения в случае уменьшения Администрации округа как получателю бюджетных средств ранее доведенных лимитов бюджетных обязательств на предоставление субсидии на соответствующий финансовый год и плановый период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9"/>
      <w:bookmarkStart w:id="9" w:name="P10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8. Основаниями для отказа организации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некоммерческой организации требования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 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организацией документов требованиям, определенным в соответствии с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3-15 настоящего Положения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факта недостоверности представленной некоммерческой организацие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социального  мероприятия целям, на реализацию которых предоставляется субсид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лимитов бюджетных обязательст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еречисление Субсидии осуществляется на основании заключенного Соглашения на расчетный или корреспондентский счет, открытый организацией в учреждениях Центрального банка РФ или кредитных организациях, не позднее десятого рабочего дня, следующего за днем заключения Соглашения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реализованное в текущем году социальное мероприят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й оценивается Администрацией округа на основании достижения установленного Соглашением значения показателя предоставления субсидий, которым является количество благополучателей, принявших участие в социальном мероприятии, на реализацию которого предоставляется субсид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ОСТАВЛЕНИЕ ОТЧЕТНОСТИ,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Организация, с которой заключено Соглашение, ежеквартально в срок до 10-го числа месяца, следующего за отчетным кварталом, предоставляет в Администрацию округа: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отчет о достижении значений результатов предоставления субсидии; 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чет об осуществлении расходов, источником финансового обеспечения которых является субсидия  с приложением копий документов, подтверждающих суммы понесенных организацией расходов на организацию, проведение социального мероприятия (счета, счета-фактуры, платежные поручения, накладные, акты выполненных работ, оказанных услуг и иные первичные бухгалтерские документы), заверенные в установленном порядке (при предоставлении субсидии в целях финансового обеспечения затрат). 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одпунктах 1 и 2 настоящего пункта отчеты предоставляются по формам, определенным типовой формой соглашения, установленной Финансовым управлением Администрации округа.</w:t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0"/>
      <w:bookmarkEnd w:id="10"/>
      <w:r>
        <w:rPr>
          <w:rFonts w:cs="Times New Roman" w:ascii="Times New Roman" w:hAnsi="Times New Roman"/>
          <w:sz w:val="28"/>
          <w:szCs w:val="28"/>
        </w:rPr>
        <w:t>42. Администрация округа в лице Комитета по экономике Администрации округа (далее – Комитет) осуществляет проверку соблюдения получателями субсидий порядка и условий предоставления субсидий, в том числе в части достижения результата предоставления субсидии, а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тветственность за достоверность представленных в Администрацию округа документов, предусмотренных настоящим Положением, несут получатели субсид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 внутреннего муниципального финансового контроля осуществляет проверку соблюдения условий, целей и порядка предоставления субсидий в соответствии с Планом проведения проверок, утвержденным в установленном порядке. Проверка проводится в соответствии с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митет  в течение пяти рабочих дней со дня получения документов, указанных в пункте 41 настоящего Положения проводит их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ответствие представленных документов требованиям настоящего Положения и оформляет справку, в которой отражает выявленные нарушени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Комите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нарушения получателем субсидии условий предоставления субсидий, выявленного в том числе по фактам проверок, проведенных Комитетом и органом муниципального финансового контроля, а также в случае недостижения значения результата предоставления субсидий и характеристики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ь субсидии обязан возвратить полученные средства субсидии в бюджет Невельского муниципального округа в течение десяти рабочих дней со дня получения уведомления Администрации округа или органа муниципального финансового контроля о выявлении такого нарушения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ства, полученные лицами на основании договоров, заключенных с получателем субсидии, возвращаются ими в бюджет Невельского муниципального округа в течение десяти рабочих со дня получения уведомления о необходимости возврата средств субсид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и субсидии, не использованные получателем субсидии в отчетном финансовом году, подлежат возврату в бюджет Невельского муниципального округа в текущем финансовом году в течение десяти рабочих дней со дня получения получателем субсидии уведомления Администрации округа о возврате неиспользованных остатков субсид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bookmarkStart w:id="11" w:name="Par3"/>
      <w:bookmarkEnd w:id="11"/>
      <w:r>
        <w:rPr>
          <w:rFonts w:cs="Times New Roman" w:ascii="Times New Roman" w:hAnsi="Times New Roman"/>
          <w:sz w:val="28"/>
          <w:szCs w:val="28"/>
        </w:rPr>
        <w:t>49. В случае если в сроки, установленные пунктом 47 настоящего Положения, получатель субсидий не осуществил возврат субсидий или отказался от их возврата, Администрация округа принимает меры по возврату субсидии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рядке предоставления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 на участие в конкурсном отборе на предоставление субсидий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ConsPlus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5156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мероприятия (проект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актуален, направлен на решение приоритетных задач, указанных в заявке, в полной мере; проблемы, на решение которых направлен проект, детально раскрыты, их описание аргументировано и подкреплено конкретными количественными и(или) качественными показа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актуален, однако имеются несущественные замечания: проблемы на решение которых направлен проект  описаны общими фразами, без ссылок на конкретные факты, либо этих фактов и показателей недостаточно для подтверждения актуальности проблемы для заявленной целевой группы и(или) территории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доказаны недостаточно убедительно: в проекте недостаточно аргументировано и без конкретных показателей описана проблема, на решение которой направлен проект, либо не подтверждено взаимодействие с территориями, обозначенными 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не доказаны: мероприятие, либо большая часть мероприятий проекта не связана с выбранным на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лана мероприятий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стичен, выполним, обеспечен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стичен, выполним, для всестороннего достижения целей и решения поставленных задач необходимо больше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ереалистичен, невыполним, не обеспечен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Невельского муниципального округа, вовлеченных в реализацию проекта (численность благополучателей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3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в проекте финансовые расходы экономически обоснованы и целесообразн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затраты обоснованы и целесообр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завышена на 10-30% и может быть сокращена без ущерба дл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завышена более чем на 30% и может быть сокращена без ущерба дл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е соответствует запланирова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отрен объем внебюджетного финансирования проекта (в % от общей суммы расходов на реализацию проект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1 % до 9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оциальный эффект от реализации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будет способствовать  решению важных социальных задач, усматривается высокая степень положительного влияния проекта на целев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будет способствовать решению важных социальных задач, усматривается незначительная  степень положительного влияния проекта на целевую груп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будет способствовать решению социальных задач, положительное влияние проекта на целевую группу не усматр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F60C46F4DF451015F4C1BCA6DC4AF1072A01BE9B2EE85EA144792B3E4C942077427133B35E1FD095EBE7B515FAD6FD2A90B84A5BEFC8E2A9630Ed9zDO" TargetMode="External"/><Relationship Id="rId4" Type="http://schemas.openxmlformats.org/officeDocument/2006/relationships/hyperlink" Target="consultantplus://offline/ref=03F60C46F4DF451015F4DFB1B0B017F9052956B4962AE009FD1B227669459E77220D707DF55B00D495FCE5BD1CdAzFO" TargetMode="External"/><Relationship Id="rId5" Type="http://schemas.openxmlformats.org/officeDocument/2006/relationships/hyperlink" Target="consultantplus://offline/ref=03F60C46F4DF451015F4C1BCA6DC4AF1072A01BE952AED56A544792B3E4C942077427133B35E1FD492E2E5BC15FAD6FD2A90B84A5BEFC8E2A9630Ed9zDO" TargetMode="External"/><Relationship Id="rId6" Type="http://schemas.openxmlformats.org/officeDocument/2006/relationships/hyperlink" Target="consultantplus://offline/ref=0878340F0F2B47ED655C4029C177456630132E6E2E1BA7D10D3F3E1370CBCF0AD43CDF53D1C41B6C4B7F423A477AACCA96DC034AEBB4A17D1FBB9ECEH1P" TargetMode="External"/><Relationship Id="rId7" Type="http://schemas.openxmlformats.org/officeDocument/2006/relationships/hyperlink" Target="consultantplus://offline/ref=0878340F0F2B47ED655C4029C177456630132E6E2E1BA7D10D3F3E1370CBCF0AD43CDF53D1C41B6C4B7E4B30477AACCA96DC034AEBB4A17D1FBB9ECEH1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4:00Z</dcterms:created>
  <dc:creator>user</dc:creator>
  <dc:description/>
  <cp:keywords/>
  <dc:language>en-US</dc:language>
  <cp:lastModifiedBy>User1</cp:lastModifiedBy>
  <cp:lastPrinted>2024-03-22T13:54:00Z</cp:lastPrinted>
  <dcterms:modified xsi:type="dcterms:W3CDTF">2024-03-26T08:00:00Z</dcterms:modified>
  <cp:revision>23</cp:revision>
  <dc:subject/>
  <dc:title/>
</cp:coreProperties>
</file>