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9.08.2023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472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Муниципального унитарного предприятия Невельского района «Невельские теплосети» в рамках 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на основании Плана контрольных мероприятий внутреннего муниципального финансового контроля в МО «Невельский район» на 2023 год, утвержденного постановлением Администрации Невельского района от 26.12.2022 № 752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унитарного предприятия Невельского района «Невельские теплосети» в  рамках осуществления внутреннего муниципального финансового контроля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1.1.  Место нахождения объекта контроля: Псковская область, г.Невель, ул.Ломоносова, д.43. ОГРН 1056000345785, ИНН 6009006223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Соблюдение требований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а также физическим лицам – производителям товаров, работ, услуг и (или) соблюдения условий соглашений (договоров) об их предоставлении.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 период с 01.01.2022 - текущий период 2023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3 год, утвержденный постановлением Администрации Невельского района  от 26.12.2022 № 75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роверка соблюдений условий Соглашения от 28.12.2020 б/н о предоставлении из бюджета муниципального образования «Невельский район» субсидии МУП «Невельские теплосети» на частичное обеспечение обязательств, возникших в связи с осуществлением мероприятий по подготовке к отопительному периоду 2020-2021г.г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рка соблюдения условий договора от 28.01.2022 б/н на оказание услуг по содержанию объектов водоснабжения и водоотведения сельских поселений в границах муниципального образования «Невельский район» и предоставления субсидии на возмещение расходов предприятия по содержанию объектов водоснабжения и водоотведения, находящихся в муниципальной собственности, в сельской мест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рка соблюдения условий договора от 23.01.2023 б/н о предоставлении субсидии на возмещение убытков по содержанию объектов водоснабжения и водоотведения, находящихся в муниципальной собственности, в сельской мест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рка соблюдения условий договора от 28.01.2022 б/н о предоставлении субсидии на возмещение убытков по оказанию услуг общественных бань населению муниципального образования «Невельский район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рка соблюдения условий договора от 23.01.2023 б/н о предоставлении субсидии на возмещение убытков по оказанию услуг общественных бань населению муниципального образования «Невельский район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Срок проведения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Контроль,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567" w:firstLine="567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лава  Невельского района                        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Cs/>
          <w:sz w:val="28"/>
          <w:lang w:eastAsia="ar-SA"/>
        </w:rPr>
        <w:t>Верно: Н.В.Белозеров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7:00Z</dcterms:created>
  <dc:creator>alez</dc:creator>
  <dc:description/>
  <cp:keywords/>
  <dc:language>en-US</dc:language>
  <cp:lastModifiedBy>Татьяна</cp:lastModifiedBy>
  <cp:lastPrinted>2023-08-29T09:13:00Z</cp:lastPrinted>
  <dcterms:modified xsi:type="dcterms:W3CDTF">2023-09-08T10:58:00Z</dcterms:modified>
  <cp:revision>8</cp:revision>
  <dc:subject/>
  <dc:title/>
</cp:coreProperties>
</file>