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 МУНИЦИПАЛЬНОГО ОКРУГА 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25.03.2024</w:t>
      </w:r>
      <w:r>
        <w:rPr>
          <w:sz w:val="28"/>
        </w:rPr>
        <w:t xml:space="preserve"> № _</w:t>
      </w:r>
      <w:r>
        <w:rPr>
          <w:sz w:val="28"/>
          <w:u w:val="single"/>
        </w:rPr>
        <w:t>231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/>
      </w:pPr>
      <w:r>
        <w:rPr>
          <w:bCs/>
          <w:sz w:val="28"/>
        </w:rPr>
        <w:t xml:space="preserve">О внесении изменения в план контрольных мероприятий внутреннего муниципального финансового контроля в МО «Невельский муниципальный округ Псковской области» на 2024 год 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Ф от 27.02.2020 № 208», постановлениями Администрации Невельского муниципального округа от 26.02.2024 № 140 «О переименовании муниципального общеобразовательного учреждения Усть-Долысская средняя общеобразовательная школа Невельского района Псковской области, от 26.02.2024 № 141 «О переименовании муниципального общеобразовательного учреждения Опухликовская средняя общеобразовательная школа Невельского района Псковской области: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1. Внести в план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ый постановлением Администрации Невельского района от 28.12.2023 № 767, изменение, изложив его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.   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Невельского муниципального округа                                        О.Е.Майор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7:00Z</dcterms:created>
  <dc:creator>alez</dc:creator>
  <dc:description/>
  <cp:keywords/>
  <dc:language>en-US</dc:language>
  <cp:lastModifiedBy>Татьяна</cp:lastModifiedBy>
  <cp:lastPrinted>2024-03-25T15:59:00Z</cp:lastPrinted>
  <dcterms:modified xsi:type="dcterms:W3CDTF">2024-03-27T07:43:00Z</dcterms:modified>
  <cp:revision>4</cp:revision>
  <dc:subject/>
  <dc:title/>
</cp:coreProperties>
</file>