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8.12.2023</w:t>
      </w:r>
      <w:r>
        <w:rPr>
          <w:sz w:val="28"/>
        </w:rPr>
        <w:t xml:space="preserve"> №</w:t>
      </w:r>
      <w:r>
        <w:rPr>
          <w:sz w:val="28"/>
          <w:u w:val="single"/>
        </w:rPr>
        <w:t>767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/>
      </w:pPr>
      <w:r>
        <w:rPr>
          <w:bCs/>
          <w:sz w:val="28"/>
        </w:rPr>
        <w:t>Об утверждении плана контрольных мероприятий</w:t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>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>в МО «Невельский муниципальный округ Псковской области» на 2024 год</w:t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Ф от 27.02.2020 № 208,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методикой планирования контрольных мероприятий с применением риск-ориентированного подхода, утвержденной постановлением Администрации Невельского района от 21.06.2023 № 316: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1. Утвердить прилагаемый план контрольных мероприятий внутреннего муниципального финансового контроля в МО «Невельский муниципальный округ Псковской области» на 2024 год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2.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лава Невельского муниципального округа                                      О.Е.Майоров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рно: Белозерова Н.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4:00Z</dcterms:created>
  <dc:creator>alez</dc:creator>
  <dc:description/>
  <cp:keywords/>
  <dc:language>en-US</dc:language>
  <cp:lastModifiedBy>Татьяна</cp:lastModifiedBy>
  <cp:lastPrinted>2023-12-28T13:25:00Z</cp:lastPrinted>
  <dcterms:modified xsi:type="dcterms:W3CDTF">2023-12-29T07:33:00Z</dcterms:modified>
  <cp:revision>4</cp:revision>
  <dc:subject/>
  <dc:title/>
</cp:coreProperties>
</file>